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نهاية</w:t>
            </w:r>
            <w:r>
              <w:rPr>
                <w:b/>
                <w:b/>
                <w:bCs/>
                <w:rtl w:val="true"/>
                <w:lang w:bidi="ar-EG"/>
              </w:rPr>
              <w:t xml:space="preserve"> </w:t>
            </w:r>
            <w:r>
              <w:rPr>
                <w:rFonts w:cs="Traditional Arabic"/>
                <w:b/>
                <w:b/>
                <w:bCs/>
                <w:rtl w:val="true"/>
                <w:lang w:bidi="ar-EG"/>
              </w:rPr>
              <w:t>التدخ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خطر</w:t>
            </w:r>
            <w:r>
              <w:rPr>
                <w:b/>
                <w:b/>
                <w:bCs/>
                <w:rtl w:val="true"/>
                <w:lang w:bidi="ar-EG"/>
              </w:rPr>
              <w:t xml:space="preserve"> </w:t>
            </w:r>
            <w:r>
              <w:rPr>
                <w:rFonts w:cs="Traditional Arabic"/>
                <w:b/>
                <w:b/>
                <w:bCs/>
                <w:rtl w:val="true"/>
                <w:lang w:bidi="ar-EG"/>
              </w:rPr>
              <w:t>التدخين</w:t>
            </w:r>
            <w:r>
              <w:rPr>
                <w:b/>
                <w:b/>
                <w:bCs/>
                <w:rtl w:val="true"/>
                <w:lang w:bidi="ar-EG"/>
              </w:rPr>
              <w:t xml:space="preserve"> </w:t>
            </w:r>
            <w:r>
              <w:rPr>
                <w:rFonts w:cs="Traditional Arabic"/>
                <w:b/>
                <w:b/>
                <w:bCs/>
                <w:rtl w:val="true"/>
                <w:lang w:bidi="ar-EG"/>
              </w:rPr>
              <w:t>وأضراره</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دور</w:t>
            </w:r>
            <w:r>
              <w:rPr>
                <w:b/>
                <w:b/>
                <w:bCs/>
                <w:rtl w:val="true"/>
                <w:lang w:bidi="ar-EG"/>
              </w:rPr>
              <w:t xml:space="preserve"> </w:t>
            </w:r>
            <w:r>
              <w:rPr>
                <w:rFonts w:cs="Traditional Arabic"/>
                <w:b/>
                <w:b/>
                <w:bCs/>
                <w:rtl w:val="true"/>
                <w:lang w:bidi="ar-EG"/>
              </w:rPr>
              <w:t>وسائل</w:t>
            </w:r>
            <w:r>
              <w:rPr>
                <w:b/>
                <w:b/>
                <w:bCs/>
                <w:rtl w:val="true"/>
                <w:lang w:bidi="ar-EG"/>
              </w:rPr>
              <w:t xml:space="preserve"> </w:t>
            </w:r>
            <w:r>
              <w:rPr>
                <w:rFonts w:cs="Traditional Arabic"/>
                <w:b/>
                <w:b/>
                <w:bCs/>
                <w:rtl w:val="true"/>
                <w:lang w:bidi="ar-EG"/>
              </w:rPr>
              <w:t>الإعلام</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نشر</w:t>
            </w:r>
            <w:r>
              <w:rPr>
                <w:b/>
                <w:b/>
                <w:bCs/>
                <w:rtl w:val="true"/>
                <w:lang w:bidi="ar-EG"/>
              </w:rPr>
              <w:t xml:space="preserve"> </w:t>
            </w:r>
            <w:r>
              <w:rPr>
                <w:rFonts w:cs="Traditional Arabic"/>
                <w:b/>
                <w:b/>
                <w:bCs/>
                <w:rtl w:val="true"/>
                <w:lang w:bidi="ar-EG"/>
              </w:rPr>
              <w:t>التدخين</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دور</w:t>
            </w:r>
            <w:r>
              <w:rPr>
                <w:b/>
                <w:b/>
                <w:bCs/>
                <w:rtl w:val="true"/>
                <w:lang w:bidi="ar-EG"/>
              </w:rPr>
              <w:t xml:space="preserve"> </w:t>
            </w:r>
            <w:r>
              <w:rPr>
                <w:rFonts w:cs="Traditional Arabic"/>
                <w:b/>
                <w:b/>
                <w:bCs/>
                <w:rtl w:val="true"/>
                <w:lang w:bidi="ar-EG"/>
              </w:rPr>
              <w:t>الشركات</w:t>
            </w:r>
            <w:r>
              <w:rPr>
                <w:b/>
                <w:b/>
                <w:bCs/>
                <w:rtl w:val="true"/>
                <w:lang w:bidi="ar-EG"/>
              </w:rPr>
              <w:t xml:space="preserve"> </w:t>
            </w:r>
            <w:r>
              <w:rPr>
                <w:rFonts w:cs="Traditional Arabic"/>
                <w:b/>
                <w:b/>
                <w:bCs/>
                <w:rtl w:val="true"/>
                <w:lang w:bidi="ar-EG"/>
              </w:rPr>
              <w:t>اليهودي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نشر</w:t>
            </w:r>
            <w:r>
              <w:rPr>
                <w:b/>
                <w:b/>
                <w:bCs/>
                <w:rtl w:val="true"/>
                <w:lang w:bidi="ar-EG"/>
              </w:rPr>
              <w:t xml:space="preserve"> </w:t>
            </w:r>
            <w:r>
              <w:rPr>
                <w:rFonts w:cs="Traditional Arabic"/>
                <w:b/>
                <w:b/>
                <w:bCs/>
                <w:rtl w:val="true"/>
                <w:lang w:bidi="ar-EG"/>
              </w:rPr>
              <w:t>التدخين</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التحذي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تدخين</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خطوات</w:t>
            </w:r>
            <w:r>
              <w:rPr>
                <w:b/>
                <w:b/>
                <w:bCs/>
                <w:rtl w:val="true"/>
                <w:lang w:bidi="ar-EG"/>
              </w:rPr>
              <w:t xml:space="preserve"> </w:t>
            </w:r>
            <w:r>
              <w:rPr>
                <w:rFonts w:cs="Traditional Arabic"/>
                <w:b/>
                <w:b/>
                <w:bCs/>
                <w:rtl w:val="true"/>
                <w:lang w:bidi="ar-EG"/>
              </w:rPr>
              <w:t>عملية</w:t>
            </w:r>
            <w:r>
              <w:rPr>
                <w:b/>
                <w:b/>
                <w:bCs/>
                <w:rtl w:val="true"/>
                <w:lang w:bidi="ar-EG"/>
              </w:rPr>
              <w:t xml:space="preserve"> </w:t>
            </w:r>
            <w:r>
              <w:rPr>
                <w:rFonts w:cs="Traditional Arabic"/>
                <w:b/>
                <w:b/>
                <w:bCs/>
                <w:rtl w:val="true"/>
                <w:lang w:bidi="ar-EG"/>
              </w:rPr>
              <w:t>للإقلاع</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التدخين</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كلمة</w:t>
            </w:r>
            <w:r>
              <w:rPr>
                <w:b/>
                <w:b/>
                <w:bCs/>
                <w:rtl w:val="true"/>
                <w:lang w:bidi="ar-EG"/>
              </w:rPr>
              <w:t xml:space="preserve"> </w:t>
            </w:r>
            <w:r>
              <w:rPr>
                <w:rFonts w:cs="Traditional Arabic"/>
                <w:b/>
                <w:b/>
                <w:bCs/>
                <w:rtl w:val="true"/>
                <w:lang w:bidi="ar-EG"/>
              </w:rPr>
              <w:t>شكر</w:t>
            </w:r>
            <w:r>
              <w:rPr>
                <w:b/>
                <w:b/>
                <w:bCs/>
                <w:rtl w:val="true"/>
                <w:lang w:bidi="ar-EG"/>
              </w:rPr>
              <w:t xml:space="preserve"> </w:t>
            </w:r>
            <w:r>
              <w:rPr>
                <w:rFonts w:cs="Traditional Arabic"/>
                <w:b/>
                <w:b/>
                <w:bCs/>
                <w:rtl w:val="true"/>
                <w:lang w:bidi="ar-EG"/>
              </w:rPr>
              <w:t>للجمعيات</w:t>
            </w:r>
            <w:r>
              <w:rPr>
                <w:b/>
                <w:b/>
                <w:bCs/>
                <w:rtl w:val="true"/>
                <w:lang w:bidi="ar-EG"/>
              </w:rPr>
              <w:t xml:space="preserve"> </w:t>
            </w:r>
            <w:r>
              <w:rPr>
                <w:rFonts w:cs="Traditional Arabic"/>
                <w:b/>
                <w:b/>
                <w:bCs/>
                <w:rtl w:val="true"/>
                <w:lang w:bidi="ar-EG"/>
              </w:rPr>
              <w:t>والبلديات</w:t>
            </w:r>
            <w:r>
              <w:rPr>
                <w:b/>
                <w:b/>
                <w:bCs/>
                <w:rtl w:val="true"/>
                <w:lang w:bidi="ar-EG"/>
              </w:rPr>
              <w:t xml:space="preserve"> </w:t>
            </w:r>
            <w:r>
              <w:rPr>
                <w:rFonts w:cs="Traditional Arabic"/>
                <w:b/>
                <w:b/>
                <w:bCs/>
                <w:rtl w:val="true"/>
                <w:lang w:bidi="ar-EG"/>
              </w:rPr>
              <w:t>التي</w:t>
            </w:r>
            <w:r>
              <w:rPr>
                <w:b/>
                <w:b/>
                <w:bCs/>
                <w:rtl w:val="true"/>
                <w:lang w:bidi="ar-EG"/>
              </w:rPr>
              <w:t xml:space="preserve"> </w:t>
            </w:r>
            <w:r>
              <w:rPr>
                <w:rFonts w:cs="Traditional Arabic"/>
                <w:b/>
                <w:b/>
                <w:bCs/>
                <w:rtl w:val="true"/>
                <w:lang w:bidi="ar-EG"/>
              </w:rPr>
              <w:t>تحارب</w:t>
            </w:r>
            <w:r>
              <w:rPr>
                <w:b/>
                <w:b/>
                <w:bCs/>
                <w:rtl w:val="true"/>
                <w:lang w:bidi="ar-EG"/>
              </w:rPr>
              <w:t xml:space="preserve"> </w:t>
            </w:r>
            <w:r>
              <w:rPr>
                <w:rFonts w:cs="Traditional Arabic"/>
                <w:b/>
                <w:b/>
                <w:bCs/>
                <w:rtl w:val="true"/>
                <w:lang w:bidi="ar-EG"/>
              </w:rPr>
              <w:t>التدخين</w:t>
            </w:r>
          </w:p>
        </w:tc>
      </w:tr>
      <w:tr>
        <w:trPr>
          <w:trHeight w:val="324"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دهش</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101</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بب إلينا الإيمان وزينه في قلوبنا، وكره إلينا الكفر والفسوق والعصيان وجعلنا من الراش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شهد ألا إله إلا الله حذرنا سبل الغاوين، وأشهد أن محمدا عبده ورسوله خير الناصحين وبالمؤمنين رؤوف رحيم، ص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حديثنا معاشر الإخوة عن موضوع ليس من فضول المواضيع، نعم ليس بالجديد، وليس من نوازل الساعة فهو قديم، وإنما الجديد تطوره وتحوله إلى وسيلة لغيره، وبوابة تلج منها الشرور، وتتفاقم على من استهان به الأم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يث معاشر الإخوة عن أمر منع صاحبه من خير كثير، وجره إلى شر مستط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يث معاشر الإخوة عمن منع قوماً التقدم إلى الصلاة، والتلذذ فيها، وحرمهم الانتظار في المسجد، وحال بينهم وبين الترنم بآي الذكر ال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يث معاشر الإخوة عن أمر جعل شهر الصيام كابوسا على ظهره، فهلال الصوم جبل على قلبه، وانسلاخه فرج وبهجة 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ن الصيام في غير رمضان مع هذا الأمر أبعد ما يفكر فيه صاحب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يف ؟ وهذا الأمر أبعدك عن مجالس الصالحين، وفرض عليك طريقة معينة لمقابلة الناس، وزيارة أقاربك، والجلوس مع والد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دعيت إلى اجتماع فقبل الموافقة أو ردها تنظر هل هذا الاجتماع يناسبك، وأنت على علاقتك مع هذا ال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تى مناسبة أفراحك وأيام أعيادك ليست على وتيرة واحدة، فأنت القلق بين المطمئنين، لا تستطيع أن تواصل غيبتك عن هذا الأمر فحدُّك مع المدافعة دقائق، ثم تسرق نفسك غائباً عن مريديك، مبتعدا عن ناظر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الأمر الذي نتكلم عليه صرت طوع أمره، وتحت تأثيره، فلا أنس لك إن أبعدت عنه، ومزاجيتك محكومة بمدى قربك منه، فإن طالت غيبك عنه فأنت الرجل الغضوب، ذو النفسية المتوترة، ربما ساءت ألفاظك، وتجرأت على ظلم غي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يف يكون كذلك ؟ ف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كذلك، أنت تبذل من أجله بعض ما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سبحان ما هذا الذي قلب حياتك ؟إنها من تموت بتأثي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رتكب عظائم أمور من أجلها، إنها من قربت إليك البعداء، وأدنت منك الأشقي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ا السيجارة التي صادقتها لفترة طالت أو قصر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الذي جرَّك إليها وقد علمت من أثرها وتأثيرها ما لا يسع معه سكوت ولا تغاضي، فأنت أخبر الناس بما حصلت منها وما حصلت هي م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ت معها تنقص ولا تزيد، وترجع ولا تتقد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تجاوز الحد أن تخادع نفسك فتغطي خبثها بأطياب تعدها علَّه يغلب ريحها، وتمضغ علكاً عله يقشع نت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أفلحت في ذلك فكيف تواري صفرة أسنانك، واسوداد شفتيك، وتجاعيد وجهك، وفتور عينيك، وتخفي سعالا متواصل، وإعياء بلا عمل، وتعباً مقروناً بمل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ل تقوى على أن تخفي هذا كله؟ولكني أقول لك أيها المدخن إن انشغالك بمثل هذه المدافعات هو اعتراف منك بنقص تورطت فيه، وشهادة منك أن المدخن ليس سويا في المجتم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و لا يستطيع أن يرافق كل أحد</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بل لن يقبله كل أ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رفيقه من هو على شاكلته، ولا أدلَّ على ذلك من إجماع العالم مسلمه وكافرة على مكافحة التدخين، وعيادات معالجة المدخنين هي في بلاد الكفر قبل بلاد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بصر أيها المدخن إلى أي مضيق تقود نفسك ؟معا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صحة بدايات الشيء قرينة على صحته، وفساد البدايات قرينة على فسا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دخ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ذكر أول مرة وضعت السيجارة بين شفتيك؟أتذكر بداياتك الأولى، لقد كانت البداية طيشاً ركبته، وعبثاً اخترته، وقد يصاحب هذا رفيق سوء سهل الصعب، وذلل العقبة فهو يعد بالترك، والمسألة لا تعدو أن تكون تجربة حياة مثل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هو جريء،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شيء في ذلك، وكمل رجولتك بسيجارة الرج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بعت الأولى ثانيةٌ والثانيةَ ثالثة، ومضى على المرة الأولى مراتٌ ومراتٌ حتى وجدت نفسك رقما إضافيا في أعداد المدخنين، وصرت من مدخني البلد، وإذا جاء ذكرك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يدخن، وفلان وقع في التدخين، فيأسف لك الصديق، ويحرج بك القريب، ويضيق صدر الوالدين، وتحزن من أجلك الزوجة والولد، وصرت محل تردد من خطاب بناتك، كما تردد أناس في تزويج أبنائك أيقدمون وهذا المدخن سيكون جداً لأولادنا ؟تردد في محله، وتحسب لا يلامون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آباء والمر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لعبت وسائل الإعلام دوراً مشينا غشت فيها أبناءنا، واستجرت فيه مراهقينا، وحسنت السيئ في تصو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بلغ المكر في بعض وسائل الإعلام، ومواقع الدعاية أن ربطت التدخين في أذهان الشباب بالنكهة والمتعة والرومانسية، وقوة العضلات، والبطولة والتمرد على القوانين، وصورت السيجارة أنها الملاذ من مضايق النفس، والتنفيس في المضايق وأيام العطل والإجازات، وأظهرت التدخين أنه قمة الأنس مع الرفاق والأصح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لونت شركات تصنيع الدخان جذبها في وسائل إعلانها عن التدخين، واستفرغت حيلها في الدعاية للسجائر، وتقصدت أن يظهر أسافل القوم من الممثلين، والمغنين، ونجوم السينما والشخصيات المرموقة لدى الشباب حرصت أن يظهروا بمظهر المدخنين بنهم ورغبة، وأنهم بتدخينهم كمَّلوا رجولتهم وأضافوا شيئاً إلى تميز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حيلة الشاب المراهق إلا أن ينخدع بمثل هذه الخدع، وإن كان لو رجع إلى بعض تفكيره لأدرك حقيقة الحال، وعظم الكذ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 عقل الشاب مغطى بالنظرة القريبة، ونزوة الهوى قد لا تدع فرصة للهد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ش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ظن الصورة القديمة لذلك الرجل الأمريكي المستأجر ليقوم بدور الشاب القوي أظهرته الدعاية وهو يشعل سيجارته من جذوة نار بيده، وقد امتطى صهوة جواده وتحته عبا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 حيث النكه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بلغ من شهرته أن أطلق عليه لقب رجل المارلبور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ل تعرف ما هي نهاية هذا الرجل المستأجر لهذه الدعاية الآثمة؟ستعرف إن شاء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دخ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شراكة التدخين اليهودية وما دار في فلكها مصرة على أن تصل السيجارة إلى يد كل إنسان، وأن توضع بين شفتي كل أحد، واليد والشفة المسلمة هم أحرص عليها من غيرها، وفئة الشباب هم عليهم أحرص وأحرص ومن مقولات بعض الشركات في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بد أن تكون الإعلانات الموجهة إلى المراهقين متميزة، ولا بد من بذل جهود جادة لتعليم التدخين من سن الثانية عشرة والثالثة عش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طول المقام بنقل أمثال هذه التصريحات المعل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من خدع تهوين الدخان على بعض النفوس ما يسمى بالدخان المصفى يقابل الدخان غير المصفى وظن بعض الناس أنهم بهذا الفلتر الموهوم أنهم يدخنون بلا ضرر، والحقيقة العلمية الصارخة أنه ليس هناك ما يمنع دخول ضرر الدخان وهو يجذبه بنفسه، ويردده داخل جوفه، وإن منع بعض الضرر فكيف له بالسموم المتزايدة فعاد إلى خداع نفس، ووهم لا يقوم على حقيقة إطلا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أفا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بلغ من تلاعب شركات التبغ في عقولنا فلذات أكبادنا، وعذرا من البنين والبنات بلغ من تلاعبهم أن روجوا لدخان بنكهات مختلفة، فهذا بنكهة الفاكهة، وذاك بنكهة الفراولة، وآخر بنكهة، وللعلم منظمات الصحة العالمية تؤكد أن الدخان ذا النكهات أشد ضرراً وفتكاً من الدخان العادي، والسمية فيها مركزة، وصدق الله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لاَّ يَسْتَوِي الْخَبِيثُ وَالطَّ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ذا بقي بعد هذا؟إن أبلغ تحذير يجب أن يمتثله المؤمن هو تحذير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لْقُواْ بِأَيْدِيكُمْ إِلَى التَّهْلُكَ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قْتُلُواْ أَنفُسَكُمْ إِنَّ اللّهَ كَانَ بِكُمْ رَحِ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من أعظم صفات نبينا محمد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حِلُّ لَهُمُ الطَّيِّبَاتِ وَيُحَرِّمُ عَلَيْهِمُ الْخَبَآئِ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هل أنت في شك من كونه خبيثاً، والدليل أنه خبيث أنك لا تدخن في بيوت الله، وإنما تقصد للتدخين بيوت الشياطين وأماكن قضاء الحاجة، وإذا أردت الدخان وأنت بين من لا يريده خرجت لأجله تاركاً مجلسك، مغلقاً مكتبك، متواريا عمن قد يقع نظره عليك، وإن صادفك أحد على هذه الحال ارتبكت في تصرفك فواريتها خلف ظهرك وصددت عنه بوجه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شيء الذي لا يسعفك الوقت لتخفيه خبث ريحها، ونتن دخا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سبحان الله أي ذل هذا جررت على نفسك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وفق الراغبين في الخير، الحذرين من الشر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شهد ألا إله إل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دخ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سماعك تلك الكلمات حول هذه السيجارة اللعينة لا أظن أنها أوقعت في قلبك كره الدخان، فأنت ولله الحمد كاره له منذ أن مسَّك بعض أذاه، وعاينت شيئاً من ضرره، وتيقنت حرمته وعقلت إجماع علماء الشريعة وعلماء الطب وعلماء الاقتصاد وغيرهم على تحريمه، وأن المدخن مجرم في حق نفسه، وحق مجتمعه وأخص الناس به من أولاده ومن له بهم اتص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قائق لا تنك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 هل ستترك الدخان ؟س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شاء الله، عسى الله أن يهد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يئا لك هذه الرغبة فهلا رفعتها إلى همة وجهاد لتنال موعو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جَاهَدُوا فِينَا لَنَهْدِيَنَّهُمْ سُبُلَنَا وَإِنَّ اللَّهَ لَمَعَ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ياك أن تقول جربت وعد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قول جرب ولن تعود بإذن الله، وقد جرب غيرك ولم يعودوا وقد شربوا الدخان لسنين فتداركوا أعمارهم وصدقوا مع ربهم فهاهم الآن يولدون من جد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ياة ملؤها الطهر والنظافة وطيب الرائ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خذ بالخطوات الجادة بعد الهمة الصادقة وسؤال الله العون، ومعرفة عاقبة الدخان في نفسك ومن حولك في قصص تروى فيها والله العظة والسعيد من اتعظ ب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آن الأوان لأحدثك عن الرجل الأمريكي صاحب الدعاية المشهورة التي وعدتك ب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 يدخن علبة ونصف علبة من السجائر يوميًا لسنين تحت حمأة الشهرة والنشوة فأصيب بسرطان الرئة عام </w:t>
      </w:r>
      <w:r>
        <w:rPr>
          <w:rFonts w:cs="Traditional Arabic" w:ascii="Traditional Arabic" w:hAnsi="Traditional Arabic"/>
          <w:sz w:val="36"/>
          <w:szCs w:val="36"/>
        </w:rPr>
        <w:t>1990</w:t>
      </w:r>
      <w:r>
        <w:rPr>
          <w:rFonts w:ascii="Traditional Arabic" w:hAnsi="Traditional Arabic" w:cs="Traditional Arabic"/>
          <w:sz w:val="36"/>
          <w:sz w:val="36"/>
          <w:szCs w:val="36"/>
          <w:rtl w:val="true"/>
        </w:rPr>
        <w:t>م، فصَبّ جام غضبه على من تسبّب ، فأصبح مقاتلاً ضدّ التدخين وخرج يحذر شركات التدخين وأنهم يقودون العالم إلى الموت، وحذرهم من الدعايات الكاذبة للتدخ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إحدى المقابلات مع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ادات كثيرة، لكن هل سمعتم أن العادة تقضي على صاح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ادتي قضت ع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اض هذا الرجل معركة شرسة مع التدخين وكان من كلما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تبهوا واهتموا بالأطفال من هؤلاء المخادعين، وبينوا لهم بأن التبغ سيقتلكم، وأنا مثال حي لإثبات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توفي بعد عامين من اكتشاف المرض بسبب التدخين بعد أن أعيا الأطباء علاجه، وبعد أن انفض عنه من خدعه ولم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ه القصة اجتهد في إخفائها حتى لا تصل إلى قلب قد يتعظ 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ا كثير وك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ل ترضى هذه الميتة بعد أن ينفض عنك رفاقك الذين كنت تدخن معهم، اللهم أحسن لنا الخات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تحركت نفسك لتلك النهاية وإلا فاطلب مزيد عظة في اعترافات المدخنين كباراً وصغا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طلبها في اليوتيوب لترى قصة الرجل الذي يعد أيامه بعد أن أفلس الطب في علاج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طلبها لترى وتسمع قصة الرجل الذي استأصلوا حباله الصوتية فهو يتكلم ولا يكاد يبين يتكلم عن طريق جهاز يضعه قرب حل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ظائر هذا كثير وكثير، نسأل الله العافية والسل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ن أيها البصير حينما ترى تلك الدعاية أو غيرها عبر أي وسيلة، وترى فيها المدخن رجلا أو امرأة، والدخان يثور من فمه يظهر لك المتعة، وإلى جانبه صورة العلبة، فاعلم أنك ترى ضحية لهذه السموم، وصاحب الدعاية إنما يقتل نفسه، ويدعوك لتقتل نفسك م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خطوات الجد في ترك التدخين أن تنظر في رفاقك وجلسائك، وزملاء العمل فمن كان منهم مدخنا فلا تجوز مرافقته وهو على هذه الحال ولا مجالسته، و لا السهر معه، وتبادل الحديث معه في طلعات البر إلا أن تنصحه، فإن اضطررت لمجالسته فلا أقل أن تعينه على نفسه بأن يخرج عن مجلسكم ليتعاطى خبثه بعيدا عنكم، وعلَّ الله أن يجعلها نذيراً له يحمد لك فيها العاقبة إن وف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ن الذين يعدون مجالس لهؤلاء المدخنين قصدا أو تبعاً في المقاهي وأماكن الانترنت وصالات الألعاب الشبابية؛ كل هؤلاء متعاونون على الإثم والعدوان، ودخلهم من هذه الأنشطة سحت لن يجدوا بركته، وسيجدون حسرته إن لم يتداركهم ربهم بتوبة صاد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أجير المحلات لمثل هذه الأغراض مشاركة لهم في الإثم والعدو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قي أمر وأبناؤنا يستقبلون غداً أول أيام امتحاناتهم وأيام الامتحانات أيام مفاجآت فالخروج المبكر مظنة أن يستغله بعض أبنائنا استغلالا يضرهم، وبعض الطلاب باعترافاتهم إنما بدؤا يدخنون من أيام امتحانات ساب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بناء إخفاقكم في امتحاناتكم أحب إلينا في إخفاقكم في أخلاقكم وتعاطي ما يفسد عقو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دخان بأنواعه، والحبوب المنشطة ليس طريقاً للتركيز وجمع الذهن، واستذكار المواد فلا تنخدعوا فانتبهوا لأنفسكم، وناصحوا من يغالط في هذه المفاهيم أو بلغوا عنهم، واقطعوا الطريق على من يجعل أيام الامتحانات فرصة لترويج ضلالة وضرره في دينكم أو أبدا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كر الغيورين على مجتمعاتهم واجب على كل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لا يشكر الناس لا يشكر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حملت الغيرة ثلة من أبناء المنطقة فأنشئوا جمعية عن مكافحة التدخين لتكون ضمن صف الجمعيات والهيئات في المملكة، بل وفي العالم كله ضد هذه السوسة النخرة في المجتمعات، ولهم جهود متنوعة في توعية الناس حول هذه الآفة وطرق التخلص منها، ولهم أرقام تفرح النفوس في أعداد الذين منَّ الله عليهم بترك الدخان الخبيث، وعندهم من العلاجات الوقائية والدوائية ضمن حملاتهم التوعوية ما ينفع بإذن الله في هذا الأمر إذا وافقت نفساً صادقة تحب تدارك أنفاسها، واستنقاذ حياتها فصار اسمها جمعية تدارك اسما على مسم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ارك الله في جهودهم، وحقق مساع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شكر قديم نجدده لبلدية محافظة عنيزة في مجلسها السابق، ونطالب بمتابعته من مجلسها الحالي حينما وفقوا فمنعوا بيع الدخان في المحلات داخل البلد ليبعد الشر عن الأحيان وأبناء الأحياء في خطوة نرجو ما بعدها في منعه تم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يف وقد ثبت أن كل سيجارة عادية يسعى مروجوها أن يجعلوا خلفها سيجارة حشيش أو حبة مخدر فحسبنا على الظالمين، ووقانا شرور المفس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جهود المصلحين، وتلك حيل الخر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مارسه ضعاف النفوس لولا وقوفي على بعضه ل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ه ضرب من التهويل والمبالغ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لقد وصلت دناءة النفوس أن يبيع أحدهم علبة السيجارة مجزأة بالتفريد يصطاد بها صبية الحي، وغَفَلة الب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وارى صاحب بقالة علبة الدخان خلف بضاعته، وألبس علبة السجاير العفنة لباس علبة البسكويت الطيبة المحل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كروا مكراً كبا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يَعْلَمُ الَّذِينَ ظَلَمُوا أَيَّ مُنقَلَبٍ يَنقَلِ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لهم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9:52:00Z</dcterms:created>
  <dc:creator>الشيخ/ د. عبد الرحمن بن صالح الدهش</dc:creator>
  <dc:description/>
  <dc:language>en-US</dc:language>
  <cp:lastModifiedBy>ahmed</cp:lastModifiedBy>
  <cp:lastPrinted>2011-04-02T16:45:00Z</cp:lastPrinted>
  <dcterms:modified xsi:type="dcterms:W3CDTF">2013-05-22T09:54:00Z</dcterms:modified>
  <cp:revision>3</cp:revision>
  <dc:subject>1/ خطر التدخين وأضراره 2/ دور وسائل الإعلام في نشر التدخين 3/ دور الشركات اليهودية في نشر التدخين 4/ التحذير من التدخين 5/ خطوات عملية للإقلاع عن التدخين 6/ كلمة شكر للجمعيات والبلديات التي تحارب التدخين</dc:subject>
  <dc:title>نهاية التدخين</dc:title>
</cp:coreProperties>
</file>