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ظورات</w:t>
            </w:r>
            <w:r>
              <w:rPr>
                <w:b/>
                <w:b/>
                <w:bCs/>
                <w:rtl w:val="true"/>
              </w:rPr>
              <w:t xml:space="preserve"> </w:t>
            </w:r>
            <w:r>
              <w:rPr>
                <w:rFonts w:cs="Traditional Arabic"/>
                <w:b/>
                <w:b/>
                <w:bCs/>
                <w:rtl w:val="true"/>
              </w:rPr>
              <w:t>الإ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تروية</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منى</w:t>
            </w:r>
            <w:r>
              <w:rPr>
                <w:b/>
                <w:b/>
                <w:bCs/>
                <w:rtl w:val="true"/>
              </w:rPr>
              <w:t xml:space="preserve"> </w:t>
            </w:r>
            <w:r>
              <w:rPr>
                <w:rFonts w:cs="Traditional Arabic"/>
                <w:b/>
                <w:bCs/>
              </w:rPr>
              <w:t>3</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تاسع</w:t>
            </w:r>
            <w:r>
              <w:rPr>
                <w:b/>
                <w:b/>
                <w:bCs/>
                <w:rtl w:val="true"/>
              </w:rPr>
              <w:t xml:space="preserve"> </w:t>
            </w:r>
            <w:r>
              <w:rPr>
                <w:rFonts w:cs="Traditional Arabic"/>
                <w:b/>
                <w:bCs/>
                <w:rtl w:val="true"/>
              </w:rPr>
              <w:t>"</w:t>
            </w:r>
            <w:r>
              <w:rPr>
                <w:rFonts w:cs="Traditional Arabic"/>
                <w:b/>
                <w:b/>
                <w:bCs/>
                <w:rtl w:val="true"/>
              </w:rPr>
              <w:t>يوم</w:t>
            </w:r>
            <w:r>
              <w:rPr>
                <w:b/>
                <w:b/>
                <w:bCs/>
                <w:rtl w:val="true"/>
              </w:rPr>
              <w:t xml:space="preserve"> </w:t>
            </w:r>
            <w:r>
              <w:rPr>
                <w:rFonts w:cs="Traditional Arabic"/>
                <w:b/>
                <w:b/>
                <w:bCs/>
                <w:rtl w:val="true"/>
              </w:rPr>
              <w:t>عرفة</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زدلفة</w:t>
            </w:r>
            <w:r>
              <w:rPr>
                <w:b/>
                <w:b/>
                <w:bCs/>
                <w:rtl w:val="true"/>
              </w:rPr>
              <w:t xml:space="preserve"> </w:t>
            </w:r>
            <w:r>
              <w:rPr>
                <w:rFonts w:cs="Traditional Arabic"/>
                <w:b/>
                <w:b/>
                <w:bCs/>
                <w:rtl w:val="true"/>
              </w:rPr>
              <w:t>والمشعر</w:t>
            </w:r>
            <w:r>
              <w:rPr>
                <w:b/>
                <w:b/>
                <w:bCs/>
                <w:rtl w:val="true"/>
              </w:rPr>
              <w:t xml:space="preserve"> </w:t>
            </w:r>
            <w:r>
              <w:rPr>
                <w:rFonts w:cs="Traditional Arabic"/>
                <w:b/>
                <w:b/>
                <w:bCs/>
                <w:rtl w:val="true"/>
              </w:rPr>
              <w:t>الحرام</w:t>
            </w:r>
            <w:r>
              <w:rPr>
                <w:b/>
                <w:b/>
                <w:bCs/>
                <w:rtl w:val="true"/>
              </w:rPr>
              <w:t xml:space="preserve"> </w:t>
            </w:r>
            <w:r>
              <w:rPr>
                <w:rFonts w:cs="Traditional Arabic"/>
                <w:b/>
                <w:bCs/>
              </w:rPr>
              <w:t>5</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6</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طوف</w:t>
            </w:r>
            <w:r>
              <w:rPr>
                <w:b/>
                <w:b/>
                <w:bCs/>
                <w:rtl w:val="true"/>
              </w:rPr>
              <w:t xml:space="preserve"> </w:t>
            </w:r>
            <w:r>
              <w:rPr>
                <w:rFonts w:cs="Traditional Arabic"/>
                <w:b/>
                <w:b/>
                <w:bCs/>
                <w:rtl w:val="true"/>
              </w:rPr>
              <w:t>الود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57</w:t>
            </w:r>
          </w:p>
        </w:tc>
      </w:tr>
    </w:tbl>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 الذي هدى أولياءه لدين الإسلام، أحمده وأشكره على توفيقه وهدايت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شهد أن لا إله إلا الله وحده لا شريك له، ذو الجلال والإكرام</w:t>
      </w:r>
      <w:r>
        <w:rPr>
          <w:rFonts w:cs="Traditional Arabic" w:ascii="Traditional Arabic" w:hAnsi="Traditional Arabic"/>
          <w:sz w:val="36"/>
          <w:szCs w:val="36"/>
          <w:rtl w:val="true"/>
          <w:lang w:bidi="ar-YE"/>
        </w:rPr>
        <w:t>.</w:t>
      </w:r>
    </w:p>
    <w:p>
      <w:pPr>
        <w:pStyle w:val="Normal"/>
        <w:jc w:val="both"/>
        <w:rPr/>
      </w:pPr>
      <w:r>
        <w:rPr>
          <w:rFonts w:ascii="Traditional Arabic" w:hAnsi="Traditional Arabic" w:cs="Traditional Arabic"/>
          <w:sz w:val="36"/>
          <w:sz w:val="36"/>
          <w:szCs w:val="36"/>
          <w:rtl w:val="true"/>
          <w:lang w:bidi="ar-YE"/>
        </w:rPr>
        <w:t>وأشهد أن نبينا محمدا رسول الله الأمين، اللهم صل وسلم على عبدك ورسولك سيدنا محمد وآله وصحابته الكر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ذي اصطفى لنا دين الإسلام، وفضلنا به على سائر الأنام، أحمده وأشكره على فضله وإنعام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عاشر حجاج بيت الله الح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كان يوم التروية، وهو اليوم الثامن من هذا الشهر الحرام، فأحوموا بالحج من مكة المشرفة، ولبوا عند إحرامكم بالحج، كما فعلتم عند الإحرام من الميق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توجهوا إلى من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سنة أن تصلوا بها الظهر والعصر، والمغرب والعشاء، والصبح، فإذا زالت الشمس صلوا الظهر والعصر جمعا بأذان واحد وإقامت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اذهبوا إلى موقف عرفة، وأكثروا من الدعاء في حال مشيكم إلى عرفات، وعرفة كلها موقف، وارفعوا عن بطن عر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حال وقوفكم أكثروا من الدعاء والاستغفار، والتسبيح والتهليل، والثناء على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أكثروا من أدعية القرآن، فإنها جوامع، ولم يعي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عرفة ولا غيرها ذكرا مخصوصا، بل يدعو الإنسان بما شاء من الأدعية الشرعية المأثو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بعد غروب الشمس يوم عرفة، تدفعون منها إلى مزدلفة، ومن دفع من عرفة قبل غروب الشمس لزمه ذبح شاة على الصحيح</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ند وصولكم إلى مزدلفة، صلوا بها المغرب والعشاء جمعا قبل حط رحال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خذوا حصى الجمار، ويكون الحصى أكبر من المحمص، وبعد صلاة الصبح تقفون عند المشعر الحرام، وتحمدون الله وتكبرونه، وتكثرون الدع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إذا أسفرتم جدا، سيروا إلى منى قبل طلوع الشمس بسكينة، فإذا وصلتم إلى منى فابدءوا برمي جمرة العقبة، من بطن الوادي، بسبع حصياة، مكبرين مع كل حصاة، وادعوا بالدعاء المأثور، ولا تقفوا عندها لفع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قطعوا التلبية عند أول حصا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انحروا ما معكم من الهدي، ثم احلقوا، أو قصرو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مرأة تقصر من شعرها قدر أنمل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قد حل لكم كل شيء حرم عليكم بالإحرام إلا النس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أفيضوا إلى مكة، فطوفوا طواف الإفاضة، وهذا الطواف ركن لا يتم الحج إلا 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اسعوا بين الصفا والمروة، وبعد ذلك ترجعون إلى من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اليوم الثاني من النحر، ترمون الجمار الثلاث بعد الزوال، كل جمرة بسبع حصيا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اليوم الثالث ك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تنفرون إلى مكة زادها الله شرف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يخرج أحد منكم إلى بلاده، حتى يطوف طوف الودع</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ذلك يتم حج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قبل الله مني ومنكم صالح الأعمال، وأعادكم إلى حج بيته أعواما عديدة، وأزمنة مديد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9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ستغفر الله لي ولكم ولسائر المسلمين والمسلمات من كل ذنب، فاستغفروه، إنه هو الغفور الرحيم</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06:00Z</dcterms:created>
  <dc:creator>الشيخ محمد بن صالح العثيمين</dc:creator>
  <dc:description/>
  <dc:language>en-US</dc:language>
  <cp:lastModifiedBy>abomalak</cp:lastModifiedBy>
  <cp:lastPrinted>2011-04-02T16:45:00Z</cp:lastPrinted>
  <dcterms:modified xsi:type="dcterms:W3CDTF">2014-08-19T10:09:00Z</dcterms:modified>
  <cp:revision>3</cp:revision>
  <dc:subject>1/أعمال الحاج يوم التروية وفي منى 3/أعمال الحاج يوم التاسع "يوم عرفة" 4/أعمال الحاج في مزدلفة والمشعر الحرام 5/أعمال الحاج يوم العيد 6/أعمال الحاج أيام التشريق 7/حكم طوف الودع</dc:subject>
  <dc:title>نماذج من محظورات الإحرام</dc:title>
</cp:coreProperties>
</file>