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أركا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والأنجاس</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وضوء</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بدن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ثوبه</w:t>
            </w:r>
            <w:r>
              <w:rPr>
                <w:b/>
                <w:b/>
                <w:bCs/>
                <w:rtl w:val="true"/>
              </w:rPr>
              <w:t xml:space="preserve"> </w:t>
            </w:r>
            <w:r>
              <w:rPr>
                <w:rFonts w:cs="Traditional Arabic"/>
                <w:b/>
                <w:b/>
                <w:bCs/>
                <w:rtl w:val="true"/>
              </w:rPr>
              <w:t>نجاسة</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سترة</w:t>
            </w:r>
            <w:r>
              <w:rPr>
                <w:b/>
                <w:b/>
                <w:bCs/>
                <w:rtl w:val="true"/>
              </w:rPr>
              <w:t xml:space="preserve"> </w:t>
            </w:r>
            <w:r>
              <w:rPr>
                <w:rFonts w:cs="Traditional Arabic"/>
                <w:b/>
                <w:b/>
                <w:bCs/>
                <w:rtl w:val="true"/>
              </w:rPr>
              <w:t>الع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ثياب</w:t>
            </w:r>
            <w:r>
              <w:rPr>
                <w:b/>
                <w:b/>
                <w:bCs/>
                <w:rtl w:val="true"/>
              </w:rPr>
              <w:t xml:space="preserve"> </w:t>
            </w:r>
            <w:r>
              <w:rPr>
                <w:rFonts w:cs="Traditional Arabic"/>
                <w:b/>
                <w:b/>
                <w:bCs/>
                <w:rtl w:val="true"/>
              </w:rPr>
              <w:t>الساترة</w:t>
            </w:r>
            <w:r>
              <w:rPr>
                <w:b/>
                <w:b/>
                <w:bCs/>
                <w:rtl w:val="true"/>
              </w:rPr>
              <w:t xml:space="preserve"> </w:t>
            </w:r>
            <w:r>
              <w:rPr>
                <w:rFonts w:cs="Traditional Arabic"/>
                <w:b/>
                <w:b/>
                <w:bCs/>
                <w:rtl w:val="true"/>
              </w:rPr>
              <w:t>للعور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لبسة</w:t>
            </w:r>
            <w:r>
              <w:rPr>
                <w:b/>
                <w:b/>
                <w:bCs/>
                <w:rtl w:val="true"/>
              </w:rPr>
              <w:t xml:space="preserve"> </w:t>
            </w:r>
            <w:r>
              <w:rPr>
                <w:rFonts w:cs="Traditional Arabic"/>
                <w:b/>
                <w:b/>
                <w:bCs/>
                <w:rtl w:val="true"/>
              </w:rPr>
              <w:t>المحرمة</w:t>
            </w:r>
            <w:r>
              <w:rPr>
                <w:b/>
                <w:b/>
                <w:bCs/>
                <w:rtl w:val="true"/>
              </w:rPr>
              <w:t xml:space="preserve"> </w:t>
            </w:r>
            <w:r>
              <w:rPr>
                <w:rFonts w:cs="Traditional Arabic"/>
                <w:b/>
                <w:bCs/>
              </w:rPr>
              <w:t>5</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ع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طمأني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54</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لعباده الشرائع وأكملها، وبين لهم حدودها وفروضها وسننها، لم يترك عباده في حيرة من دينهم، ولا في نقص من عباداتهم بل بين لهم الدين، وأكمله فلم يمت نبيه حتى ترك أمته على المحجة البيضاء ليلها كنهارها لا يزيغ عنها إلا هالك، فلله الحمد، والنعمة، والفضل،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ا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فرض فرائض، فلا تضيعوها، وحد حدوا، فلا تعتدوها، ف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دَّ حُدُودَ اللَّهِ فَقَدْ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ض الله عليكم في صل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هارة من الأحداث، والطهارة من الأنجاس، فمن صلى بغير وضوء، فلا صلاة له، ولو كان ناسي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5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صلى وعلى بدنه نجاسة يعلم عنها، أو على ثوبه نجاسة يعلم عنها، فلا صلاة له، فإن كان لا يعلم عنها، أو علم بها، ونسي أن يغسلها، فصلاته 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ض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ة العورة في الصل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 عورته، بثوب طاهر، مباح، لا يبين من ورائه لون الج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صلى بثوب نجس عالما بنجاسته، فلا صلاة له إلا أن يكون ناس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لى بثوب محرم عليه، فلا صلا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صلى أحد بثوب فيه صورة، فلا صلاة له، إلا إن كان لا ي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ثياب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اب الخيلاء، فمن جر ثوبه خيلاء لم ينظر الله إليه، ولا تصح له صلاة صلاها لابس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نزل ثوبه عن كعبيه من الرجال، فهو في الن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هو في النار، ومن صلى في ثوب خفيف يرى من ورائه لون الجلد، فلا صلا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ذين يلبسون السراويل القصار التي تسمى الهاف، عليهم أن يلبسوا فوقها ثوبا ساترا، لا يصف البشرة؛ لأن الواجب عليهم أن يستروا ما بين السرة والرك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سم فقه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ة في الصلاة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ففة، ومغلظة، ومتوس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خففة؛ عورة الذكر من سبع سنين إلى عشر، فهذا يكفي ستر فرجيه القبل والد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غلظة؛ عورة المرأة الحرة البالغة، فيجب عليها أن تستر جميع بدنها، حتى يديها ورجليها في الصلاة، إلا الوجه؛ فلا يجب عليها ستره إلا أن يكون عندها رجال غير محارم لها، فيجب عليها أن تستر وجهها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ورة المتوسطة؛ فهي عورة من سوى ذلك، مثل عورة الذكر إذا تم له عشر سنين، فأكثر، ومثل عورة البنت الصغيرة، وحد هذا القسم من العورة هو ما بين السرة إلى الرك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اللباس أكمل في هيئته وستره وحاله، فهو أفضل، ولذلك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ضل للرجل أن يصلي ساترا رأ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فرض الله عليكم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طمئنوا بها، فمن صلى بلا طمأنينة، فلا صلاة له، وإن صلى مائة صلا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صلى بلا طمأن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3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8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ر الصلاة، من أفعال المنافقين الذين إ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ثيرا يخلون بالطمأنينة، خصوصا في القيام بعد الركوع، وفي الجلوس بين السجدتين، 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ل فيهما حتى ي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وا حدود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6:00Z</dcterms:created>
  <dc:creator>الشيخ محمد بن صالح العثيمين</dc:creator>
  <dc:description/>
  <dc:language>en-US</dc:language>
  <cp:lastModifiedBy>Admin</cp:lastModifiedBy>
  <cp:lastPrinted>2011-04-02T16:45:00Z</cp:lastPrinted>
  <dcterms:modified xsi:type="dcterms:W3CDTF">2017-06-02T11:27:00Z</dcterms:modified>
  <cp:revision>3</cp:revision>
  <dc:subject>1/وجوب الطهارة من الأحداث والأنجاس وحكم من صلى بغير وضوء 2/حكم من صلى وعلى بدنه أو ثوبه نجاسة 3/وجوب سترة العورة في الصلاة وشروط الثياب الساترة للعورة 4/بعض الألبسة المحرمة 5/أقسام العورة في الصلاة وضوابط كل قسم 6/وجوب الطمأنينة في الصلاة </dc:subject>
  <dc:title>نماذج من شروط الصلاة وأركانها</dc:title>
</cp:coreProperties>
</file>