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الوال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رائ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صحاب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جوانب</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ل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وطرق</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الأ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القائ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تَكُونُواْ صَالِحِينَ فَإِنَّهُ كَانَ لِلأَوَّابِينَ غَفُو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حدَهُ لا شريكَ لَهُ، أَمَرَنا بالإحسانِ بِالوالِدَينِ والقَولِ لَهما قَولا كَرِيمَاً، وأَشهدُ أنَّ مُحمداً عبدُ اللهِ ورسولُه، أَرسلَهُ اللهُ هادِياً ومُبَشِّرَاً وَنَذِيراً، صلَّى اللهُ وباركَ عليه وعلى آلِهِ وأصحابِهِ وأتباعِهِ بإحسانٍ، وسلَّمَ تَسلِيماً مَزِ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كَ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تَحدَّثنا في الجُمُعَةِ المَاضِيَةِ عنِ الأمِّ وَمَكَانَتِها وَفَضلِها طَلَبَ عدَدٌ من الإخوةِ صُوَراً عَمَليَّةً لِلبِرِّ والإحسانِ، وَفِعلاً نَحْنُ بِحاجةٍ إلى نَمَاذِجَ عَمَلِيَّةٍ وقَصَصٍ واقِعيِّةٍ تَدفَعُنا لِلعملِ، وتَحدُونا إليهِ، فتأمَّلتُ في القرآنِ الكريمِ فإذا فيهِ من النَّماذِجِ ما يكفي لأُولِي الألباب، وإذْ بالسُّنَّةِ النَّبَويَّةِ تَزخَرُ بالقَّصصِ التي تَبهَرُ العُقُولَ، وتَحدُوا لِلعملِ، ذلكَ لأنَّ أنبي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أهلُ الوَفَاءِ والبِرِّ والإحسانِ بالوالِدَينِ عُمُوماً وبالوَالِدَةِ خُصُوصَاً؛ فَ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صُّ والدِيهِ بِالدُّعَاءِ 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 اغْفِرْ لِي وَلِوَالِدَيَّ وَلِمَن دَخَلَ بَيْتِيَ مُؤْمِنًا وَلِلْمُؤْمِنِينَ وَالْمُؤْمِنَ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هُ رَبُّهُ، فَقالَ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بَرًّا بِوَالِدَتِي وَلَمْ يَجْعَلْنِي جَبَّارًا شَقِ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يحي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بَرًّا بِوَالِدَيْهِ وَلَمْ يَكُن جَبَّارًا عَصِ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مَّا ما كانَ من أَمرِ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بِيهِ الكافِرِ فأمْرٌ قد بَلَغَ في البرِّ غَايَتَهُ وفِي الإِحسَانِ نِهَايَتَهُ، فَلَمَّا هَدَّدَهُ أَبُوهُ،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ئِن لَّمْ تَنتَهِ لَأَرْجُمَنَّكَ وَاهْجُرْنِي مَلِ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بَلَ ذلِكَ 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لَامٌ عَلَيْكَ سَأَسْتَغْفِرُ لَكَ رَبِّ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هَديُ نَبِيِّنا فَقَدْ كَانَ يُربِّي صحابَتَهُ وأُمَّتَهُ بقَصَصٍ تُربِّيهِمْ على البِرَّ والإحسَانَ؛ كما في قِصَّةِ أصحَابِ الغَارِ الذينَ انطَبَقَت على فَمِ الغَارِ صخرَةٌ فَتَوسَّلوا إلى اللهِ بِصالِحِ أعمَالِهم، فكانَ أحدُهم من أَهلِ البِرِّ وال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أَتَى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جِئْتُ أُرِيدُ الْجِهَادَ مَعَكَ، أَبْتَغِي وَجْهَ اللهِ وَالدَّارَ الآخِرَةَ، وَلَقَدْ أَتَيْتُ وَإِنَّ وَالِدَيَّ لَيَبْكِيَانِ؟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رْجِعْ إِلَيْهِمَا، فَأَضْحِكْهُمَا كَمَا أَبْكَيْتَهُ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صَّحابةُ الكِرَامُ يُدرِكونَ أنَّ بِرَّ الوالِدِينِ يعنِي عندَ اللهِ وعِندَ رَسُولِه الشَّيءَ العَظِيمَ، فقد جَاءَهُ رَجُلٌ مِنْ بَنِي سَلَمَ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لْ بَقِيَ مِنْ بِرِّ أَبَوَيَّ شَيْءٌ أَبَرُّهُمَا بِهِ بَعْدَ مَوْتِهِمَ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 الصَّلاَةُ عَلَيْهِمَا، وَالاِسْتِغْفَارُ لَهُمَا، وَإِنْفَاذُ عَهْدِهِمَا مِنْ بَعْدِهِمَا، وَصِلَةُ الرَّحِمِ الَّتِي لاَ تُوصَلُ إِلاَّ بِهِمَا، وَإِكْرَامُ صَدِيقِهِ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مْرَأَةً جَاءَتْ إِلَى رَسُولِ اللَّهِ تُخْبِرُهُ بِمَوْتِ أُمِّهَا وأنَّهُ كَانَ عَلَيْهَا صَوْمُ شَهْرٍ أَفَأَصُومُ عَنْهَ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صُومِي عَ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مْ تَحُجَّ قَطُّ أَفَأَحُجُّ عَنْهَ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جِّي عَ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ضَّلُوا بَعْضَ الجوانِبِ العَمَلِيَّةِ لِلبرِّ بالوالِدينِ عُمُوماً وبالوالِدَةِ خُصُوصاً، وهذهِ الخُطُواتُ قد تُناسِبُكَ كُلُّها وقد يُناسِبُكَ بَعضُها، المُهمُّ أنْ يَكُونَ عِندَكَ الشُّعُورُ والهمُّ، وصَدَقَ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 شَيْءٌ هَيِّنٌ، وَجْهٌ طَلِيقٌ، وَكَلامٌ 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مُتأمِّلُ لحالِ كَثِيرٍ مِمن وُفِّقُوا لِلبرِّ والإحسانِ يَجِدُ أنَّ العَمَلَ الذي يَقُومُونَ بِهِ يَسيرٌ، وأنَّ الجُهدَ الذي يَبذِلُونَهُ سَهْلٌ؛ لأنَّهم يَحمِلُونَ أرْبَعَةَ أَشيَاءَ فَقَط؛ قُلُوبَاً رَحِيمَةً، وعُقُولاً فَطِنَةً، وَوُجُوهَاً مُبْتَسِمَةً، وَاحْتِسَابَاً لِلأجْرِ مِنْ رَبِّ العَالَمِينَ، فَكَانَ النَّجَاحُ حَلِيفَهُم، والتَّوفِيقُ رَفِيقَهُم؛ فَمِن أعمالِ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ب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عَاءِ لَهَا، رَدِّ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لْ رَبِّ ارْحَمْهُمَا كَمَا رَبَّيَانِي صَغِيرً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من أعظَمِ البِ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 ولَدٍ صالحٍ يَدعوا لَهُ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أَحْوَجَ الوَالِدَينِ إذا مَاتَا إلى دُعَاءٍ صَالِحٍ من ابنِهِما تُرْفَعُ بِهِ درجاتُهُما، وفي الصَّحيحِ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رَّجُلَ لَتُرْفَعُ دَرَجَتُهُ فِي الْجَنَّةِ،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ى لِي هَ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سْتِغْفَارِ وَلَدِكَ 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ب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ختِيَارِ الهَدِيَةِ المُنَاسِبَةِ لِكُلِّ مُنَاسَبَةٍ، فَتُقَدِّمَهَا لَهَا وأنتَ سَعِيد كَأَيَّامِ العِيدِ، وَالزِّوَاجِ، والنَّجَاحِ، وَدُخُولِ الشِّتَاءِ، وقُدُومِكَ من السَّ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بَّدْ للهِ بِوَضعِ حِسَابٍ بَنْكِيٍّ لِأُمِّكَ، يَشتَرِكُ فِيهِ إخوَانُكَ وَيُوضَعُ مَبلَغٌ شَهرِيٌ لِكَي يَفِيَ بِاحتِيَاجَاﺗِﻬَا، وإهدَاءاتِها فَلا تَضطَرُّوها لِلطَّلَبِ مِنكُم، فَقَلِيلٌ دائِمٌ خيرٌ من كَثِيرٍ مُنقَطِ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إِنَّا نَسْأَلُكَ الْبِرَّ وَالتَّقْوَى وَمِنَ الْعَمَلِ مَا تَرْ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 ولِسائِرِ المُسلِمينَ من كلِّ ذَنبِّ وتقصيرٍ وخَطِيئَةٍ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عَلَ الجَزَاءَ من جِنسِ العَمَلِ، أَشهدُ أن لاَّ إلهَ إلاَّ اللهُ وحدَهُ لا شَرِيكَ لَهُ، لهُ المُلكُ ولهُ الحمدُ وهو على كُلِّ شيءٍ 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 اللهِ ورَسُولُهُ السِّراجُ المُنيرُ، الهادِي إلى أقومِ طَرِيقٍ، صلَّى اللهُ وسلَّم وباركَ عليهِ وعلى آلِهِ وأصحابِهِ وأتباعِهِ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والِدَينِ عُمُوماَ وبالوالِدةِ خصُوصاً؛ فإنَّما هُمَا جنَّتُكَ ونارُكَ، وسَعَادَتُكَ أو شَقَاؤُكَ؛ سُئِ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دَعُاءُ الوالِدَينِ لِلولَ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اةٌ،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دَعُاءُ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ئصَ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هَلاكُ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نَ نَتَكَلَّمُ عن صُوَرِ البِرِّ وأنواعِهِ فاستَحضِروا دائِم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خْفِضْ لَهُمَا جَنَاحَ الذُّلِّ مِنَ الرَّحْمَةِ وَقُلْ رَبِّ ارْحَمْهُمَا كَمَا رَبَّيَانِي صَغِ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أَجمَعُ آيَةٍ في البِرِّ والإِحسَانِ، 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ف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نُوا إلى الْوَالِدَيْنِ بِجميعِ وُجُوهِ الإِحسَانِ القَولِيِّ والفِعلِيِّ؛ لأَنَّهما سَبَبُ وُجودِكَ وَلَهُمَا مِن المَحَبَّةِ لِلولَدِ والإِحسَانِ إِليهِ مَا يَقتَضِي تَأَكُّدَ الحَقِّ وَوجُوبَ البِرِّ، فَهُما يَحتَاجَانِ من الُّلطفِ والإحسانِ ما هو مَعرُوفٌ، فَلا تُؤذُهُما بِأدنى أَذِيَّةٍ، فلا تَزجُرْهُمَا وَتَتَكَلَّمُ مَعَهُما كَلامَاً خَشْنَاً، وَقُلْ لَهُمَا قَوْلا كَرِيمًا بِلفظٍ يُحبَّانِهِ وَيَلَذُّ على قُلُوبِهمَا وَتطمَئِّنُ بِهِ نُفُوسُهُمَا، وَتَواضعْ لَهما ذُلاَّ لَهُما وَرَحمَةً واحتِسَابَا للأجْرِ لا لأجلِ الخَوفِ مِنهما أو رَجَاءً لِمَا في أَيْدِيهِمَا، وَادْعُ لَهُمَا بِالرَّحمَةِ أَحيَاءً وأَمواتَاً، جَزَاءً على تَربِيَتِهما إيَّاكَ صَغِ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طُرِقِ الإحسانِ و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ص على تَودِيعِها عِندَ سَفَرِكَ، فَسَتَحظَى بِدَعوَاﺗِﻬا المُستَجَابَةِ بأمر اللهِ، وعِندَ قُدُومِكَ لِتَكُنْ أَوَّلَ مَنْ تُقَابِلُ، فَتُسَلِّمُ عَليها وتُؤَنِسُهَا، وفي سَفَرِكَ اتَّصِل ﺑِﻬا يَومِيَّا، فَكم تَبُثُّ تِلكَ المُكَالماتُ في صَدرِها من السَّعَادَةِ، وتُشعِرُها بالرِّ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حرص على مُقَابَلَتِها يَوميًا، ولا تُبعِدكَ مَشَاغِلُ الدَّنيا عنها، ولتَكُن المُقَابَلةُ تَلِيقُ بِمقدَارِ حُبِّها، فلا تَأتِ عَلى عَجَلٍ أو بيدِكَ صحيفةً تُقلِّبُها، أو جوَّالاً تُكَلِّمُ فيهِ أو تَتَصفَّحُ فيهِ، ثُمَّ هيَ تَتَكَلَّمُ وأنتَ لا تَنظُرُ إليها ولا تَستَمعُ لِحَدِيثِها، فكم في هذا التَّصَرُّفِ من الغَمطِ والمَهانَةِ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ص على تَلبِيةِ طَلَبَاﺗِها أولاً بِأولٍ، ولا تَعِدْها ثُمَّ تُخلِفُ؛ انسُبْ كُلَّ نَجَاحٍ في حَيَاتِكَ لِفضلِ اللهِ ثُمَّ لِفضلِ تَربِيَتِهِا، فإنَّ ذَلِكَ يُشعِرُها بِالفَخرِ والسَّعَادَةِ، اجعَلهَا أَوَّلُ مَنْ يَعلَمُ بِكُلِّ خَبَرِ سَعِيدٍ في حَيَاتِكَ حتى ولو كانَ بيعاً أو شِراءً، فَسَيَجعَلُكَ مُقَرَّبَاً إلى قَل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ظ على رِعَايَتِها الصِّحِيَّةِ، وَفِّر أَجهِزَةَ الضَّغْطِ، والسَّكَرِ، وما تَحتَاجُهُ مِن عرَبَةٍ وعُكَّازٍ، أَعِنها على صِلَةِ رَحِمِها وَصَدِيقَاﺗِﻬا، لِكَي تُدخِلَ السُّرورَ فِي قَلبِها، لا تَبُثَّ أَحزَانَكَ عليها أو تَتَشَكَّى عندها، فإنَّ ذَلِكَ يُحزِنُها ويَضُرُّها، ولكنْ أَخبِرها دائِماً بما يَسُ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نَ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رٍ هَامٍّ جِدَّاً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عَلاقَتَكَ مع إِخوَتِكَ قَوِيَّةً وبِدُونِ مَشَاكِلَ، وعلى الأقَلِّ لا تَجعَلِ المَشَاكِلَ أَمَامَ عَينِها فإنَّ ذَلِكَ يُحْزِﻧُﻬا، بل قَدِّم أَعذَاراً لإخوَانِكَ المُخطِئينَ وَأَشِدْ بِحسنِ تَربِيَتِها لَهم، لا تُفَاجِئ أمَّكَ بِأخبارٍ مُفجِعَةٍ ولا حَزِينَةٍ، بل قَدِّمْ لها بما يُخَفِّفُ الأَثَرَ عَلَيها، تَفَاعَل مع مَواقِفِها المُحزِنَةِ والسَّارَّةِ، ولا تَكُن جَامِدَ المَشَاعِرِ والأحاسِي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لَمَحاتٌ سَرِيعةٌ ولَعلَّها بِدَاياتٌ مُوفَّقَةٌ والمُوفَّقُ من وفَّقَ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أ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ى</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غيرُ أُمِّي إنْ فَرِحْتُ بِعالَمِي فَرِحَ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بكِي بَكَتْ مِن مَدمَعِ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غيرُ أُمِّي إنْ شَرِبتُ مَرَا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فِّ هَذا الدَّهرِ كَم شَرِبت مَع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غَيرُها لَبِسَتْ أَحاسِيسِي التي أُخ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دُّنيا وضَمَّتْ أَضلُعِ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غيرُ أُمِّي وَجهُهَا وَج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قَسَمَاتِها مِن ضِحكَتِي وتوجع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ي سَمَائِي ظِلُّ أَيَّامِي 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تُها حَقَّاً وَمَنٍ ذَا يَدَّعِ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ي التي الجَنَّاتُ تَحتَ ظِل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وِها عندَ المَحَلِّ الأَرفَ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ربِّ ارْحَمْهُمَا كَمَا رَبَّيَانِي صَغِ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بِرِّهما أحياءً ومَيِّتينَ، اللهمَّ أسعِدنا بِدُعائِهما وبِرِّهما، واجعلهم عنَّا راض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فضى منهما إلى ما قَدَّمَ فَنَوِّرَ لهُ قَبرَهُ، واجزهِ عَنَّا خَيرَ الجَزَاءِ وأوفاهُ، واجمَعنَا بهم في دارِ كرامَتِكَ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اغفر لنا ما قدَّمنا وما أخَّرنا، وما أَسررنا وما أعلنا وما أنت أعلم به م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آتِنَا فِي الدُّنْيَا حَسَنَةً وَفِي الآخِرَةِ حَسَنَةً وَقِنَا عَذَابَ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كروا الله العظيمَ يذكركم واشكروه على عمومِ نعمه يزدك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في بالون Char"/>
    <w:basedOn w:val="Style14"/>
    <w:qFormat/>
    <w:rPr>
      <w:rFonts w:ascii="Tahoma" w:hAnsi="Tahoma" w:eastAsia="Calibri" w:cs="Tahoma"/>
      <w:sz w:val="16"/>
      <w:szCs w:val="16"/>
    </w:rPr>
  </w:style>
  <w:style w:type="character" w:styleId="Char1">
    <w:name w:val="رأس صفحة Char"/>
    <w:basedOn w:val="Style14"/>
    <w:qFormat/>
    <w:rPr>
      <w:sz w:val="24"/>
      <w:szCs w:val="24"/>
    </w:rPr>
  </w:style>
  <w:style w:type="character" w:styleId="Char2">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3:00Z</dcterms:created>
  <dc:creator>الشيخ خالد القرعاوي</dc:creator>
  <dc:description/>
  <dc:language>en-US</dc:language>
  <cp:lastModifiedBy>c.expert</cp:lastModifiedBy>
  <cp:lastPrinted>2018-02-22T14:05:00Z</cp:lastPrinted>
  <dcterms:modified xsi:type="dcterms:W3CDTF">2020-03-11T07:24:00Z</dcterms:modified>
  <cp:revision>3</cp:revision>
  <dc:subject>1/نماذج رائعة من بر الوالدين من حياة الأنبياء والصحابة 2/بعض الجوانب العملية لبر الوالدين وخاصة الأم 3/بعض صور وطرق الإحسان إلى الوالدين وخاصة الأم</dc:subject>
  <dc:title>نماذج من بر الوالدة</dc:title>
</cp:coreProperties>
</file>