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س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سل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سو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سلم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51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ظ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ع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ط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عَ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ب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ضِ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طَل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ِ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ْرُ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ع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ُن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ج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ؤ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ب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م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َم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خ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9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سْل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خ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ِيخ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ا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ا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رّ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ْر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ل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تأ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رِق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ك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وَلّ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ِّ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7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ر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سِي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7">
    <w:name w:val="نص في بالون Char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مرجع تعليق"/>
    <w:qFormat/>
    <w:rPr>
      <w:sz w:val="16"/>
      <w:szCs w:val="16"/>
    </w:rPr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1:17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08-16T08:06:00Z</dcterms:modified>
  <cp:revision>4</cp:revision>
  <dc:subject>1/ سيدنا نوح واستسلامه لأمر الله  2/استسلام سيدنا إبراهيم وأهله لله  3/رسولنا أعظم المستسلمين  4/استسلام الصحابة لأوامر الله ورسوله   5/دعوة للتسليم لأوامر الله</dc:subject>
  <dc:title>نماذج من المستسلمين</dc:title>
</cp:coreProperties>
</file>