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ض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بات</w:t>
            </w:r>
            <w:r>
              <w:rPr>
                <w:sz w:val="36"/>
                <w:sz w:val="36"/>
                <w:szCs w:val="36"/>
                <w:rtl w:val="true"/>
              </w:rPr>
              <w:t xml:space="preserve"> </w:t>
            </w:r>
            <w:r>
              <w:rPr>
                <w:rFonts w:cs="Traditional Arabic"/>
                <w:sz w:val="36"/>
                <w:sz w:val="36"/>
                <w:szCs w:val="36"/>
                <w:rtl w:val="true"/>
              </w:rPr>
              <w:t>صالح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ينِ رَبِّ الْعَالَمِينَ، تَبْدُو لِلسَّائِرِينَ 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دِقِينَ، الَّتِي يَلُوحُ إِشْرَاقُهَا أَمَامَ النَّا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حُفُّ ضِيَاؤُهُ الْأَمِينُ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لِ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سَّائِرِينَ عَلَيْهَا، وَتُنِيرَ لَهُمْ جَوَ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هُمْ مَاضُونَ فِيهَا، فَمَا أَحْسَنَهَا مِنْ مَعَالِمَ دَاعِيَةٍ، وَأَعْظَمَهَا مِنْ مَنَارَاتٍ هَا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مَضَى عَلَى دَرْبِ الْحَقِّ صَالِحُونَ وَصَالِ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فَتْ فِي طَرِيقِ صَلَاحِهِمْ عَرَاقِ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قَ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هُمْ تَجَاوَزُوهَا بِثَبَاتِهِمْ، وَانْتَصَرُوا عَلَيْهَا بِقُوَّةِ إِيمَانِهِمْ، فَخَلَّدَهُمُ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اكِ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مَاذِ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ثَّبَاتِ عَلَى دِينِ اللَّهِ، فَهَلْ لَنَا الْيَوْمَ أَنْ نَتَعَرَّفَ عَلَى بَعْضِ تِلْكَ الْأَنْوَارِ الْمُضِيئَةِ؛ حَتَّى يُعِينَنَا ذَلِكَ عَلَى الثَّبَاتِ حَتَّى الْ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أَنْبِيَاءُ وَ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قُوَّةِ الدِّينِ، وَصَلَ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هَذَا أَمَرَ اللَّهُ بِالِاقْتِدَاءِ بِهِمْ وَزَكَّاهُمْ بِهِدَايَتِهِ لَهُمْ فَقَا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مَرَّ أُولَئِكَ الصَّفْ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حْوَالٍ شَدِيدَةٍ مِنَ الْبَلَاءِ، ظَهَرَ فِيهَا 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دِينِ اللَّهِ، رَغْمَ شِدَّةِ الْعَوَاصِفِ، وَعُتُ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اصِ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ذَا خَلِيلُ الرَّحْمَنِ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قَوْمَهُ الْمُشْرِكِينَ إِلَى تَوْحِيدِ اللَّهِ، وَيَنْهَاهُمْ عَنْ عِبَادَةِ الْأَصْنَامِ، فَيُعْرِضُونَ عَنْ دَعْوَتِهِ، فَيَعْمِدُ إِلَى أَصْنَامِهِمْ بِالتَّكْسِيرِ، وَيُسَفِّهُ أَحْ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التَّحْقِيرِ، فَيَنْتَقِمُ قَوْمُهُ مِنْهُ فَيُلْقُوهُ فِي النَّارِ الْمُتَأَجِّجَةِ؛ 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فَعَلَ بِمَعْبُودَاتِهِمُ الْبَاطِلَةِ، فَيَثْ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اتًا عَظِيمًا، 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وَمِنْ نَ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قَالُوا حَرِّقُوهُ وَانْصُرُوا آلِهَتَكُمْ إِنْ كُنْتُمْ فَاعِلِينَ</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قُلْنَا يَا نَارُ كُونِي بَرْدًا وَسَلَامًا عَلَى إِبْرَاهِيمَ</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وَأَرَادُوا بِهِ كَيْدًا فَجَعَلْنَاهُمُ الْأَخْسَرِ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فِي مَكَّةَ دَاعِيًا إِلَى عِبَادَةِ اللَّهِ وَتَرْكِ عِبَادَةِ غَيْرِهِ، فَيَلْقَ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ذَاهَا، وَعَ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اهَا شَيْئًا كَثِيرًا؛ فَكَمْ وَصَلَ إِلَيْهِ </w:t>
      </w:r>
      <w:r>
        <w:rPr>
          <w:rFonts w:ascii="Traditional Arabic" w:hAnsi="Traditional Arabic" w:cs="Traditional Arabic"/>
          <w:sz w:val="36"/>
          <w:sz w:val="36"/>
          <w:szCs w:val="36"/>
          <w:rtl w:val="true"/>
        </w:rPr>
        <w:t>مِنْ سَيِّئِ</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ا وَشَتْمًا وَاتِّهَامًا بِالْبَاطِلِ، فَقَا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ا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جْنُ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صَلَ إِلَيْهِ مِنْ فِعْلِهِمُ الْمَ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وا فِي طَرِيقِهِ الشَّوْكَ وَالْأَذَى، وَأَلْقَوْا عَلَى ظَهْرِ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مَاهُ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جَارَةِ حَتَّى أَدْمَوْا عَقِبَيْهِ، وَمَعَ ذَلِكَ كُلِّهِ بَقِيَ ثَابِتًا عَلَى الْحَقِّ لَا يَرُدُّهُ عَنْهُ 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صُدُّهُ عَنْهُ صَ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 رَأَى الْمُشْرِكُونَ ثَبَاتَهُ سَلَكُوا مَعَهُ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دَعَ 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لِأَجْلِهِ؛ فَقَدْ جَاءَهُ عُ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 إِنْ كُنْتَ إِنَّمَا تُرِيدُ بِمَا جِ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مِنْ هَذَا الْأَمْرِ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كَ مِنْ أَمْوَالِنَا حَتَّى تَكُونَ أَكْثَرَنَا مَالًا، وَإِنْ كُنْتُ تُرِيدُ بِهِ شَرَفًا سَوَّدْنَ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حَتَّى لَ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أَمْرًا دُونَكَ، وَإِنْ كُنْتَ تُرِيدُ بِ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نَ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نَا، وَإِنْ كَانَ هَذَا الَّذِي يَأْتِيكَ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تَرَاهُ لَا تَسْتَطِيعُ رَدَّهُ عَنْ نَفْسِكَ طَلَبْنَا لَكَ الطِّبَّ، وَبَذَلْنَا فِيهِ أَمْوَالَنَا حَتَّى 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ئَ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فَإِنَّهُ رُبَّمَا غَلَبَ التَّابِعُ عَلَى الرَّجُلِ حَتَّى يُدَاوَى مِنْهُ، حَتَّى إِذَا فَرَغَ عُتْبَةُ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 مِ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دْ فَرَغْتَ يَا أَبَا الْوَ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مَعْ </w:t>
      </w:r>
      <w:r>
        <w:rPr>
          <w:rFonts w:ascii="Traditional Arabic" w:hAnsi="Traditional Arabic" w:cs="Traditional Arabic"/>
          <w:sz w:val="36"/>
          <w:sz w:val="36"/>
          <w:szCs w:val="36"/>
          <w:rtl w:val="true"/>
        </w:rPr>
        <w:t>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حم</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تَنْزِيلٌ مِنَ الرَّحْمَنِ الرَّحِيمِ</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كِتَابٌ فُصِّلَتْ آيَاتُهُ قُرْآنًا عَرَبِيًّا لِقَوْمٍ يَعْلَمُونَ</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بَشِيرًا وَنَذِيرًا فَأَعْرَضَ أَكْثَرُهُمْ فَهُمْ لَا يَسْمَعُونَ</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وَقَالُوا قُلُوبُنَا فِي أَكِنَّةٍ مِمَّا تَدْعُونَا إِلَيْهِ وَفِي آذَانِنَا وَقْرٌ وَمِنْ بَيْنِنَا وَبَيْنِكَ حِجَابٌ فَاعْمَلْ إِنَّنَا عَامِلُ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 رَسُولُ اللَّهِ فِيهَا، يَقْرَؤُ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هَا مِنْ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صَتَ لَهُ، وَأَلْقَى يَدَيْهِ خَلْفَ ظَهْرِهِ مُعْتَمِدًا عَلَيْهِمَا، يَسْمَعُ مِنْهُ، ثُمَّ انْتَ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جْدَةِ مِنْهَا فَسَجَدَ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أَبَا الْوَلِيدِ مَا 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نْتَ وَ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 تَ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سُولِنَا الْكَرِيمِ قَنَ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مَ تَرْهِيبِ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غِيبِهَا، حَتَّى عَزَمُوا فِي النِّهَايَةِ عَلَى قَتْلِهِ، فَنَجَّ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ذْنِ لَهُ بِالْهِجْرَةِ إِلَى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مَاذِجِ الْمُضِيئَةِ فِي طَرِيقِ الثَّبَ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مَسَّهُمْ 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زَادَهُمْ إِلَّا رُسُوخًا وَثَبَاتًا عَلَى طَرِيقِ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فِي مَكَّةَ لَقِيَتْ طَلَ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مِنْ أَذَى قُرَ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قِيَتْ فَثَبَتُوا، فَمِنْهُمْ مَنْ قَضَى نَحْبَهُ، وَمِنْهُمْ مَنْ هَاجَرَ عَنْ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هَذِهِ الْأُسْرَ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وْجُهُ سُ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نُهُمَا عَ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الْمُشْرِ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ونَهُمْ إِلَى الْأَبْطُحِ إِذَا 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مْ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ذِّبُونَهُ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بِ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آلَ يَاسِرٍ؛ فَإِنَّ مَوْعِدَ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تَ يَا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ذَابِ، وَطَعَنَ أَبُو جَهْلٍ سُ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رْبَةٍ فَمَاتَتْ، وَهِيَ أَوَّلُ شَهِيدَ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دَوْ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مَاضِي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نَ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مَهَا الْكَائِدُ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ابًا وَلَكِنَّهَ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بْقَيْنَ مَهْمَا اكْفَهَرَّ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 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لُ بْنُ رَبَا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هَذَا 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لَى أُ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انَ أُ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عُ فِي عُنُقِهِ حَبْلًا، ثُمَّ يُسَلِّمُهُ إِلَى الصِّبْيَانِ، يَطُوفُونَ بِهِ فِي جِبَالِ مَكَّةَ، وَيَجُرُّونَهُ حَتَّى كَانَ الْحَ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ثِّرُ فِي عُنُقِ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 أُ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دُّهُ شَدًّا ثُمَّ يَضْرِبُهُ بِالْعَصَا، وَيُلْجِئُهُ إِلَى الْجُلُوسِ فِي حَرِّ الشَّمْسِ، كَمَا كَانَ يُكْرِهُهُ عَلَى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 ذَلِكَ كُلِّهِ أَنَّهُ كَانَ يُخْرِجُهُ إِذَا 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هِ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طْرَحُهُ عَلَى ظَهْرِهِ فِي الرَّمْضَاءِ فِي بَطْحَاءِ مَكَّةَ، ثُمَّ يَأْمُرُ بِالصَّخْرَةِ الْعَظِيمَةِ فَتُوضَعُ عَلَى صَدْرِ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تَزَالُ هَكَذَا حَتَّى تَمُوتَ، أَوْ تَكْفُرَ بِمُحَمَّدٍ، وَتَعْبُدَ اللَّاتَ وَالْعُزَّى، فَيَقُولُ وَهُوَ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حَ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عَ شِدَّةِ هَذَا الْعَذَابِ وَالنَّكَالِ بَقِيَ مُ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تًا عَلَى الدِّينِ، وَغُ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لُوقِ الْمُشْرِكِينَ، فَنَالَ مِنْ أَوْسِمَةِ الشَّرَفِ عِنْدَ اللَّهِ مَا نَالَ، وَلَوْ لَمْ يَكُنْ مِنْ ذَلِكَ إِلَّ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فِيهِ لَكَفَى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بِأَرْجَى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إِسْلَامِ؛ فَإِنِّي سَمِعْتُ دَفَّ نَعْلَيْكَ بَيْنَ يَدَيَّ فِي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مِنْ أَنِّي لَمْ أَتَطَهَّرْ طَهُورًا فِي سَاعَةٍ مِنْ لَيْلٍ أَوْ 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صَلَّيْتُ بِذَلِكَ الطَّهُورِ 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لِي أَنْ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سَلَامٌ عَلَى تِلْكَ الْجِبَالِ الرَّاسِيَةِ، وَالْمَنَارَاتِ الْهَادِيَةِ فِي طَرِيقِ الثَّبَاتِ عَلَى الدِّينِ، وَ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دَرْبِهِمْ وَاقْتَفَى أَثَرَ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سْأَلُكَ ال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مْرِ، وَالْ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رُّشْدِ، وَنَسْأَلُكَ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تِكَ،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وَكَفَى، وَالصَّلَاةُ وَالسَّلَامُ عَلَى النَّبِيِّ الْمُصْطَفَى، وَعَلَى آلِهِ </w:t>
      </w:r>
      <w:bookmarkStart w:id="16" w:name="_Hlk53779951"/>
      <w:r>
        <w:rPr>
          <w:rFonts w:ascii="Traditional Arabic" w:hAnsi="Traditional Arabic" w:cs="Traditional Arabic"/>
          <w:sz w:val="36"/>
          <w:sz w:val="36"/>
          <w:szCs w:val="36"/>
          <w:rtl w:val="true"/>
        </w:rPr>
        <w:t>وَأَصْحَابِهِ الْمُسْتَكْمِلِينَ الشَّرَف</w:t>
      </w:r>
      <w:r>
        <w:rPr>
          <w:rFonts w:ascii="Traditional Arabic" w:hAnsi="Traditional Arabic" w:cs="Traditional Arabic"/>
          <w:sz w:val="36"/>
          <w:sz w:val="36"/>
          <w:szCs w:val="36"/>
          <w:rtl w:val="true"/>
        </w:rPr>
        <w:t>َ</w:t>
      </w:r>
      <w:bookmarkEnd w:id="16"/>
      <w:r>
        <w:rPr>
          <w:rFonts w:ascii="Traditional Arabic" w:hAnsi="Traditional Arabic" w:cs="Traditional Arabic"/>
          <w:sz w:val="36"/>
          <w:sz w:val="36"/>
          <w:szCs w:val="36"/>
          <w:rtl w:val="true"/>
        </w:rPr>
        <w:t>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لَنَا الْقُرْآنُ الْكَرِيمُ نَمَاذِجَ مُضِيئَةً مِنَ الثَّابِتِينَ عَلَى دِينِ اللَّهِ مِنْ أَتْبَاعِ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الصَّلَاةُ وَالسَّلَامُ، فَمِنْ أُولَئِكَ الصَّالِحِينَ</w:t>
      </w:r>
      <w:r>
        <w:rPr>
          <w:rFonts w:cs="Traditional Arabic" w:ascii="Traditional Arabic" w:hAnsi="Traditional Arabic"/>
          <w:sz w:val="36"/>
          <w:szCs w:val="36"/>
          <w:rtl w:val="true"/>
        </w:rPr>
        <w:t>:</w:t>
      </w:r>
    </w:p>
    <w:p>
      <w:pPr>
        <w:pStyle w:val="Normal"/>
        <w:jc w:val="both"/>
        <w:rPr/>
      </w:pPr>
      <w:bookmarkStart w:id="17" w:name="_Hlk53912394"/>
      <w:bookmarkStart w:id="18" w:name="_GoBack"/>
      <w:bookmarkEnd w:id="18"/>
      <w:r>
        <w:rPr>
          <w:rFonts w:ascii="Traditional Arabic" w:hAnsi="Traditional Arabic" w:cs="Traditional Arabic"/>
          <w:sz w:val="36"/>
          <w:sz w:val="36"/>
          <w:szCs w:val="36"/>
          <w:rtl w:val="true"/>
        </w:rPr>
        <w:t xml:space="preserve">سَحَرَةُ فِرْعَوْنَ، الَّذِينَ جَاءُوا لِشَدِّ أَزْرِ فِرْعَوْنَ، وَهَزِيمَ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أَوْا أَنْوَارَ الْحَقِيقَةِ تَطْمِسُ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جِدُوا مِنْ ظَلَامِهِمُ الدَّامِسِ مَا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نُهُمْ بِهِ 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دَّلَ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ورَ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تَّسَلُّلِ إِلَى النُّفُوسِ؛ أَعْلَنُوا حِينَئِذٍ كَلِمَةَ الْحَقِّ</w:t>
      </w:r>
      <w:bookmarkEnd w:id="17"/>
      <w:r>
        <w:rPr>
          <w:rFonts w:ascii="Traditional Arabic" w:hAnsi="Traditional Arabic" w:cs="Traditional Arabic"/>
          <w:sz w:val="36"/>
          <w:sz w:val="36"/>
          <w:szCs w:val="36"/>
          <w:rtl w:val="true"/>
        </w:rPr>
        <w:t xml:space="preserve"> الْمَرِيرَةَ فِي وَجْهِ فِرْعَوْنَ وَقُوَاهُ الشِّ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لِينَ بِكُلِّ 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جَا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آمَنَّا بِرَبِّ هَارُونَ وَمُوسَى</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كَانَ مِنْ فِرْعَوْنَ إِزَاءَ هَذَا الْحَدَثِ غَيْرِ الْمُتَوَقَّعِ مِنْهُمْ إِلَّا أَنْ يَقُولَ مُتَوَعِّدًا لَهُمْ عَلَى عَادَتِهِ</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آمَنْتُمْ لَهُ قَبْلَ أَنْ آذَنَ لَكُمْ إِنَّهُ لَكَبِيرُكُمُ الَّذِي عَلَّمَكُمُ السِّحْرَ فَلَأُقَطِّعَنَّ أَيْدِيَكُمْ وَأَرْجُلَكُمْ مِنْ خِلَافٍ وَلَأُصَلِّبَنَّكُمْ فِي جُذُوعِ النَّخْلِ وَلَتَعْلَمُنَّ أَيُّنَا أَشَدُّ عَذَابًا وَأَبْقَى</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رَدَّ عَلَيْهِ أُولَئِكَ الصَّالِحُونَ الَّذِينَ </w:t>
      </w:r>
      <w:bookmarkStart w:id="19" w:name="_Hlk53780038"/>
      <w:r>
        <w:rPr>
          <w:rFonts w:ascii="Traditional Arabic" w:hAnsi="Traditional Arabic" w:cs="Traditional Arabic"/>
          <w:sz w:val="36"/>
          <w:sz w:val="36"/>
          <w:szCs w:val="36"/>
          <w:rtl w:val="true"/>
        </w:rPr>
        <w:t>قَدْ تَمَكَّنَ الْيَقِين</w:t>
      </w:r>
      <w:r>
        <w:rPr>
          <w:rFonts w:ascii="Traditional Arabic" w:hAnsi="Traditional Arabic" w:cs="Traditional Arabic"/>
          <w:sz w:val="36"/>
          <w:sz w:val="36"/>
          <w:szCs w:val="36"/>
          <w:rtl w:val="true"/>
        </w:rPr>
        <w:t>ُ</w:t>
      </w:r>
      <w:bookmarkEnd w:id="19"/>
      <w:r>
        <w:rPr>
          <w:rFonts w:ascii="Traditional Arabic" w:hAnsi="Traditional Arabic" w:cs="Traditional Arabic"/>
          <w:sz w:val="36"/>
          <w:sz w:val="36"/>
          <w:szCs w:val="36"/>
          <w:rtl w:val="true"/>
        </w:rPr>
        <w:t xml:space="preserve"> مِنْ قُلُوبِهِمْ، فَلَمْ يُبَالُوا بِتَوَعُّدِ فِرْعَوْنَ وَهُمْ فِي جَوِّ الْإِيمَانِ الْعَمِيقِ</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لَنْ نُؤْثِرَكَ عَلَى مَا جَاءَنَا مِنَ الْبَيِّنَاتِ وَالَّذِي فَطَرَنَا فَاقْضِ مَا أَنْتَ قَاضٍ إِنَّمَا تَقْضِي هَذِهِ الْحَيَاةَ الدُّنْيَا</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إِنَّا آمَنَّا بِرَبِّنَا لِيَغْفِرَ لَنَا خَطَايَانَا وَمَا أَكْرَهْتَنَا عَلَيْهِ مِنَ السِّحْرِ وَاللَّهُ خَيْرٌ وَأَبْقَى</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جَاءُوا إِلَى الْمَيْدَانِ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هَارِ سَحَ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نْقَلَبُوا فِي آخِرِهِ مُؤْمِنِينَ بَرَ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مَاذِجِ الْمُضِ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بُرُوجِ، تِلْكَ الْفِ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أَعْلَنَتْ فِي وَجْهِ مَلِكِهَا إِيمَانَهَا بِاللَّهِ رَبِّ الْعَالَمِينَ وَحْدَهُ، فَجُنَّ جُ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غِيَةِ فَخَ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ا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وْقَدَ فِيهَا النِّيرَانَ،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لْقَاءِ كُلِّ مَنْ لَمْ يَرْ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جَاءَتِ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هَا صَبِيٌّ لَهَا فَتَقَاعَسَتْ أَنْ تَقَعَ فِيهَا، فَقَالَ لَهَ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اصْبِرِي؛ فَإِ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قُتِلَ أَصْحَابُ الْأُخْدُودِ</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النَّارِ ذَاتِ الْوَقُودِ</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إِذْ هُمْ عَلَيْهَا قُعُودٌ</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وَهُمْ عَلَى مَا يَفْعَلُونَ بِالْمُؤْمِنِينَ شُهُودٌ</w:t>
      </w:r>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
          <w:b/>
          <w:bCs/>
          <w:sz w:val="36"/>
          <w:sz w:val="36"/>
          <w:szCs w:val="36"/>
          <w:rtl w:val="true"/>
        </w:rPr>
        <w:t>وَمَا نَقَمُوا مِنْهُمْ إِلَّا أَنْ يُؤْمِنُوا بِاللَّهِ الْعَزِيزِ الْحَمِيدِ</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نَ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رْبِ الْحَقِّ الْقَوِيمِ، وَهُنَالِكَ نَمَاذِجُ أُخْرَى كَثِيرَةٌ ذَكَرَهَ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كَاهَا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تَارِ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يَّةِ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دِ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قْ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لَئِكَ الثَّابِتِينَ فِي لُزُومِ الْحَقِّ، وَإِيَّاكُمْ أَنْ تَبِيعُوا دِينَكُمْ بِ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وْ 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هْمَا غَلَا الثَّمَنُ، أَوِ اشْتَدَّتْ رِ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 عِنْدَ اللَّ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قَى، وَمَا لَدَى الْبَشَرِ يَذْهَبُ وَيَفْ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وَإِيَّاكُمْ مِنَ الثَّابِتِينَ عَلَى الْحَقِّ، الْقَائِلِينَ بِال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5:00Z</dcterms:created>
  <dc:creator>ملتقى الخطباء - الفريق العلمي</dc:creator>
  <dc:description/>
  <dc:language>en-US</dc:language>
  <cp:lastModifiedBy>c.expert</cp:lastModifiedBy>
  <cp:lastPrinted>2018-02-22T14:05:00Z</cp:lastPrinted>
  <dcterms:modified xsi:type="dcterms:W3CDTF">2021-03-03T07:26:00Z</dcterms:modified>
  <cp:revision>3</cp:revision>
  <dc:subject>1/صور من ثبات الأنبياء عليهم السلام2/  صور من ثبات الصحابة 3/ صور من ثبات صالحي الأمم السابقة.</dc:subject>
  <dc:title>نماذج مضيئة في الثبات على دين الله</dc:title>
</cp:coreProperties>
</file>