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ماذج</w:t>
            </w:r>
            <w:r>
              <w:rPr>
                <w:b/>
                <w:b/>
                <w:bCs/>
                <w:rtl w:val="true"/>
                <w:lang w:bidi="ar-EG"/>
              </w:rPr>
              <w:t xml:space="preserve"> </w:t>
            </w:r>
            <w:r>
              <w:rPr>
                <w:rFonts w:cs="Traditional Arabic"/>
                <w:b/>
                <w:b/>
                <w:bCs/>
                <w:rtl w:val="true"/>
                <w:lang w:bidi="ar-EG"/>
              </w:rPr>
              <w:t>لأوصاف</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
                <w:bCs/>
                <w:rtl w:val="true"/>
                <w:lang w:bidi="ar-EG"/>
              </w:rPr>
              <w:t>وأوصاف</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ن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جن</w:t>
            </w:r>
            <w:r>
              <w:rPr>
                <w:b/>
                <w:b/>
                <w:bCs/>
                <w:rtl w:val="true"/>
                <w:lang w:bidi="ar-EG"/>
              </w:rPr>
              <w:t xml:space="preserve"> </w:t>
            </w:r>
            <w:r>
              <w:rPr>
                <w:rFonts w:cs="Traditional Arabic"/>
                <w:b/>
                <w:b/>
                <w:bCs/>
                <w:rtl w:val="true"/>
                <w:lang w:bidi="ar-EG"/>
              </w:rPr>
              <w:t>والأنس</w:t>
            </w:r>
            <w:r>
              <w:rPr>
                <w:b/>
                <w:b/>
                <w:bCs/>
                <w:rtl w:val="true"/>
                <w:lang w:bidi="ar-EG"/>
              </w:rPr>
              <w:t xml:space="preserve"> </w:t>
            </w:r>
            <w:r>
              <w:rPr>
                <w:rFonts w:cs="Traditional Arabic"/>
                <w:b/>
                <w:b/>
                <w:bCs/>
                <w:rtl w:val="true"/>
                <w:lang w:bidi="ar-EG"/>
              </w:rPr>
              <w:t>لأمر</w:t>
            </w:r>
            <w:r>
              <w:rPr>
                <w:b/>
                <w:b/>
                <w:bCs/>
                <w:rtl w:val="true"/>
                <w:lang w:bidi="ar-EG"/>
              </w:rPr>
              <w:t xml:space="preserve"> </w:t>
            </w:r>
            <w:r>
              <w:rPr>
                <w:rFonts w:cs="Traditional Arabic"/>
                <w:b/>
                <w:b/>
                <w:bCs/>
                <w:rtl w:val="true"/>
                <w:lang w:bidi="ar-EG"/>
              </w:rPr>
              <w:t>عظيم</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جنة</w:t>
            </w:r>
            <w:r>
              <w:rPr>
                <w:b/>
                <w:b/>
                <w:bCs/>
                <w:rtl w:val="true"/>
                <w:lang w:bidi="ar-EG"/>
              </w:rPr>
              <w:t xml:space="preserve"> </w:t>
            </w:r>
            <w:r>
              <w:rPr>
                <w:rFonts w:cs="Traditional Arabic"/>
                <w:b/>
                <w:b/>
                <w:bCs/>
                <w:rtl w:val="true"/>
                <w:lang w:bidi="ar-EG"/>
              </w:rPr>
              <w:t>والنار</w:t>
            </w:r>
            <w:r>
              <w:rPr>
                <w:b/>
                <w:b/>
                <w:bCs/>
                <w:rtl w:val="true"/>
                <w:lang w:bidi="ar-EG"/>
              </w:rPr>
              <w:t xml:space="preserve"> </w:t>
            </w:r>
            <w:r>
              <w:rPr>
                <w:rFonts w:cs="Traditional Arabic"/>
                <w:b/>
                <w:b/>
                <w:bCs/>
                <w:rtl w:val="true"/>
                <w:lang w:bidi="ar-EG"/>
              </w:rPr>
              <w:t>مخلوقتان</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حفت</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
                <w:bCs/>
                <w:rtl w:val="true"/>
                <w:lang w:bidi="ar-EG"/>
              </w:rPr>
              <w:t>بالمكاره</w:t>
            </w:r>
            <w:r>
              <w:rPr>
                <w:b/>
                <w:b/>
                <w:bCs/>
                <w:rtl w:val="true"/>
                <w:lang w:bidi="ar-EG"/>
              </w:rPr>
              <w:t xml:space="preserve"> </w:t>
            </w:r>
            <w:r>
              <w:rPr>
                <w:rFonts w:cs="Traditional Arabic"/>
                <w:b/>
                <w:b/>
                <w:bCs/>
                <w:rtl w:val="true"/>
                <w:lang w:bidi="ar-EG"/>
              </w:rPr>
              <w:t>والنار</w:t>
            </w:r>
            <w:r>
              <w:rPr>
                <w:b/>
                <w:b/>
                <w:bCs/>
                <w:rtl w:val="true"/>
                <w:lang w:bidi="ar-EG"/>
              </w:rPr>
              <w:t xml:space="preserve"> </w:t>
            </w:r>
            <w:r>
              <w:rPr>
                <w:rFonts w:cs="Traditional Arabic"/>
                <w:b/>
                <w:b/>
                <w:bCs/>
                <w:rtl w:val="true"/>
                <w:lang w:bidi="ar-EG"/>
              </w:rPr>
              <w:t>بالشهوات</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له</w:t>
            </w:r>
            <w:r>
              <w:rPr>
                <w:b/>
                <w:b/>
                <w:bCs/>
                <w:rtl w:val="true"/>
                <w:lang w:bidi="ar-EG"/>
              </w:rPr>
              <w:t xml:space="preserve"> </w:t>
            </w:r>
            <w:r>
              <w:rPr>
                <w:rFonts w:cs="Traditional Arabic"/>
                <w:b/>
                <w:b/>
                <w:bCs/>
                <w:rtl w:val="true"/>
                <w:lang w:bidi="ar-EG"/>
              </w:rPr>
              <w:t>غن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خلق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أعمالٌ</w:t>
            </w:r>
            <w:r>
              <w:rPr>
                <w:b/>
                <w:b/>
                <w:bCs/>
                <w:rtl w:val="true"/>
                <w:lang w:bidi="ar-EG"/>
              </w:rPr>
              <w:t xml:space="preserve"> </w:t>
            </w:r>
            <w:r>
              <w:rPr>
                <w:rFonts w:cs="Traditional Arabic"/>
                <w:b/>
                <w:b/>
                <w:bCs/>
                <w:rtl w:val="true"/>
                <w:lang w:bidi="ar-EG"/>
              </w:rPr>
              <w:t>تدخل</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
                <w:bCs/>
                <w:rtl w:val="true"/>
                <w:lang w:bidi="ar-EG"/>
              </w:rPr>
              <w:t>وأخرى</w:t>
            </w:r>
            <w:r>
              <w:rPr>
                <w:b/>
                <w:b/>
                <w:bCs/>
                <w:rtl w:val="true"/>
                <w:lang w:bidi="ar-EG"/>
              </w:rPr>
              <w:t xml:space="preserve"> </w:t>
            </w:r>
            <w:r>
              <w:rPr>
                <w:rFonts w:cs="Traditional Arabic"/>
                <w:b/>
                <w:b/>
                <w:bCs/>
                <w:rtl w:val="true"/>
                <w:lang w:bidi="ar-EG"/>
              </w:rPr>
              <w:t>تدخل</w:t>
            </w:r>
            <w:r>
              <w:rPr>
                <w:b/>
                <w:b/>
                <w:bCs/>
                <w:rtl w:val="true"/>
                <w:lang w:bidi="ar-EG"/>
              </w:rPr>
              <w:t xml:space="preserve"> </w:t>
            </w:r>
            <w:r>
              <w:rPr>
                <w:rFonts w:cs="Traditional Arabic"/>
                <w:b/>
                <w:b/>
                <w:bCs/>
                <w:rtl w:val="true"/>
                <w:lang w:bidi="ar-EG"/>
              </w:rPr>
              <w:t>النار</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0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عد الجنة بمقتضى فضله وكرمه لعباده المؤمنين، وأعد النار بمقتضى عدله وحكمته للعصاة و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تعالى لا أحصي ثناء عليه وأستغفره وأتوب إلي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على أصحابه وأتباعه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حْسَبُ الْأِنْسَانُ أَنْ يُتْرَكَ سُ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كُ نُطْفَةً مِنْ مَنِيٍّ يُ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كَانَ عَلَقَةً فَخَلَقَ فَسَ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مِنْهُ الزَّوْجَيْنِ الذَّكَرَ وَالْأُنْثَ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ذَلِكَ بِقَادِرٍ عَلَى أَنْ يُحْيِيَ الْمَوْ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بهذه الآيات وأمثالها يذكر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شر الثقلين الجن والإنس، يذكر من أعرض عن ذكره ولم يؤمن بآيات ربه، ويذكر من آمن حتى لا يلهو ويغفل، يذكرهم بأنهم لم يخلقوا عبثاً ولم يتركوا هملاً، وإنما خلقوا لأمر عظيم وهيئوا لشأن جسيم، خلقوا لتوحيد الله و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وا عن الشرك به ومع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هم تعالى وخلق معهم جنة وناراً، جنة حفت بالمكاره، بالتضحية بكل ما يطلب الإسلام التضحية به من نفس ونفيس، وقال لها تعالى بعد أن جرت أنهارها وطابت ثمارها وتجملت حسانها واشتاقت لسكا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الجنة رحمتي أرحم بك من أ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راً حفت بالشهوات، شهوات الفرج والبطن والهوى، وأشرُّ ذلك الهوى فهو يعمي ويصم، وقال لها بعد أن اشتد ضر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م له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يأت للالتهام وقو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ودها الناس والحجارة، إذا رأتهم من مكان بعيد سمعوا لها تغيظاً وزف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النار عذابي أعذب بك من أ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هم لذلكم لا لحاج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تظهر آثار فضله وكرمه فيمن أطاع، وأثر عدله وحكمته فيمن ع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هم لذلكم وأرسل إليهم رسلاً يوضحون لهم طرق الخير و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ذرونهم من أسباب الشر والردى، فمن أطاعهم دخل الجنة ومن عصاهم دخ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سُلاً مُبَشِّرِينَ وَمُنْذِرِينَ لِئَلَّا يَكُونَ لِلنَّاسِ عَلَى اللَّهِ حُجَّةٌ بَعْدَ 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يدخلون الجنة إلا من 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من يأب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ن واضحاً 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لسان رسوله أعمال وأوصاف أهل الجنة، وأمر بالاتصاف بها، وأعمال وأوصاف أهل النار وأمر بتركها والابتعاد عنها، وخذوا مثلاً لذلك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صاف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في أوصاف أهل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سَلَكَكُمْ فِي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مْ نَكُ مِنَ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نَكُ نُطْعِ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ا نَخُوضُ مَعَ الْخَائِ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ا نُكَذِّبُ بِ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تَانَا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عَنْ صَلَاتِهِمْ سَا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يُرَاءُ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نَعُونَ الْمَ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تجت الجنة بالنار، فقالت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ضعفاء المسلمين وفقراؤ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بَّارون والمتكبرون فقضى الله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الجنة رحمتي أرحم بك من أشاء، وإنك النار عذابي أعذب بك من أشاء، ولكليكما عليّ ملؤ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وا من الأوصاف أغنمها وأرج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لكوا من السبل أصونها وأنجاها، فالحياة كما تعلمون ليست حياة متع ولهو وجمع بدون حساب وترقب عقاب، كلا؛ ولكنها حياة بعدها موت بعده جنة ونار، جنة لمن أطاع ونار لمن عص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مَنْ يَأْتِ رَبَّهُ مُجْرِماً فَإِنَّ لَهُ جَهَنَّمَ لا يَمُوتُ فِيهَا وَلا يَحْيَ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أْتِهِ مُؤْمِناً قَدْ عَمِلَ الصَّالِحَاتِ فَأُولَئِكَ لَهُمُ الدَّرَجَاتُ الْ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اتُ عَدْنٍ تَجْرِي مِنْ تَحْتِهَا الْأَنْهَارُ خَالِدِينَ فِيهَا وَذَلِكَ جَزَاءُ مَنْ تَزَكَّ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حِيمَ هِيَ الْ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ـات</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مَنْ كَانَ مُؤْمِناً كَمَنْ كَانَ فَاسِقاً لا يَسْتَوُ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ذِينَ آمَنُوا وَعَمِلُوا الصَّالِحَاتِ فَلَهُمْ جَنَّاتُ الْمَأْوَى نُزُلاً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فَسَقُوا فَمَأْوَاهُمُ النَّارُ كُلَّمَا أَرَادُوا أَنْ يَخْرُجُوا مِنْهَا أُعِيدُو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ألك اللهم بأسمائك الحسنى أن تجيرن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جير بك اللهم من عذابها، نستجير بك اللهم من فر وكر وكد وكبد في هذه الحياة نهايته عذاب وشدة حساب، ونسألك اللهم أن تهدينا فيها إلى الطيب من القول وإلى صراط الحميد، وأن تحشرنا في الآخرة مع من أنعمت عليهم من النبيين والصديقين والشهداء والصالحين ونستغفرك ونتوب إليك</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اه، أحمده تعالى وأشكره، وأَشْهدُ أن لا إله إلا الله وحدهُ لا شريك له، شهادةً أَرجو بها النجاة يوم نلقاه، يوم يبعثَر ما في القبور ويحصّل ما في الصدور، وأَشهدُ أنَّ سيّدنا ونبيَّ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بارك عليه وعلى آله وأَصْحابه و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 ولا تموتنَّ إلا وأنتم مسلمون، واعتصموا بحبل الله جميعاً ولا تفرَّقوا، واعلموا أن أصدق الحديث كتابُ الله، وخير الهدي هدي رسول الله، وشر الأمور مُحْدثاتها، وكل محدثة بدعة،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جماعة المسلمين، فإن يد الله مع جماعة المسلمين، ومن شذّ عنهم شذ في النَّار، وصلّوا على أَكرم نبي وأعْظم هادٍ فقد أمركم الله بذل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محمد، وارضَ اللهم عن الأربعة الخلفاء الأئمة الحنَفاء؛ أبي بكر وعمر وعثمان وعليّ، وعن سائر أصحاب رسولك وعن التابعين، ومن تبعهم بإحسان إلى يوم الدين، وعنّا معهم بعفوك وكرمك وإحسان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ر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 عبادك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ؤمنين والمؤمنات والمسلمي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ف بين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ذات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هم على عدوّك و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دهم سبل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ولاة أُمور المسلمين؛ اللهم أَرِهم الحق حقا وارزقهم اتّباعه، والبَاطِلَ باطلاً وارزقهم اجتن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هم البطانة الصالحة التي تذكِّرهم إذا نسوا وتعينهم على نوائب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قم علَم الجِهاد، واقمع أَهلَ الشِّرك والزيغ والفساد، وانشر رحمتك ع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فتن ما ظهر منها وما بطَن، اللهم آمِنّا في أوط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مل علينا وعلى سائر المسلمين في كل زمان مكان من يخافك ويتّقيك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زوال نعمتك وتحوُّل عافيتك وفجأةِ نقمتك وجميع سخ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5:29:00Z</dcterms:created>
  <dc:creator>الشيخ عبد الله بن حسن القعود</dc:creator>
  <dc:description/>
  <dc:language>en-US</dc:language>
  <cp:lastModifiedBy>أبو ملك</cp:lastModifiedBy>
  <cp:lastPrinted>2011-04-02T16:45:00Z</cp:lastPrinted>
  <dcterms:modified xsi:type="dcterms:W3CDTF">2015-06-21T15:29:00Z</dcterms:modified>
  <cp:revision>3</cp:revision>
  <dc:subject>1/ خلق الجن والأنس لأمر عظيم   2/الجنة والنار مخلوقتان    3/حفت الجنة بالمكاره والنار بالشهوات    4/الله غني عن خلقه    5/أعمالٌ تدخل الجنة وأخرى تدخل النار.</dc:subject>
  <dc:title>نماذج لأوصاف أهل الجنة وأوصاف أهل النار</dc:title>
</cp:coreProperties>
</file>