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ك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شْغ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ئِ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سَاغ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ك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غ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خُط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د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خَ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ـ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ـ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ت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ح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ك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ذ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ا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ْتَ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ق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ك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فِص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4:00Z</dcterms:created>
  <dc:creator>الشيخ سعد بن عبد الله العجمة الغامدي</dc:creator>
  <dc:description/>
  <cp:keywords/>
  <dc:language>en-US</dc:language>
  <cp:lastModifiedBy>START</cp:lastModifiedBy>
  <dcterms:modified xsi:type="dcterms:W3CDTF">2010-09-28T17:45:00Z</dcterms:modified>
  <cp:revision>3</cp:revision>
  <dc:subject>1/ صورة نكاح الشغار 2/ تحريم نكاح الشغار وظلمه للمرأة 3/ الإنكار على تزويج البنات بغير رضاهن 4/ تحريم عضل النساء عن النكاح</dc:subject>
  <dc:title>نكاح الشغار</dc:title>
</cp:coreProperties>
</file>