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نقص</w:t>
            </w:r>
            <w:r>
              <w:rPr>
                <w:b/>
                <w:b/>
                <w:bCs/>
                <w:rtl w:val="true"/>
              </w:rPr>
              <w:t xml:space="preserve"> </w:t>
            </w:r>
            <w:r>
              <w:rPr>
                <w:rFonts w:cs="Traditional Arabic"/>
                <w:b/>
                <w:b/>
                <w:bCs/>
                <w:rtl w:val="true"/>
              </w:rPr>
              <w:t>الميزانية</w:t>
            </w:r>
            <w:r>
              <w:rPr>
                <w:b/>
                <w:b/>
                <w:bCs/>
                <w:rtl w:val="true"/>
              </w:rPr>
              <w:t xml:space="preserve"> </w:t>
            </w:r>
            <w:r>
              <w:rPr>
                <w:rFonts w:cs="Traditional Arabic"/>
                <w:b/>
                <w:b/>
                <w:bCs/>
                <w:rtl w:val="true"/>
              </w:rPr>
              <w:t>وغلاء</w:t>
            </w:r>
            <w:r>
              <w:rPr>
                <w:b/>
                <w:b/>
                <w:bCs/>
                <w:rtl w:val="true"/>
              </w:rPr>
              <w:t xml:space="preserve"> </w:t>
            </w:r>
            <w:r>
              <w:rPr>
                <w:rFonts w:cs="Traditional Arabic"/>
                <w:b/>
                <w:b/>
                <w:bCs/>
                <w:rtl w:val="true"/>
              </w:rPr>
              <w:t>الأسع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لاث</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سع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صائ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إيم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وقف</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لاء</w:t>
            </w:r>
            <w:r>
              <w:rPr>
                <w:b/>
                <w:b/>
                <w:bCs/>
                <w:rtl w:val="true"/>
              </w:rPr>
              <w:t xml:space="preserve"> </w:t>
            </w:r>
            <w:r>
              <w:rPr>
                <w:rFonts w:cs="Traditional Arabic"/>
                <w:b/>
                <w:b/>
                <w:bCs/>
                <w:rtl w:val="true"/>
              </w:rPr>
              <w:t>الأسعا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136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مُسْبِغِ الآلاء، وَمُعِيدِ الْبَرَكَاتِ وَالنِّعَم، كَاشِفِ الَّلأْوَاءِ مُبِيدِ الشُّرُورِ وَالنِّقَم، يَبْتَلِي عِبَادَهُ بِجَدْبِ الدِّيَار، وَنَقْصِ الْأَمْطَارِ لِلابْتِلَاءِ وَالاخْتِبَار، سُبْحَانَهُ أَلَا هُوَ الْعَزِيزُ الْغَفَّار، نَشْهَدُ أَنْ لا إِلَهَ إِلَّا اللهُ وَحْدَهُ لا شَرِيكَ لَهُ، الْوَاحِدُ الْقَهَّار، وَنَشْهَدُ أَنَّ نَبِيَّنَا مُحَمَّداً عَبْدُ اللهِ وَرَسُولُهُ الْمُصْطَفَى الْمُخْتَار، صَلَّى اللهُ وَسَلَّمَ عَلَيْهِ وَعَلَى آلِهِ الْأَطْهَار وَصَحَابَتِهِ الْأَبْرَار، الْمُهَاجِرِينَ مِنْهُمْ وَالْأَنْصَار، وَالتَّابِعِينَ وَمَنْ تَبِعَهُمْ بِإِحْسَانٍ إِلَى مَا تَعَاقَبَ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سْتَعَدُّوا لِلاخْتِبَارِ فَالدُّنْيَا دَارُ شِدَّةٍ وَبَلَاءٍ،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وَفَّقَ حَقَّاً وَالْمُصِيبَ صِدْقَاً مَنْ إِذَا أُعْطِيَ شَكَرَ، وَإِذَا ابْتُلِيَ صَبَرَ، وَإِذَا أَذْنَبَ اسْتَغْفَر، فَإِنَّ هَذِهِ الثَّلَاثَ عُنْوَانُ السَّعَادَةِ، وَإِنَّنَا فِي هَذِهِ الْحَيَاةِ بَيْنَ فِتَنٍ فِي الدِّينِ وَالدُّنْيَ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نْذَرَنَا 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أَنَّ الْبَلَاءَ يَكُونُ بِالشَّرِّ فَكَذَلِكَ يَكُونُ بِالْخَيْرِ، فَالْخَيْرُ يَقُابَلُ بِالشُّكْرِ وَاسْتِعْمَالِهِ فِي طَاعَةِ اللهِ لِيَدُومَ وَيَكْثُرَ، وَالشَّرُّ يُقَابَلُ بِاتِّقَائِهِ وَال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فْعِهِ،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لَا إِذْ جَاءَهُمْ بَأْسُنَا تَضَرَّ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ضَاً بِالنَّظَرِ إِلَى النَّفْسِ فِيمَا عَمِلَتْ، فَإِنَّ الْإِنْسَانَ يُصَابَ مِنْ قِبَلِ نَفْسِهِ، وَيُعَاقَبُ بِمَا كَسَبَتْ يَدَاهُ،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الْبِلَادِ السَّعُودِيَّةِ فِي نِعْمَةٍ عَظِيمَةٍ لا يَعْرِفُ قِيمَتَهَا إِلَّا مَنْ فَقَدَهَا، فَعِنْدَنَا أَمْنٌ فِي الْوَطَنِ وَصِحَّةٌ فِي الْبَدَنِ وَرُخْصٌ فِي الْمَعِيشَةِ لا يَنَالُهُ مُعْظَمُ سُكَّانِ الْعَالَمِ، وَمَنْ نَظَرَ حَوْلَهُ عَرَفَ ذَلِكَ، وَمَنْ جَهِلَ فَلْيَسْأَلْ إِخْوَانَنَا مِنْ غَيْرِ السُّعُودِيِّينَ عَمَا نَحْنُ فِيهِ مِنْ خَيْرٍ، وَمَا يَفْقِدُهُ غَ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غَلَبَتْهُ نَفْسُهُ فَلْيَقُدْهَا بِمَا جَاءَتْ بِهِ الشَّرِيعَةُ الْمُطَّهَرَةُ مِنَ التَّوْجِيهَاتِ لِكَيْ يَرْضَى وَيَعْرِفَ مَا هُوَ فِيهِ مِنْ خَيْرٍ،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فَوْقَكُمْ، فَهُوَ أَجْدَرُ أَنْ لَا تَزْدَرُوا نِعْمَةَ اللَّهِ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وا هَذَا التَّوْجِيهَ النَّبِوِيَّ وَطَبِّقُوه، فَإِذَا نَظَرْتَ إِلَى إِخْوَانِكَ الْفُقَرَاءِ عَرَفْتَ مَا أَنْتَ فِيهِ مِنْ غِنَى، وَمَهْمَا كَانَ الْإِنْسَانُ مُحْتَاجَاً فَإِنَّهُ يُوجَدُ مَنْ هُوَ أَشَدُّ حَاجَةً مِنْهُ، وَتَأَمَّلْ جَيِّداً تَجِدُ صِحَّةَ هَذَا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مَرَّ عَلَى بِلَادِنَا السُّعُودِيَّةِ خِلَالَ الْأَرْبَعِينَ سَنَةً الْمَاضِيَةَ طَفْرَةٌ فِي الْمَالِ لَمْ يَكُنْ أَجْدَادُنَا يَحْلُمُونَ بِهِ حَتَّى فِي الْخَيَالِ، وَلَكِنَّنَا فِي أَكْثَرِ أَحْوَالِنَا لَمْ نُقَابِلْ هَذِهِ النِّعْمَةَ بِالشُّكْرِ وَصَرْفِهَا فِي الْوُجُوهِ الْمَشْرُوعَةِ، إِنَّهُ بَلَغَ بِنَا الثَّرَاءُ حَتَّى تَفَنَّنَا فِي تَرْفِيهِ أَنْفُسِنَا وَالسَّعْيِ وَرَاءَ رَاحَةِ أَبْدَانِنَا، وَرُبَّمَا نَسِينَا آخِرَتَنَا وَالْعَمَلَ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تَفَنَّنَا فِي عِمَارَةِ الْبُيُوتِ وَالْمَنَازِلِ حَتَّى إِنَّ بَيْتَ الْعَائِلَةِ الْوَاحِدَةِ يَمكُنُ أَنْ يُؤْوِيَ عَشْرَ عَائَلاتٍ، بَيْنَمَا مَنْ حَوْلَنَا مَنَازِلِهُمُ الْخِيَامُ  وَبُيُوتِ الطِّينِ وَمِنْهُمْ مَنْ  يَسْكُنُ فِي الْعَ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أَسْرَفْنَا فِي الْمَرَاكِبِ حَتَّى إِنَّهُ وُجِدَ عِنْدَنَا مَنْ يَرْكُبُ كُلَّ سَنَةٍ سَيَّارَةً جَدِيدَةً وَلَا يَرْضَى بِرُكُوبِ السَّيَّارَةِ التِي مَرَّ عَلَيْهَا عَامٌ وَاحِد، بَيْنَمَا غَيْرُنَا يَزْدَحِمُونَ فِي رُكُوبِ الْحَافِلَاتِ وَمِنْهُمْ مَنْ لا يَمْشِي إِلَّا عَلَى أَقْدَامِهِ  فَلَيْسَ عِنْدَهُ مَالٌ يَرْكَبُ بِهِ الْحَ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قَدْ خَدَمَنَا غَيْرُنَا مِنَ الْعُمَّالِ وَالْخَادِمَاتِ حَتَّى وُجِدَ فِي بَعْضِ الْبُيُوتِ خَادِمَتَانِ أَوْ ثَلاثٌ وَسَائِقٌ أَوْ أَكْثَرَ، وَقَلَّ بَيْتٌ عِنْدَنَا فِي الْمَمْلَكَةِ إِلَّا وَفِيهِ خَادِمَةٌ، وَمَعَ ذَلِكَ نَنْدِبُ حَظَّنَا ونَشْكُو عِوَ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قَدْ أَسْرَفْنَا فِي الْمَأْكُولاتِ وَالْمَشْرُوبَاتِ، فَمَا فِي مَخْزَنِ الْبَيْتِ الْوَاحِدِ يَكْفِى لِإِعَاشَةِ قَرْيَةٍ شَهْرَاً كَامِلَاً، ثُمَّ إِنَّ فَائِضَ الْأَطْعِمَةِ قَدْ غَصَّتْ بِهِ صَنَادِيقُ الْقِمَامَةِ، وَلا يُكَلِّفُ أَحَدُنَا نَفْسَهُ لِنَقْلِهِ لِلفُقَرَاءِ أَوْ حِفْظِهِ لِنَفْسِهِ لِيَسْتَخْدِمَهُ مَرَّةً ثَانِيَةً، لِأَنَّنَا تَعَوَّدْنَا عَلَى الْبَذَخِ وَالْإِسْرَافِ وَالتَّفَنُّنِ فِي أَنْوَاعِ الْأَطْ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وَصَلَ عِنْدَنَا التَّرَفُ وَالْبَذَخُ فِي الْأَمْوَالِ حَدّاً لا يَكَادُ يُوصَفُ، فَبَعِيرٌ يُبَاعُ بِعَشَرَاتِ الْمَلَايِينِ، وَسَيَّارَةٌ تُشْتَرَى بِمَلْيُونِ رِيَالٍ، وَتَيْسٌ يُبَاعُ بِعَشَرَاتِ الآلافِ، وَرَقْمُ لَوْحَةِ سَيَّارَةٍ يُعْرَضُ لِلْمَزَادِ بِمِئَاتِ الآلافِ، وَكَرْتُونُ تَمْرٍ بِسِعْرٍ يَفُوقُ الْخَ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زِيمُ يَغْسِلُونَ أَيَادِيَهَمْ بِدُهْنِ الْعُودِ الْمَلَكِيِّ الذِي ثَمَنُهُ يَتَجَاوُزَ الْحَدَّ، وَكُلُّ هَذَا فِي أَيْدِي سُفَهَاءَ يَتَفَاخُرُونَ بِذَلِكَ أَمَامَ أَعْيُنِ الْمَلَ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مِمَّا تَحِلُ بِهِ الْعُقُوبَاتِ وَتَنِزْلُ بِهِ النِّقَمُ،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مْ تَعْلَمُوا أَنَّهُ وُجِدَ مِنْ شَبَابِنَا مَنْ يَرْمِي الْفُلُوسَ وَعُقُودِ الذَّهَبِ عَلَى صُدُورِ الرَّاقِصَاتِ وَالْمُغَنِّيَاتِ وَيَسْتَعْرِضُونَ بِالْفَارِهِ مِنَ السَّيَّارَاتِ فِي شَوَارِعِ لَنْدَنَ وَبَارِيس؟إِنَّهُ قَدْ وُجِدَ فِي كَثِيرٍ مِنَ الْبِلَادِ التِي تُعَانِي الْيَوْمَ مِنَ الْفَقْرِ الْمُطْبِقِ، وُجِدَ فِيهَا غِنَىً فَاحِشٍ، فَفَسَقَ السُّفَهَاءُ وَبَذَرُوا الْأَمْوَالَ وَأَسْرَفُوا فَنَزَلَتْ بِهِمُ الْعُقُوبَاتُ وَحَلَّتْ بِهِمُ الْمَثُلَات، فَهَلْ نَحْنُ أَمِنَّا العُقُوبَة؟إِنَّ بِلَادَ الصُّومَالِ كَانَ الْأَغْنَيَاءُ فيها يَذْبَحُونَ الْخَرُوفَ لِيَأْكُلُوا كَبِدَهُ فَقَطْ وَيَرْمُونَ بِبَاقِيهِ فِي الزِّبَالَةِ، وَالآنَ فِي مَجَاعَةٍ مُنْذُ عُ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عِرَاقِ كَانُ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ﻻ</w:t>
      </w:r>
      <w:r>
        <w:rPr>
          <w:rFonts w:ascii="Traditional Arabic" w:hAnsi="Traditional Arabic" w:cs="Traditional Arabic"/>
          <w:sz w:val="36"/>
          <w:sz w:val="36"/>
          <w:szCs w:val="36"/>
          <w:rtl w:val="true"/>
        </w:rPr>
        <w:t xml:space="preserve"> فَقْرَ فِي حُضُورِ النِّفْطِ و</w:t>
      </w:r>
      <w:r>
        <w:rPr>
          <w:rFonts w:ascii="Traditional Arabic" w:hAnsi="Traditional Arabic" w:cs="Traditional Arabic"/>
          <w:sz w:val="36"/>
          <w:sz w:val="36"/>
          <w:szCs w:val="36"/>
          <w:rtl w:val="true"/>
        </w:rPr>
        <w:t>َالتَّمْرِ،</w:t>
      </w:r>
      <w:r>
        <w:rPr>
          <w:rFonts w:ascii="Traditional Arabic" w:hAnsi="Traditional Arabic" w:cs="Traditional Arabic"/>
          <w:sz w:val="36"/>
          <w:sz w:val="36"/>
          <w:szCs w:val="36"/>
          <w:rtl w:val="true"/>
        </w:rPr>
        <w:t xml:space="preserve"> وَالآنَ فِي فَقْرٍ مَعَ وُجُودِ النِّفْطِ وَال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بْنَانَ كَانُوا يَرْكُلُونَ الْخُبْزَ كَالْكُرَةِ تَحْتَ الْأَقْدَامِ  وَالآنَ فِي فَقْرٍ وَبَطَالَةٍ وَغَلَاءٍ وَتَهْجِيرٍ  وَ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غَانِسْتَانَ كَانَتِ الْفَوَاكِهُ ال</w:t>
      </w:r>
      <w:r>
        <w:rPr>
          <w:rFonts w:ascii="Traditional Arabic" w:hAnsi="Traditional Arabic" w:cs="Traditional Arabic"/>
          <w:sz w:val="36"/>
          <w:sz w:val="36"/>
          <w:szCs w:val="36"/>
          <w:rtl w:val="true"/>
        </w:rPr>
        <w:t>ْمُلَوَّنَةُ</w:t>
      </w:r>
      <w:r>
        <w:rPr>
          <w:rFonts w:ascii="Traditional Arabic" w:hAnsi="Traditional Arabic" w:cs="Traditional Arabic"/>
          <w:sz w:val="36"/>
          <w:sz w:val="36"/>
          <w:szCs w:val="36"/>
          <w:rtl w:val="true"/>
        </w:rPr>
        <w:t xml:space="preserve"> وَأَنْواعُ الأَطْعِمَةِ تُجْلَبُ لَلْبِلَادِ، حَتَّى تَغَطْرَسُوا وَلَمْ يَشْكُرُوا اللهَ عَلَى النِّعَمِ فَأَصَابَهُمُ الْجَفَافُ وَالْحُرُ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تَعْلَمُوا أَنَّهُ وُجِدَتْ وَثَائِقُ وَمَخْطُوطَاتٌ قَرِيبَةُ الْعَهْدِ كَانَ عُلَمَاءُ الصُّومَالِ يَحُثُّونَ النَّاسِ فِي بِلَادِهِمْ عَلَى التَّبَرُّعِ لِأَهْلِ نَجْدٍ وَمَا حَوْلَهَا، بَلْ وَيُفْتُونَ الْأَغْنِيَاءَ بِجَوَازِ نَقْلِ زَكَاةِ أَم</w:t>
      </w:r>
      <w:r>
        <w:rPr>
          <w:rFonts w:ascii="Traditional Arabic" w:hAnsi="Traditional Arabic" w:cs="Traditional Arabic"/>
          <w:sz w:val="36"/>
          <w:sz w:val="36"/>
          <w:szCs w:val="36"/>
          <w:rtl w:val="true"/>
        </w:rPr>
        <w:t>ْوَالِهِمْ</w:t>
      </w:r>
      <w:r>
        <w:rPr>
          <w:rFonts w:ascii="Traditional Arabic" w:hAnsi="Traditional Arabic" w:cs="Traditional Arabic"/>
          <w:sz w:val="36"/>
          <w:sz w:val="36"/>
          <w:szCs w:val="36"/>
          <w:rtl w:val="true"/>
        </w:rPr>
        <w:t xml:space="preserve"> إِلَى بِلَادِنَا، ثُمَّ انْقَلَبَتِ الْحَالُ وَتَغَيَّرَتِ الدِّيَارُ، فَهَلْ مِنْ مُعْتَبِرٍ؟</w:t>
      </w:r>
      <w:r>
        <w:rPr>
          <w:rFonts w:ascii="Traditional Arabic" w:hAnsi="Traditional Arabic" w:cs="Traditional Arabic"/>
          <w:sz w:val="36"/>
          <w:sz w:val="36"/>
          <w:szCs w:val="36"/>
          <w:rtl w:val="true"/>
        </w:rPr>
        <w:t>أَلَمْ</w:t>
      </w:r>
      <w:r>
        <w:rPr>
          <w:rFonts w:ascii="Traditional Arabic" w:hAnsi="Traditional Arabic" w:cs="Traditional Arabic"/>
          <w:sz w:val="36"/>
          <w:sz w:val="36"/>
          <w:szCs w:val="36"/>
          <w:rtl w:val="true"/>
        </w:rPr>
        <w:t xml:space="preserve"> تَعْلَمُوا أَنَّ مِنْ أَجْدَادِنَا الْقَرِيبِينَ مَنْ كَانَ يَعْمَلُ فِي بِلَادِ الْهِنْدِ وَالْبَاكِسْتَانِ، وَهَا نَحْنُ نَرَدُّ لَهُمُ الْكَيْلَ وَنُوفِي لَهُمُ الصَّاعَ، فَهَلْ أَمِنَّا مِنَ رُجْوعِ أَحْوَالِنَا إِلَى مَا سَبَ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قُولُ مَا تَسْمَعُونَ، وَأَسْتَغْفِرُ اللهَ الْعَظِيمَ لِي وَلَكُمْ فَاسْتِغْفِرُوهُ،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وَأَشْهَدُ أَلاَّ إِلَهَ إِلَّا اللهُ وَلِيُّ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ي وَأُسَلِّمُ عَلَى مُحَمَّدٍ النَّبِيِّ الأَمِينِ وَعَلَى آلِهِ وَصَحْبِهِ وَ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قَابِلُو نِعَمَهُ بِالشُّكْرِ وَتَجَمَّلُوا عِنْدَ الْبَلَاءِ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بَعْدَ صُدُورِ الْمِيزَانِيَّةِ الْجَدِيدَةِ لِدَوْلَتِنَا السُّعُ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 بَعْضُ النَّقْصِ فِيهَا وَزادَتْ أَسْعَارُ بَعْضُ السِّلَعِ، فَأَكْثَرُ النَّاسِ حَمِدُوا اللهَ وَشَكَرُوهُ وَعَرَفُوا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حَالَ الدُّنْيَا، وَمِنَ النَّاسِ مَنْ صَاحَ وَنَاحَ وَأَزْبَدَ وَأَرْعَدَ وَرُبَّمَا سَبَّ وَشَتَمَ، وَهَذَا يَدُلُّ عَلَى نَقْصِ فِي عَقْلِهِ وَجَهْلٍ فِي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قِفَنَا مِنَ الْغَلَاءِ الذِي حَصَلَ يَتَلَخَّصُ فِيمَا يَلِي</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نَعْلَمَ أَنَّ الْأَمْرَ بِيَدِ اللهِ وَأَنَّ هَذَا الْأَمْرَ حَصَلَ حَتَّى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ا السِّعْرُ بِالْمَدِينَةِ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ا السِّعْرُ، فَسَعِّرْ لَ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مُسَعِّرُ، الْقَابِضُ، الْبَاسِطُ، الرَّا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 xml:space="preserve"> الْخَمْسَةُ إِلَّا النَّسَائِيَّ، وَصَحَّحَهُ ابْنُ حِبَّ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نَرُدَّ مَا أَصَابَنَا مِنْ نَقْصٍ إِلَى أَنَّهُ ابْتِلَاءٌ وَأَنَّهُ بِسَبَبِ ذُنُوبِنَا نَحْن،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أَنْ نُرَاجِعَ أَنْفُسَنَا وَنَتَدَارَكَ دِينَنَا الذِي صِرْنَا نَقْطَعُهُ لِأَجْلُ دُنْيَانَا، فَتَهَاوُنٌ فِي الصَّلَوَاتِ وَانْتِهَاكٌ لِلْحُرُمَاتِ وَانْغِمَاسٌ فِي الشَّهَوَاتِ وَتَقَاعُسٌ فِي أَدَاءِ الْوَاجِبَاتِ، وَإِلَى اللهِ نَرْفَعُ ال</w:t>
      </w:r>
      <w:r>
        <w:rPr>
          <w:rFonts w:ascii="Traditional Arabic" w:hAnsi="Traditional Arabic" w:cs="Traditional Arabic"/>
          <w:sz w:val="36"/>
          <w:sz w:val="36"/>
          <w:szCs w:val="36"/>
          <w:rtl w:val="true"/>
        </w:rPr>
        <w:t>شَّكْوَى</w:t>
      </w:r>
      <w:r>
        <w:rPr>
          <w:rFonts w:ascii="Traditional Arabic" w:hAnsi="Traditional Arabic" w:cs="Traditional Arabic"/>
          <w:sz w:val="36"/>
          <w:sz w:val="36"/>
          <w:szCs w:val="36"/>
          <w:rtl w:val="true"/>
        </w:rPr>
        <w:t xml:space="preserve"> وَالدَّعَ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سْبَابِ الْوَاضِحَةِ لِهَذَا التَّغَيُّرِ فِي اقْتِصَ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رْبُ التِي خَاضَتْهَا حُكُومَتُنَا مُكْرَهَةً لِرَدِّ عُدُوانِ الْحُوثِيِّينَ الْمُشْرِكِينَ وُجُنُودِ صَالِحِ الظَّالِمِينَ، خَاضَتْهَا حِمَايَةً لِبِ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رَمَيْنِ وَدِفَاعاً عَنِ الْمُوَاطِنِينَ وُحُرُمَاتِهِمْ وَمُمْتَلَكَاتِهِمْ، وَالْحُرْبُ مُكْلِفَةٌ جِدَّاً، فَيَجِبُ أَنْ نَقِفَ صَفَّاً وَاحِدَاً مَعَ دَوْلَتِنَا وَنَدْعَمَهَا بِكُلِّ مَا نَسْتَطِ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ا نُقَدِّمُ الدُّعَاءُ لِوُلَاةِ أَمْرِنَا وَلعِلُمَائِنَا وَلِجُنُودِنَا الْمُقَاتِلِينَ، فَإِنْ عَجَزْنَا حَتَّى عَنِ الدُّعَاءِ فَلَا أَقَلَّ مِنْ أَنَّ نَكُفَّ أَلْسِنَتِنَا عَنِ الْكَلَامِ فِي الدَّوْلَةِ، فَالْمُسْلِمُ حَقَّاً 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أَ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بِلَادَنَا وَبِلَادَ الْمُسْلِمِينَ، وَأَنْ يَحْفَظَ عَلَيْنَا أَمْنَنَا وَيَحْفَظَ دِينَنَا وَيُسْبِغَ عَلَيْنَا نِعَمَهُ، اللَّهُمَّ اجْمَعْ كَلِمَتَنَا عَلَى الْحَقِّ وَالْهُدَى، وَأَبْعِدَ عَنَّا طُرُقَ ال</w:t>
      </w:r>
      <w:r>
        <w:rPr>
          <w:rFonts w:ascii="Traditional Arabic" w:hAnsi="Traditional Arabic" w:cs="Traditional Arabic"/>
          <w:sz w:val="36"/>
          <w:sz w:val="36"/>
          <w:szCs w:val="36"/>
          <w:rtl w:val="true"/>
        </w:rPr>
        <w:t>رَّدَى،</w:t>
      </w:r>
      <w:r>
        <w:rPr>
          <w:rFonts w:ascii="Traditional Arabic" w:hAnsi="Traditional Arabic" w:cs="Traditional Arabic"/>
          <w:sz w:val="36"/>
          <w:sz w:val="36"/>
          <w:szCs w:val="36"/>
          <w:rtl w:val="true"/>
        </w:rPr>
        <w:t xml:space="preserve"> اللَّهُمَّ أَصْلِحْ وُلَاةَ أَمْرِنَا وَأَصْلِحْ لِوُلاتِنَا بِطَانَتَهُمْ، اللَّهُمَّ انْصُرِ الْمُجَاهِدِينَ فِي سَبِيلِكَ فِي كُلِّ مَكَا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نْصُرْ جُنُودَنَا الْمُقَاتِلِينَ فِي الْيَمَنِ، اللَّهُمَّ انْصُرْهُمْ عَلَى الظَّالِمِينَ الْمُعْتَدِينَ، اللَّهُمَّ سَدِّدْ رَمْيَهُمْ وَصَوِّبْ رَأْيَهُمْ وَوَحِّدْ صَفَّهُمْ، وَاغْفِرْ لِمَوْتَاهُمْ وَاجْعَلْهُمْ عِنْدَكَ شُهَدَاءَ، اللَّ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شْفِ مَرْضَاهُمْ  وَثَبِّتْ قُلُوبَهُمْ وَاخْلُفْهُمْ بِخَيْرٍ فِي أَهَالِي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آتِنَا فِي الدُّنْيَا حَسَنَةً وَفِي الآخِرَةِ حَسَنَةً وَقِنَا عَذَابَ النَّارِ، وَصَلِّ اللَّهُمَّ وَسَلِّمْ عَلَى نَبِيِّنَا مُحَمَّدٍ وَعَلَى آلِهِ وَصَحْبِهِ وَسَلِّمْ، وَالْحَمْدُ للهِ رَبِّ الْعَالَمِي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47:00Z</dcterms:created>
  <dc:creator>الشيخ/ محمد الشرافي</dc:creator>
  <dc:description/>
  <dc:language>en-US</dc:language>
  <cp:lastModifiedBy>Admin</cp:lastModifiedBy>
  <cp:lastPrinted>2011-04-02T16:45:00Z</cp:lastPrinted>
  <dcterms:modified xsi:type="dcterms:W3CDTF">2015-12-30T15:49:00Z</dcterms:modified>
  <cp:revision>4</cp:revision>
  <dc:subject>1/ ثلاث من علامات السعادة 2/ وجوب شكر نعم الله علينا 3/ من صور الإسراف في النعم في المجتمع 4/ الصبر على المصائب من علامات أهل الإيمان 5/ الموقف الشرعي من غلاء الأسعار.</dc:subject>
  <dc:title>نقص الميزانية وغلاء الأسعار</dc:title>
</cp:coreProperties>
</file>