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لنرت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فعة</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المجتمع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القِرَاءَةَ أَسَاسَ العِلْمَ وسُمُوِّ الحَضَارَاتِ، حَثَّ دِينُنَا الحَنِيفُ عَلَيهِ بِبَذْلِ الطَّاقَاتِ والقُدُرَاتِ، نَشْهَدُ أَن لاَّ إِلَهَ إِلاَّ اللهُ وَحْدَهُ لا شَرِيكَ لَهُ، أَوَّلَ آيَةٍ أَنْزَلَها مِنْ كِتَابِهِ الكَرِ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رَأْ بِاسْمِ رَبِّكَ الَّذِي 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سَيِّدَنَا وَنَبِيَّنا مُحَمَّدًا عَبْدُ اللهِ وَرَسُولُهُ، أَرشَدَنَا إِلَى الحَيَاةِ السَّوِيَّةِ، وَدَعَنا لِلتَّعلُّمِ وَنَبْذِ الأُمِّـيَّةِ، صَلَّى اللهُ وَسَلَّمَ وَبَارَكَ عَليهِ وَعَلَى آلِهِ وَأَصْحَابِهِ الأَتْقِيَاءِ، وَمَنْ تَبِعَهُمْ إِلَى يَوْمِ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مَلاذُ الصَّالِحِينَ، وَسَعَادَةُ العَامِلِي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كَثِيرُونَ يَأْنَسُونَ بِلَذَائِذِ الطَّعَامِ والشَّرَابِ، وَفِئَاتٌ يَطْرَبُونَ لِلسَّمَرِ وَالغِناءِ، فَثَمَّةَ طَبَقَةٌ رَفِيعَةٌ عَزِيزَةٌ كَرِيمَةٌ، جَعَلَتْ لَذَّتَهَا فِي القِرَاءَةِ والمُطَالَعَةِ، فَصَارَتْ تَحْصِدُ المَعَارِفَ وَالفَوَائِدَ وَالدُّرَرِ وَتُرَ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 تَطَعَّمْتُ لَذَّةَ العَيشِ حَ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تُ لِلبَيتِ وَالكِتَابِ جَلِيسًا</w:t>
      </w:r>
    </w:p>
    <w:p>
      <w:pPr>
        <w:pStyle w:val="Normal"/>
        <w:jc w:val="both"/>
        <w:rPr/>
      </w:pPr>
      <w:r>
        <w:rPr>
          <w:rFonts w:ascii="Traditional Arabic" w:hAnsi="Traditional Arabic" w:cs="Traditional Arabic"/>
          <w:sz w:val="36"/>
          <w:sz w:val="36"/>
          <w:szCs w:val="36"/>
          <w:rtl w:val="true"/>
        </w:rPr>
        <w:t>لَيسَ شَيءٌ عَنْديَ أَعَزُّ 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فَمَا أَبْتَغِـي سِوَاهُ  أَنِيسً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وَدِينُنَا الحَنِيفُ دِينُ العِلْمِ والمَعْرِفَةِ، فَكَمْ نَوَّهَ بِشَأْنِ العِلْمِ وَالعُلَمَاءِ، وَكَمْ دَعَا إِلَى اكْتِسَابِ المَعَارِفِ،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رَبِّ زِدْنِي 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أَقْسَمَ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لَمِ وَالكِتَابَةِ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 وَالْقَلَمِ وَمَا يَسْطُ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ذَلِكَ تَشْرِيفٌ لِلْعِلْمِ وَأَدَوَ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اءَةَ هِيَ مُنْطَلَقُ الفَهْمِ وَالمَعْرِفَةِ، وَ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يمِهِ مَا لَمْ  يَكُنْ يَعلَ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فَضْلَ اللهِ علينَا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جَعَلَنَا 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نَاءُ المُستَقْبَلِ يَقْتَضِي تَنْمِيَةَ المُجتَمَعِ بِالعِلْمِ النَّافِعِ فِي جَمِيعِ شُؤُونِهِمْ، لا بِحَيَاةِ الَّلهْوِ والرَّقْصِ والطَّرَبِ، فَهَذَا عَبَثٌ تُنَزَّهُ أُمَّةُ مُحَمَّدِ عَنْهُ وَتُ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 الأَكْبَرُ أنْ يَبْنِيَ رِجَالاً يَتَعَلَّمُونَ وَيَقْرَؤُونَ وَيَكْتُبُونَ وَيَحْفَظُونَ، وَقَدْ وَعَدَ بالجَنَّةِ لِمَنْ يَسْلُكُ دَرْبَ العِل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لَكَ طَرِيقًا يَلْتَمِسُ فِيهِ عِلْمًا سَهَّلَ اللهُ لَهُ طَرِيقًا إِلَى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رْصِ نَبِيِّنَا عَلَى تَعْليمِ أَتْبَاعِهِ وَبِنَاءِ مُجْتَمَعٍ 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فَادَى وَأَطْلَقَ بَعْضَ أُسَارَى بَدْرٍ مِنْ المُشْرِكِينَ مُقَابِلَ أَنْ يُعَلِّمَ الوَاحِدَ مِنْهُمْ عَشَرَةً مِنَ المُسلِمِينَ القِرَاءَةَ وَالكِتَابَةَ، وَ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فَاءِ بِنْتِ عَبْدِ اللهِ أَنْ تُعَلِّمَ زَوْجَتَهُ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وَالكِتَابَةَ وَشَيئًا مِنَ ال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جْتَمَعَ كَانَ أَحْوَجَ مَا يَكُونُ إِ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مُ كَاتِبَ الوَحْيِ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يرٍ مِنْ 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عْرِفَتِهِ بالكِتَابَةِ والقِرَاءَةِ، وَتَرْجَمَةِ الرَّسَ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نَرَى أَنَّ الحَضَارَةَ الإِسْلامِيَّةَ هِيَ حَضَارَةٌ قَامَتْ عَلَى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المَعرِفَةُ لَيسَتْ حُلُمًا بِالمَنَامِ، وَلاَ تُورَثُ مِنَ الآبَاءِ وَالأَعْمَامِ، وَلا تَحصُلُ بِحَيَاةِ التَّرَفِ والَّلهْوِ والغِنَاءِ وال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دُّمُ والرُّقِيُّ، يُنَالُ بِالبُحُوثِ والدِّرَاسَاتِ، وَالقِرَاءَةِ وَالمُطَالَ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مُ بَحرٌ لاَ سَاحِلَ لَهُ، والعَاقِلُ اللَّبِيبُ مَنْ شَمَّرَ عَنْ سَوَاعِدِ الجِدِّ بِرَغْبَةٍ ذَاتِيَّةٍ، وَمُحَاوَلاَتٍ شَخصِيَّةٍ، فَلاَ تَنتَظِرْ مِنْ غَيْرِكَ أنْ يَرْتَقِي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حِكْمَةَ ضَالَّةُ المُؤْمِنِ أَنَّى وَجَدَهَا أَخَذَهَا،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ؤْتِي الْحِكْمَةَ مَنْ يَشَاءُ وَمَنْ يُؤْتَ الْحِكْمَةَ فَقَدْ أُوتِيَ خَيْرًا كَثِيرًا وَمَا يَذَّكَّرُ إِلَّا أُولُو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لْحَقِّ فَقدْ سَعِدْنَا وَنَحْنُ نُطَالِعُ في شَوَارِعِنَا وَمَدَارِسِ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يزَة تَ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مَشْرُوعٌ نَبِيلٌ، وَمَسْلَكٌ جَلِيلٌ، نُرِيدُ مِنْهُ المَ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تَزَاحَمَتْ فِيهِ الثَّقَافَاتُ والاهْتِمَامَاتُ كَانَ لِزَامًا أنْ نَقُومَ بِالنُّصْحِ لِمَنْ </w:t>
      </w:r>
      <w:r>
        <w:rPr>
          <w:rFonts w:ascii="Traditional Arabic" w:hAnsi="Traditional Arabic" w:cs="Traditional Arabic"/>
          <w:sz w:val="36"/>
          <w:sz w:val="36"/>
          <w:szCs w:val="36"/>
          <w:rtl w:val="true"/>
        </w:rPr>
        <w:t>فَسَدَتْ</w:t>
      </w:r>
      <w:r>
        <w:rPr>
          <w:rFonts w:ascii="Traditional Arabic" w:hAnsi="Traditional Arabic" w:cs="Traditional Arabic"/>
          <w:sz w:val="36"/>
          <w:sz w:val="36"/>
          <w:szCs w:val="36"/>
          <w:rtl w:val="true"/>
        </w:rPr>
        <w:t xml:space="preserve"> اهْتِمَامَاتُهُمْ فَأَفْسَدَتْ عَليهِمْ قِرَاءَ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اكَ مُنْهَمِكٌ فِي الصُّحُفِ الرِّيَاضِيَّةِ يَجْمَعُهَا وَيَفُلُّهَا 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خَرُ خَاسِرٌ مَعَ مَجَلاَّتٍ فَنِّيَّةٍ يُطَالِعُ فِيها أَهْلَ الدَّعَارَةِ وَالدِّيَ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لِيَّةٌ أُخْرَى لِمَنْ فُتِنُوا بالرِّوَايَاتِ الإلحَادِيَّةِ أو الغَرَامِيَّةِ الغَزَلِيَّةِ وَكُلُّهَا خَسَارٌ وَدَمَارٌ وَبَ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وا اللهَ يَحْفَظْكُمْ، وَاتَّقُوا اللهَ فِي أنْفُسِكِمْ وَمَنْ تَحْتَ أَيدِيكُمْ يُصْلِحْ لَكُمْ، وَتَخَيَّرُوا النَّافِعَ لكُمْ وَلِأبْنَائِكُمْ، وَكُونُوا قُدْوَةً لَهُمْ فِي القِرَاءَةِ، وَاجْعَلُوا الكِتَابَ صَدَقَةً جَارِيَةً بَينَكُمْ، وَلْيَدْعُ كُلٌّ مِنَّا بِمَا عَلَّمَ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زِدْنِي 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جَعَلَ الأَوقَاتَ والصِّحَّةَ فُرْصَةً لاستِبَاقِ الخَيْرَاتِ، نَ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ئِكَ يُسَارِعُونَ فِي الْخَيْرَاتِ وَهُمْ لَهَا سَابِ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نَشْهَدُ أَنَّ سَيِّدَنَا وَنَبِيَّنَا مُحَمَّدًا عَبْدُ اللهِ وَرَسُولُهُ حَثَّ عَلَى العِلْمِ وَالعَمَلِ، وَنَهَى عَنْ العَجْزِ وَالكَسَلِ، صَلَّى اللهُ وَسَلَّمَ وَبَارَكَ عَليهِ وَعَلَى آلِهِ وَصَحْبِهِ، وَمَنْ تَبِعَ 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عتِنَاءَ بالقِرَاءَةِ سِمَةٌ يَدُلُّ عَلَى رُقِيِّ الأُمَمِ، فَالكِتَابُ هُوَ الجَلِيسُ وَالأَنِيسُ، نِعْمَ المُؤَانِسُ وَالرَّفِيقُ 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و بِهِ إنْ مَلَّكَ الأَصْحَابُ</w:t>
      </w:r>
    </w:p>
    <w:p>
      <w:pPr>
        <w:pStyle w:val="Normal"/>
        <w:jc w:val="both"/>
        <w:rPr/>
      </w:pPr>
      <w:r>
        <w:rPr>
          <w:rFonts w:ascii="Traditional Arabic" w:hAnsi="Traditional Arabic" w:cs="Traditional Arabic"/>
          <w:sz w:val="36"/>
          <w:sz w:val="36"/>
          <w:szCs w:val="36"/>
          <w:rtl w:val="true"/>
        </w:rPr>
        <w:t xml:space="preserve">لا مُفْشِيًـا سِرًّا وَلا مُتَكَ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نَالُ مِنْهُ حِكْمَةٌ وَصَوَ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قِرَاءَةُ تُغَذِّي العَقْلَ، وَتَفْتَحُ الآفَاقَ، وَخَلْفَ أَيَّ أُمَّةٍ نَاجِحَةٍ عِلْمٌ وَثَقَافَةٌ وَقِرَاءَةٌ وَاطِّلاعٌ،</w:t>
      </w:r>
      <w:r>
        <w:rPr>
          <w:rFonts w:ascii="Traditional Arabic" w:hAnsi="Traditional Arabic" w:cs="Traditional Arabic"/>
          <w:sz w:val="36"/>
          <w:sz w:val="36"/>
          <w:szCs w:val="36"/>
          <w:rtl w:val="true"/>
        </w:rPr>
        <w:t xml:space="preserve"> لا لَهْوٌ وَتَرَفٌ وَخَ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أسَفِ نَجِدُ اليَوْمَ بَينَنا وَبَيْنَ الكِتَابِ فَجْوَ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شَكَّ أنَّ وَسَائِلَ التَّواصُلِ لَهَا دَورٌ كَبِيرٌ وَفَعَّالٌ إنْ نَحْنُ أَحْسَنَّا اسْتِخْدَ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ابِعُ يَرى أنَّ كَثِيرَاً من أ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نَا</w:t>
      </w:r>
      <w:r>
        <w:rPr>
          <w:rFonts w:ascii="Traditional Arabic" w:hAnsi="Traditional Arabic" w:cs="Traditional Arabic"/>
          <w:sz w:val="36"/>
          <w:sz w:val="36"/>
          <w:szCs w:val="36"/>
          <w:rtl w:val="true"/>
        </w:rPr>
        <w:t xml:space="preserve"> صَارُوا يَخُوضُونَ فِي شُبُهَاتِ وانْحِرَافَاتٍ عَقَدِيَّةٍ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اقِيَّةٍ لأنَّهُمْ يَقْرؤ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ثَّ وال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يقَةً حَرْبُنَا اليَومَ حَرْبُ مَعْلُومَاتٍ وَقِيَمٍ يَنْبَغِ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تُغْرَسَ وَتُنَمَّى مِنْ خلالِ تَدَبُّرِ 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خير </w:t>
      </w:r>
      <w:r>
        <w:rPr>
          <w:rFonts w:ascii="Traditional Arabic" w:hAnsi="Traditional Arabic" w:cs="Traditional Arabic"/>
          <w:sz w:val="36"/>
          <w:sz w:val="36"/>
          <w:szCs w:val="36"/>
          <w:rtl w:val="true"/>
        </w:rPr>
        <w:t>مَا يُ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قْرَءُوا مَا تَيَسَّرَ مِنَ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قْرَءُوا الْقُرْآنَ فَإِنَّهُ يَأْتِي يَوْمَ الْقِيَامَةِ شَفِيعًا لِ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ثِرُوا مِنْ مُطَالَعَةِ السِّيرَةِ العَطِرَةِ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 المُتْعَةُ وَ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وِيَةَ</w:t>
      </w:r>
      <w:r>
        <w:rPr>
          <w:rFonts w:ascii="Traditional Arabic" w:hAnsi="Traditional Arabic" w:cs="Traditional Arabic"/>
          <w:sz w:val="36"/>
          <w:sz w:val="36"/>
          <w:szCs w:val="36"/>
          <w:rtl w:val="true"/>
        </w:rPr>
        <w:t xml:space="preserve">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الْعِلْمُ بِالتَّعَلُّمِ، وَالْفِقْهُ بِالتَّفَقُّهِ، وَمَنْ يُرِدِ اللهُ بِهِ خَيْرًا يُفَقِّهْهُ فِي الدِّينِ، وَإِنَّمَا يَخْشَى اللهَ مِنْ عِبَادِهِ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غْتِنَامَ الأَوقَاتِ عَلامَةُ الشَّخْصِ النَّاجِحِ، فَهُوَ الذي يَزِيدُ فِي رَصِيدِ حَسَنَا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جَاح</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أَحْسَنَ تَنظِيمَ وَقْتِهِ نَالَ المُبتَغَى؛ فَهُوَ عَلَى الدَّوَامِ يَبنِي وَلا يَهْدِمُ، وَيَنْشَطُ وَلا يَكْسَلُ، وَيَتَقَدَّمُ وَلا يَتَأَخَّرُ، قَدْ أَشْبَعَ عَقْلَهُ وَفِكْرَهُ ثَقَافَةً وَاعِيَةً نَظِيفَةً، لِمَا يَعْلَمُ مِنَ الجَزَاءِ الأَوفَى لِمَنْ سَارَ فِي دُرُوبِ العِلْمِ وَالمَعْرِفَ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إِمَامِ الْمُرْسَلِينَ، فَقَدْ أَمَرَكُمُ اللهُ </w:t>
      </w:r>
      <w:r>
        <w:rPr>
          <w:rFonts w:ascii="Traditional Arabic" w:hAnsi="Traditional Arabic" w:cs="Traditional Arabic"/>
          <w:sz w:val="36"/>
          <w:sz w:val="36"/>
          <w:szCs w:val="36"/>
          <w:rtl w:val="true"/>
        </w:rPr>
        <w:t xml:space="preserve">بِذَلِكَ </w:t>
      </w:r>
      <w:r>
        <w:rPr>
          <w:rFonts w:ascii="Traditional Arabic" w:hAnsi="Traditional Arabic" w:cs="Traditional Arabic"/>
          <w:sz w:val="36"/>
          <w:sz w:val="36"/>
          <w:szCs w:val="36"/>
          <w:rtl w:val="true"/>
        </w:rPr>
        <w:t>فِي مُحْكَمِ كِتَابِهِ 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اللَّهُمَّ صَلِّ وسَلِّمْ عَلَى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مُحَمَّدٍ وَعَلَى آلِ</w:t>
      </w:r>
      <w:r>
        <w:rPr>
          <w:rFonts w:ascii="Traditional Arabic" w:hAnsi="Traditional Arabic" w:cs="Traditional Arabic"/>
          <w:sz w:val="36"/>
          <w:sz w:val="36"/>
          <w:szCs w:val="36"/>
          <w:rtl w:val="true"/>
        </w:rPr>
        <w:t>هِ وَصَحْ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ا مَعَهُمْ بِرَحْمَتِكَ يَا أَ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ملىء قُلُوبَنا جميعا بِحُبِّكَ وتَعظِيمكَ وَخَشْ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قُلوباً سَلِيمَةً، وَنُفُوسَاً مُطْمَئِّنَةً، اللَّهُمَّ إِنَّا نَسْأَلُكَ مُوجِبَاتِ رَحْمَتِكَ، وَعَزَائِمَ مَغْفِرَتِكَ، وَالْغَنِيمَةَ مِنْ كُلِّ بِرٍّ، وَالسَّلاَمَةَ مِنْ كُلِّ إِ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كَ أَلاَّ تَدَعَ لَنا ذَنْبًا إِلاَّ غَفَرْتَهُ، وَلاَ هَمًّا إِلاَّ فَرَّجْتَهُ، اللهمَّ علِّمنَا ما ينفعُنا وانفعنَا بِما عَلَّمتَنا، و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بَادَكَ المُؤمِني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آمِنَّا في أوطاننا، وأصلِح اللهم ولاة أمورنا، اللهم اجعل هذا البلد آمنًا رخاءً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واحفَظْ حُدُودَ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المُسْلِمِينَ وَالمُسْلِمَاتِ، الأَحْيَاءِ مِنْهُمْ وَالأَمْوَاتِ، إِنَّكَ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0:00Z</dcterms:created>
  <dc:creator>الشيخ خالد القرعاوي</dc:creator>
  <dc:description/>
  <dc:language>en-US</dc:language>
  <cp:lastModifiedBy>ahmed</cp:lastModifiedBy>
  <cp:lastPrinted>2018-02-22T14:05:00Z</cp:lastPrinted>
  <dcterms:modified xsi:type="dcterms:W3CDTF">2019-02-25T10:01:00Z</dcterms:modified>
  <cp:revision>3</cp:revision>
  <dc:subject>1/رفعة شأن العلم والعلماء في الإسلام 2/أهمية القراءة 3/التحذير من القراءة في غير النافع المفيد 4/دور القراءة في بناء الأمم والمجتمعات.</dc:subject>
  <dc:title>نقرأ لنرتقي</dc:title>
</cp:coreProperties>
</file>