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أسما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اعي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ص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0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ف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شالينج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صار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ِم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9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2T19:51:00Z</dcterms:modified>
  <cp:revision>3</cp:revision>
  <dc:subject>1/ الأزمة المالية وأسبابها وتداعياتها 2/ فلسفة النظام الرأسمالي 3/ مساوئ النظام الرأسمالي 4/ لماذا كانت الزكاة خيرًا من الضرائب وأجدى نفعًا؟ 5/ نظام الإسلام صارم في منع الاستغلال لحاجة الناس 6/ مصائب تغييب أحكام الشريعة 7/ كثرة مزايا نظام التمويل الإسلامي 8/ والحق ما شهدت به الأعداء 9/ الاقتصاد الإسلامي وشهادات المنصفين من الغربيين </dc:subject>
  <dc:title>نقد الرأسمالية</dc:title>
</cp:coreProperties>
</file>