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د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صارح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حاس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ب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و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َّ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رح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اشَفت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د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صلِح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وَّ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ِل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َ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َ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ب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ُّد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َ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ي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طْ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اذِي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ق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قْس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ف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وّ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عاهَ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س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ت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ز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يك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ق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ف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ُ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بِ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صْدُ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َّ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ل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ِ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بَ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وي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ا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ُّ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ل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حي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غ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ذ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المرح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د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ح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عِ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6161179"/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ل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كي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ل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سُ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ُ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تصافَح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ول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َا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َ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د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يئ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خط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ف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زَ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ّ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نُّ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لُّ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ق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رِط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و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ْ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ِي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ش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ق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ِّط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ف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َه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ز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؛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الضرور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و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َبَ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ص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شَ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اع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ِّ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ن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َمَت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دَائ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سَلَّ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ه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ظُ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ُل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م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َ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ف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َ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قَه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صِر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ل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َسَ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هِين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ن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ج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ثِّ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َل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شِه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49:00Z</dcterms:created>
  <dc:creator>الشيخ الدكتور: سعود بن إبراهيم الشريم</dc:creator>
  <dc:description/>
  <dc:language>en-US</dc:language>
  <cp:lastModifiedBy>c.expert</cp:lastModifiedBy>
  <cp:lastPrinted>2021-07-03T12:49:00Z</cp:lastPrinted>
  <dcterms:modified xsi:type="dcterms:W3CDTF">2021-07-03T10:49:00Z</dcterms:modified>
  <cp:revision>4</cp:revision>
  <dc:subject>1/حكمة الله في خلق النفس البشرية 2/فضيلة مبدأ نقد الذات ومصارحتها 3/المؤمن يعاتب نفسه ويحاسبها 4/مراحل نقد الذات وخصائص كل منها 5/أنفع النقد نقد الذات 6/ضوابط نقد الذات 7/بعض فوائد نقد الذات للفرد والمجتمع</dc:subject>
  <dc:title>نقد الذات ... ضوابط وآداب</dc:title>
</cp:coreProperties>
</file>