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ف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رِد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س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ثَا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َا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ل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د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و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ك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ه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سل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َ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ر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ب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ه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ر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صَاح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َ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شَرِ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ن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جَا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ِل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ف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ف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سّ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لّ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ح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ل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ز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صلا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ع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تِّ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ط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تِّ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ِط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ك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رَغ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 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ص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ل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ض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ف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َر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سَل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طَأ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خِل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د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ذ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ك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ب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و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ز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ع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ُوه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ك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س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َج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تِس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ثق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كث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َ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د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6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6-06-13T15:36:00Z</dcterms:modified>
  <cp:revision>2</cp:revision>
  <dc:subject>1/ عداوة النفس والشيطان للإنسان 2/ لماذا لا يتغير الكثيرون رغم تسلسل الشيطان؟ 3/ وجوب إزالة الران من على القلوب 4/ فضائل شهر رمضان 5/ معالم تربية النفس في شهر الصبر 6/ دور الصيام في تزكية المسلم.</dc:subject>
  <dc:title>نفوس لم تصفد</dc:title>
</cp:coreProperties>
</file>