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ش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َل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ر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حْس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َ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ر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ص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لا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ْم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ی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ْمَ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ِ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ُر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تَش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ا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ی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سِ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ش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ن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د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ؤُلاَ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سِن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قْتَ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ئِ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هْتَ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ْكَا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ص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جَدِّ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َخْ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لا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اَ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َج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َّ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ْبِبْ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ِبُّو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ض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م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ج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َيْ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ش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مَئ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عَد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ي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مَأْن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ِغْتِن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ق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طَّا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ُ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م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ُش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عْد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ش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وَ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يْسِ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خْلاَ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ر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وِ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لاَ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ذّ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ن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ر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أَ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ْ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ر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ذ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ةِ، وَالْكَل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جَ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قِر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جْ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ذ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ذ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مْوَاتِ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كُ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َ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د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aditional Arabic" w:hAnsi="Traditional Arabic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7:00Z</dcterms:created>
  <dc:creator>الشيخ: محمد بن سليمان المهوس</dc:creator>
  <dc:description/>
  <dc:language>en-US</dc:language>
  <cp:lastModifiedBy>ahmed</cp:lastModifiedBy>
  <cp:lastPrinted>2023-09-04T14:38:00Z</cp:lastPrinted>
  <dcterms:modified xsi:type="dcterms:W3CDTF">2023-09-04T12:38:00Z</dcterms:modified>
  <cp:revision>4</cp:revision>
  <dc:subject>1/الذكر الحسن من نعم الله 2/من أسباب الذكر الحسن 3/من المبشرات للمؤمن في الحياة الدنيا</dc:subject>
  <dc:title>نفوس طيبة</dc:title>
</cp:coreProperties>
</file>