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فع</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إيذاؤ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بشارة</w:t>
            </w:r>
            <w:r>
              <w:rPr>
                <w:b/>
                <w:b/>
                <w:bCs/>
                <w:rtl w:val="true"/>
              </w:rPr>
              <w:t xml:space="preserve"> </w:t>
            </w:r>
            <w:r>
              <w:rPr>
                <w:rFonts w:cs="Traditional Arabic"/>
                <w:b/>
                <w:b/>
                <w:bCs/>
                <w:rtl w:val="true"/>
              </w:rPr>
              <w:t>ونذارة</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ق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يباع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وأجور</w:t>
            </w:r>
            <w:r>
              <w:rPr>
                <w:b/>
                <w:b/>
                <w:bCs/>
                <w:rtl w:val="true"/>
              </w:rPr>
              <w:t xml:space="preserve"> </w:t>
            </w:r>
            <w:r>
              <w:rPr>
                <w:rFonts w:cs="Traditional Arabic"/>
                <w:b/>
                <w:b/>
                <w:bCs/>
                <w:rtl w:val="true"/>
              </w:rPr>
              <w:t>كب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مزارع</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ل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الإحس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ضرار</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ب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روح</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إضرار</w:t>
            </w:r>
            <w:r>
              <w:rPr>
                <w:b/>
                <w:b/>
                <w:bCs/>
                <w:rtl w:val="true"/>
              </w:rPr>
              <w:t xml:space="preserve"> </w:t>
            </w:r>
            <w:r>
              <w:rPr>
                <w:rFonts w:cs="Traditional Arabic"/>
                <w:b/>
                <w:b/>
                <w:bCs/>
                <w:rtl w:val="true"/>
              </w:rPr>
              <w:t>المعنوي</w:t>
            </w:r>
            <w:r>
              <w:rPr>
                <w:b/>
                <w:b/>
                <w:bCs/>
                <w:rtl w:val="true"/>
              </w:rPr>
              <w:t xml:space="preserve"> </w:t>
            </w:r>
            <w:r>
              <w:rPr>
                <w:rFonts w:cs="Traditional Arabic"/>
                <w:b/>
                <w:b/>
                <w:bCs/>
                <w:rtl w:val="true"/>
              </w:rPr>
              <w:t>ب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6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صْطَفَى لِمَحَبَّتِهِ الْأَخْيَارَ فَصَرَفَ قُلُوبَهُمْ فِي طَاعَتِهِ وَمَرْضَاتِهِ آنَاءَ اللَّيْلِ وَأَطْرَافَ النَّهَارِ، أَحْمَدُ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شُكْرَ الشَّاكِرِينَ الْأَبْ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مُقَلِّبُ الْقُلُوبِ وَالْأَبْصَارِ، وَأَشْهَدُ أَنَّ مُحَمَّدًا عَبْدُهُ وَرَسُولُهُ الْمُصْطَفَى الْمُخْتَارُ، صَلَّى اللهُ عَلَيْهِ وَعَلَى آلِهِ الطَّيِّبِينَ الْأَطْهَارَ وَعَلَى جَمِيعِ أَصْحَابِهِ الْأَخْيَارِ، وَمَنْ سَارَ عَلَى نَهْجِهِمْ، مَا أَظْلَمَ اللَّيْلُ وَأَضَاءَ النَّهَارُ وَاقْتُفي أَثَرُهُمْ إِلَى يَوْمِ الْقَ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فَإِنَّهَا خَيْرُ الزَّادِ وَهِيَ وَصِيَّةُ الرَّحْمَنِ لِعِبَادِهِ الْأَوَّلِينَ وَالْآخِرِينَ، لِخَلْقِ أَوَّلِهِمْ وَآخِ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فِي صَحِيحِهِ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ةُ أَقْرَبُ إِلَى أَحَدِكُمْ مِنْ شِرَاكِ نَعْلِهِ، وَالنَّارُ مِثْ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يقَةٌ بَيَّنَهَا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بِشَارَةٌ وَنِذَارَةٌ لِأَهْلِ الْإِيمَانِ تَجْعَلُهُمْ يَسِيرُونَ فِي هَذِهِ الدُّنْيَا بَيْنَ جَنَاحَيِ الرَّجَاءِ وَالْخَ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بِقُرْبِ الْعَبْدِ مِنَ الْجَنَّةِ وَالنَّارِ؛ أَيْ بِحَسْبِ عَمَلِهِ وَسَعْيِهِ فِي الدُّنْيَا؛ فَكَمْ مِنَ الأَعْمَالِ الصَّالِحَةِ الَّتِي يَزْهَدُ فِيهَا كَثِيرٌ مِنَ النَّاسِ، وَهِيَ تُقَرِّبُ مِنَ الْجَنَّةِ، بَلْ وَتَكُونُ سَبَبًا لِدُخُ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ا أَنَّ الْجَنَّةَ قَرِيبَةٌ وَمُيَسَّرٌ طَرِيقُهَا فَكَذَا النَّارُ لَصِيقَةٌ وَمُزْلِقَةٌ دَرْبُهَا، وَهَذِهِ حَقِيقَةٌ بَيَّنَهَا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ةُ أَقْرَبُ إِلَى أَحَدِكُمْ مِنْ شِرَاكِ نَعْلِهِ، وَالنَّارُ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بِقُرْبِ الْعَبْدِ مِنَ الْجَنَّةِ أَوِ النَّارِ أَيْ بِحَسْبِ عَمَلِهِ وَسَعْيِهِ فِي الدُّنْيَا؛ فَأَعْمَالٌ صَالِحَاتٌ يَزْهَدُ فِيهَا كَثِيرٌ مِنَ النَّاسِ تُقَرِّبُ مِنَ الْجَنَّةِ وَتَكُونُ سَبَبًا لِدُخُولِهَا، وَسَيِّئَاتٌ وَخَطِيئَاتٌ يَتَهَاوَنُ فِيهَا كَثِيرٌ مِنَ الْعِبَادِ تُقَرِّبُ مِنَ النَّارِ وَتَكُونُ سَبَبًا لِوُلُوجِ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الْمَعَاصِي وَالْخَطِيئَاتِ الَّتِي يَتَهَاوَنُ فِيهَا الْكَثِيرُونَ وَهِيَ تُقَرِّبُ إِلَى النَّارِ، بَلْ تَكُونُ سَبَبًا لِدُخُ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 مِنْ أَعْظَمِ مَا يُقَرِّبُ إِلَى الْجَنَّةِ 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صَال النَّفْعِ إِلَى النَّاسِ، وَإِدْخَال السُّرُورِ عَلَيْهِمْ، كَمَا أنَّ مِنْ أَعْظَمِ مَا يُقَرِّبُ إِلَى النَّارِ مِنَ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ضْرَار النَّاسِ وَإِدْخَال الْحُزْنِ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ثَارِ النَّبَوِيَّةِ كَيْفَ أَنَّ أَعْمَالًا هِيَ فِي نَظَرِ الْكَثِيرِ مِنَ النَّاسِ حَقِيرَةٌ صَغِيرَةٌ لَكِنَّهَا فِي مِيزَانِ الشَّرْعِ عَظِيمَةٌ اسْتَوْجَبَ أَصْحَابُهَا الْجَنَّةَ وَالْمَغْ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شَّيْخَ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يَمْشِي بِطَرِيقٍ وَجَدَ غُصْنَ شَوْكٍ عَلَى الطَّرِيقِ فَأَخَّرَهُ فَشَكَرَ اللهُ لَهُ فَغَفَرَ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نْدَ 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زَعَ رَجُلٌ لَمْ يَعْمَلْ خَيْرًا قَطُّ غُصْنَ شَوْكٍ عَنْ طَرِيقٍ إِمَّا كَانَ فِي شَجَرَةٍ فَقَطَعَهُ فَأَلْقَاهُ، وَإِمَّا كَانَ مَوْضُوعًا فَأَمَاطَهُ فَشَكَرَ اللهُ لَهُ بِهَا فَأَدْخَ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شَّيْخَا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يْنَمَا كَلْبٌ يُطِيفُ بِرَكِيَّةٍ قَدْ كَادَ يَقْتُلُهُ الْعَطَشُ إِذْ رَأَتْهُ بَغِيٌّ مِنْ بَغَايَا بَنِي إِسْرَائِيلَ، فَنَزَعَتْ مُوقَ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خُ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قَتْ لَهُ بِهِ فَسَقَتْهُ إِيَّاهُ فَغُفِرَ لَهَا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زَاحَة غُصْنِ شَوْكٍ وَسُقْيَا كَلْبٍ، كَمْ هِيَ صَغِيرَةٌ فِي أَعْيُنِ كَثِيرٍ مِنَ النَّاسِ مِثْلُ هَذِهِ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فِي مَقَامِ الإِكْرَامِ الْإِلَهِيِّ وَالْإِحْسَانِ الرَّبَّانِيِّ عَظِيمَةٌ، وَإِذَا كَانَت إِمَاطَةُ الْأَذَى عَنِ الطَّرِيقِ الَّذِي هُوَ أَدْنَى شُعَبِ الْإِيمَانِ اسْتَوْجَبَ صَاحِبُهُ الْمَغْفِرَةَ؛ فَكَيْفَ بِمَنْ حَقَّقَ رُتَبَ الْإِيمَانِ الْعُلْيَا كَالصَّلَاةِ وَالزَّكَاةِ وَبِرِّ الْوَالِدَيْنِ وَصِلَةِ الرَّحِمِ وَالْأَمْرِ بِالْمَعْرُوفِ وَالنَّهْيِ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كَانَ مَنْ أَزَاحَ غُصْنَ شَوْكٍ عَنِ الْمُسْلِمِينَ مَعَ الْإِخْلَاصِ اسْتَوْجَبَ مِثْلَ هَذَا الْأَجْرَ الْعَظِيمَ؛ فَكَيْفَ بِمَنْ أَزَاحَ عَنِ النَّاسِ مَا يُؤْذِيهِمْ فِي دِينِهِمْ مِنَ الْمُنْكَرَاتِ، أَوْ مَا يُؤْذِيهِمْ فِي مَعَاشِهِمْ مِنَ الظُّلْمِ وَأَكْلِ أَمْوَالِ النَّاسِ بِالْبَاطِ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كَانَ سُقْيَا كَلْبٍ قَدِ اسْتَوْجَبَ صَاحِبُهُ عِنْدَ اللهِ هَذِهِ الْمَغْفِرَةَ؛ فَكَيفَ بِمَنْ هُوَ أَكْرَمُ عَنْدَ اللهِ مِنَ الْحَيَ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بِمَنْ سَقَا مُسْلِمًا أَوْ أَطْعَمَهُ أَوْ كَسَ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بِمَنْ كَفْكَفَ دُمُوعَ الأَرَامِلِ وَالأَيْتَامِ أَوْ سَدَّ جُوعَ مِسْكِينٍ مُتَعَفِّفٍ لَا يَعْلَمُ حَالَهُ إِلَّ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وَاللهِ أَبْوَابٌ مِنَ الْخَيْرِ عَظِيمَةٌ مُيَسَّرَةٌ، وَإِنَّهَا يَسِيرَةٌ عَلَى مَنْ يَسَّرَهَا اللهُ عَلَيْهِ، وَصَدَقَ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ةُ أَقْرَبُ إِلَى أَحَدِكُمْ مِنْ شِرَاكِ نَعْ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حَمُ عِبَادَهُ الرُّحَمَاءَ، وَيُيَسِّرُ عَلَى أَهْلِ التَّيْسِيرِ، وَيَرْفُقُ بِمَنْ رَفُقَ بِخَلْقِهِ،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هْلُ الْمَعْرُوفِ أَحْبَابُ الرَّحْمَنِ يَتَقَلَّبُونَ فِي دُنْيَاهُمْ فِي مَعُونَةِ اللهِ وَتَوْفِيقِهِ مَعَ الذِّكْرِ الْجَمِيلِ وَالإِطْرَاءِ الْجَلِيلِ،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اللهُ فِي عَوْنِ الْعَبْدِ مَا كَانَ الْعَبْدُ فِي عَوْنِ 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كْرِمْ بِأَهْلِ الْمَعْرُوفِ الَّذِينَ اخْتَارَهُمُ اللهُ سِخِرِيًّا لِعِبَادِهِ، أَكْرِمْ بِأُولَئِكَ الرِّجَالِ الَّذِينَ هُمْ شَامَةٌ فِي جَبِينِ الْمُجْتَمَعِ، سَلَامٌ عَلَيْهِمْ يَوْمَ أَنْ عَاشُوا هُمُومَ إِخْوَانِهِمُ الْمُسْلِمِينَ فَكَانُوا سَبَبًا فِي تَفْرِيجِهَا، سَلامٌ عَلَيْهِمْ يَوْمَ أَنْ تَحَسَّسُوا حَاجَاتِ الْمُحْتَاجِينَ وَتَلَمَّسُوا بُؤْسَ الْبَائِسِ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نَائِعُ الْمَعْرُوفِ مَزَارِعُ الآخِرَةِ الَّتِي يَبْذُرُهَا الْعَبْدُ فِي دُنْيَاهُ، صَنَائِعُ الْمَعْرُوفِ بَرَكَةٌ فِي الْعُمْرِ وَالْمَالِ وَالْوَلَدِ، وَبَابٌ مَتِينٌ يَتَّقِي بِهِ الْعَبْدُ حَوَادِثَ الدَّهْرِ وَأَتْرَاحَ الْحَيَا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ائِعُ الْمَعْرُوفِ تَقِي مَصَارِعَ السُّوءِ، وَصَدَقَةُ السِّرِّ تُطْفِئُ غَضَبَ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طَّبَرَانِيُّ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 الْمَعْرُوفِ لِلْمُسْلِمِينَ لَهُ أَوْجُهٌ كَثِيرَةٌ؛ مِنْ أَشْرَفِهَا وَأَعْ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 الْمَالِ وَإِنْفَاقُهُ لِلْمَعْدُومِ وَالْمُحْتَاجِ،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بْوَابِ بَذْلِ الْمَعْرُوفِ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عْوَةُ إِلَى اللهِ، وَتَعْلِيمُ الْمُسْلِمِينَ أَمْرَ دِينِهِمْ، وَهَذَا بَابٌ لا يَعْرِفُ مِقْدَارَ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مُسْلِمٌ فِي صَحِيحِهِ مِنْ حَدِيثِ أَبِي مَسْعُودٍ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لَّ عَلَى خَيْرٍ فَلَهُ مِثْلُ أَجْرِ فَاعِ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عْرُوٍف أَعْظَمُ وَأَجَلُّ يَوْمَ أَنْ يَسْعَى الْعَبْدُ فِي لَمْلَمَةِ شَمْلٍ قَدْ تَفَرَّقَ أَوْ جَمْعِ قُلُوبٍ قَدْ تَنَافَ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يْرٍ أَفْضَلُ يَوْمَ أَنْ يَكُونَ الْعَبْدُ سَبَبًا فِي وَصْلِ رَحِمٍ قَدْ تَقَطَّعَتْ وَتَهَاجَ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بْوَابِ الْمَعْرُوفِ الَّتِي تُذْكَرُ فَتُ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 الشَّفَاعَةِ الْحَسَنَةِ، تِلْكَ الشَّفَاعَةُ الَّتِي لا تَحُولُ بَيْنَ حَدٍّ مِنْ حُدُودِ اللهِ، وَلَا تُؤَثِّرُ عَلَى حَقِّ امْرِئٍ مُسْلِمٍ، وَلَا يُتَوَصَّلُ بِهَا إِلَى مَظْلَمَةٍ؛ فَتِلْكَ مِنَ الشَّفَاعَةِ الْمُبَارَكَ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شْفَعْ شَفَاعَةً حَسَنَةً يَكُنْ لَهُ نَصِيبٌ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فَعُوا تُؤْجَ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وَاسَاةُ الْمُصَابِينَ وَالْمَكْلُومِينَ بِالْكَلِمَةِ الطَّيِّبَةِ الَّتِي تُثَبِّتُ الْقُلُوبَ، وَتُسَلِّي النُّفُوسَ، وَتُخَفِّفُ الْمُصَابَ مِنْ أَبْوَابِ الْمَعْرُوفِ الَّتِي يَبْقَى أَثَرُهَا وَتَزْرَعُ الْمَحَبَّةَ وَالْأُلْفَ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مَةُ الطَّيِّبَةُ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صَاحِبَ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تُحْسِنُ إِلَى إِخْوَانِكَ الْمُسْلِمِينَ لَا تَغِبْ عَنْكَ هَذِهِ الْأُمُ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صْطَفَاكَ وَاخْتَارَكَ لأَنْ تَقُومَ بِالْخَيرِ وَالْبَذْلِ؛ فَأَنْتَ تَتَبَوَّأُ مَنْزِلَةً عِلْمِيَّةً مِنَ اللهِ تَسْتَحِقُّ الشُّكْرَ وَالْعِرْفَ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 مَعْرُوفَكَ خَالِصًا لِ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رِيَاءَ فِيهِ وَلا سُمْعَةَ وَلا انْتِظَارَ ثَنَاءٍ مِنْ مَخْلُوقٍ، وَكُنْ فِي زُمْرَةِ عِبَادِ الرَّحْمَنِ الأَبْرَارِ الَّذِ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نُطْعِمُكُمْ لِوَجْهِ اللَّهِ لَا نُرِيدُ مِنْكُمْ جَزَاءً وَلَا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رَارُ بِالْمَعْرُوفِ؛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بْدُوا الصَّدَقَاتِ فَنِعِمَّا هِيَ وَإِنْ تُخْفُوهَا وَتُؤْتُوهَا الْفُقَرَاءَ فَهُوَ خَيْرٌ لَكُمْ وَيُكَفِّرُ عَنْكُمْ مِنْ سَيِّئَا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السَّبْعَةِ الَّذِينَ يَحُوزُونَ الظِّلَالَ يَوْمَ الْحَرِّ ا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لٌ تَصَدَّقَ بِصَدَقَةٍ فَأَخْفَاهَا حَتَّى لَا تَعْلَمَ شِمَالُهُ مَا تُنْفِقُ يَمِ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كِنَايَةٌ عَنْ شِدَّةِ الإِخْلَاصِ وَإِخْفَاءِ الصَّدَ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صَاحِبَ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عْرُوفَ هُوَ نَوْعٌ مِنَ الْمُعَامَلَةِ مَعَ اللهِ قَبْلَ أَنْ يَكُونَ مُعَامَلَةً مَعَ الْخَلْقِ؛ فَاسْتَشْعِرْ أَنَّكَ تَتَعَامَلُ مَعَ رَبِّكَ بِهَذَا الْعَمَلِ الصَّالِح، اسْتَشْعِرْ قَوْلَ رَبِّكَ فِي الْحَدِيثِ الْقُدْسِيِّ؛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تُ فَلَمْ تَعُدْ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عُودُ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 عَبْدِي فُلانًا مَرِضَ فَلَمْ تَ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كَ لَوْ عُدْتَهُ لَوَجَدْتَنِي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عَمْتُكَ فَلَمْ تُطْعِ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طْعِمُ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هُ اسْتَطْعَمَكَ عَبْدِي فُلَانٌ فَلَمْ تُطْ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كَ لَوْ أَطْعَمْتَهُ لَوَجَدْتَ ذَلِكَ عِنْدِ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صَاحِبَ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ثُمَّ إِيَّاكَ أَنْ تُتْبِعَ مَعْرُوفَكَ بِمَنٍّ أَوْ أَذًى، فَإِنَّ هَذَا مُبْطِلٌ لِعَمَلِكَ، مُزِيلٌ لِأَجْرِكَ مَعَ كَوْنِهِ مِنَ الْأَخْلَاقِ الْمَذْمُومَةِ الَّتِي تَأْبَاهَا النُّفُوسُ السَّوِ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بْطِلُوا صَدَقَاتِكُمْ بِالْمَنِّ وَالْأَذَ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صُنِعَ لَهُ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غِبْ عَنْكَ هَذِهِ الْأُمُ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هُوَ الْمُنْعِمُ الْحَقِيقِيُّ؛ فَهُوَ أَوْلَى بِالْحَمْدِ مِنْ كُلِّ أَحَ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رِفُونَ نِعْمَتَ اللَّهِ ثُمَّ يُنْكِرُو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وْفُ بْنُ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ارُهُمْ إِيَّاهَا أَنْ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فُلانٌ أَصَابَنِي كَذَا وَكَذَا، وَلَوْلَا فُلَانٌ لَمْ أُصَبْ بِكَذَا وَ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رُ صَاحِبِ الْمَعْرُوفِ وَالدُّعَاءُ لَهُ،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يَشْكُرُ النَّاسَ لا يَشْ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أَبُو دَاوُدَ فِي سُنَنِهِ عَنِ ابْنِ عُمَرَ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إِلَيْكُمْ مَعْرُوفًا فَكَافِئُوهُ، فَإِنْ لَمْ تَجِدُوا فَادْعُوا لَهُ حَتَّى تَعْلَمُوا أَنْ قَدْ كَافَأْتُمُ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ولُ الْمَعْرُوفِ الَّذِي أُسْدِيَ إِلَيْكَ، فَلا غَضَاضَةَ وَلا حَرَجَ فِي ذَلِكَ، فَعَنْ خَالِدِ بْنِ 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بَلَغَهُ مَعْرُوفٌ عَنْ أَخِيهِ مِنْ غَيْرِ مَسْأَلَةٍ وَلا إِشْرَافِ نَفْسٍ فَلْيَقْبَلْهُ وَلا يَرُدَّهُ، فَإِنَّمَا هُوَ رِزْقٌ سَا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ارِ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بَذْلِ الْمَعْرُوفِ وَاسْتِدْرَاءِ الْخَيْرِ، فَلا يُدْرَى وَالهِو أَيُّ أَبْوَابِهِ فِيهِ الْفَلَاحُ وَالنَّجَاةُ، وَصَدَقَ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قِرَنَّ مِنَ الْمَعْرُوفِ شَيْئًا وَلَوْ أَنْ تَلْقَ أَخَاكَ بِوَجْهٍ طَ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حْسِنُوا 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مَا سَمِعْتُمْ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صَنَائِعَ الْمَعْرُوفِ مِنْ أَعْظَمِ الْقُرَبِ الْمُوَصِّلَةِ إِلَى الْجَنَّةِ؛ فَإِنَّ الإِضْرَارَ بِالنَّاسِ وَالْقِيَامَ بِمَا يُؤْذِيهِمْ فِي دِينِهِمْ وَدُنْيَاهُمْ مِنْ أَعْظَمِ الْأَعْمَالِ الْمُوَصِّلَةِ إِلَى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بَةَ أَهْلِ النَّمِيمَةِ وَالْغِيبَةِ وَالْبُهْتَانِ، عَظُمَ جُرْمُهَا وَاشْتَدَّ وَعِيدُهَا لِمَا فِيهَا مِنَ الْإِضْرَارِ بِالْمُسْلِمِينَ وَإِيذَ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أَبْعَدُ مِنْ ذَلِكَ إِيذَاءُ الْبَهِيمَةِ وَإِضْرَارُهَا مِنْ أَسْبَابِ دُخُولِ النَّارِ،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رَ فَرَأَى فِيهَا امْرَأَةً تَخْدِشُهَا هِ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أنُ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سَتْهَا حَتَّى مَاتَتْ جُ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إِيذَاءُ لِلْمُسْلِمِينَ رُبَّمَا كَانَ إِيذَاءً حِسِّيًّا، كَمَنْ يَعْتَدِي عَلَى مُمْتَلَكَاتِ الْمُسْلِمِينَ وَأَمْوَالِهِمْ، أَوْ يَمْنَعُ حَقَّ الْمِسْكِينِ وَالضَّعِيفِ، أَوْ يَظْلِمُ الْعُمَّالَ وَيُمَاطِلُ فِي صَرْفِ أُجُورِهِمْ، أَوْ يَأْكُلُ أَمْوَالَ النَّاسِ بِالْبَاطِلِ مِنْ خِلَالِ الدِّعَايَاتِ الْمُضَلِّلَةِ أَوِ الْغِشِّ فِي الْبَيْعِ وَالشِّرَاءِ أَوِ الْكَذِبِ فِي تَرْوِيجِ السِّلَ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غَيْرِ ذَلِكَ مِنْ أَنْوَاعِ الْإِضْرَارِ الْحِسِّيِّ، وَقَدْ يَكُونُ الْإِيذَاءُ مَعْنَوِيًّا كَمَنْ يُؤْذِي الْمُؤْمِنِينَ فِي دِينِهِمْ وَأَخْلَاقِهِمْ مِنْ خِلَالِ فَتْحِ أَبْوَابِ الشَّرِّ وَالْإِفْسَادِ الْإِعْلَامِيِّ، وَنَشْرِ الرَّذِيلَةِ الَّتِي تَهْدِمُ الْقِيَمَ، وَتُزَلْزِلُ الثَّوَابِتَ بِلَا خَوْفٍ مِنْ خَالِقٍ، فَهَذَا وَاللهِ مِنْ أَعْظَمِ أَبْوَابِ الْإِيذَ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خَيْرُ الْأَعْمَالِ مَا كَانَ نَفْعُهُ مُتَعَدِّيًا فَإِنَّ شر الأعمال ما كان شره مستعد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حْمِلُنَّ أَثْقَالَهُمْ وَأَثْقَالًا مَعَ أَثْقَالِهِمْ وَلَيُسْأَلُنَّ يَوْمَ الْقِيَامَةِ عَمَّا كَانُوا يَفْتَ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قِرُوا مِنَ السَّيِّئَاتِ صَغِيرًا؛ فَإِنَّ السَّيِّئَاتِ يُذْهِبْنَ الحَسَنَاتِ، وَقَدْ يُحْرَمُ الْعَبْدُ أَبْوَابًا مِنَ الْخَيْرِ بِذَنْبٍ أَصَابَهُ، أَوْ تَهَاوَ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حْرَمً الرِّزْقَ بِذِنْبِ يُصِ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ير البرية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5:00Z</dcterms:created>
  <dc:creator>الشيخ إبراهيم بن صالح العجلان</dc:creator>
  <dc:description/>
  <cp:keywords/>
  <dc:language>en-US</dc:language>
  <cp:lastModifiedBy>USER</cp:lastModifiedBy>
  <cp:lastPrinted>2011-04-02T16:45:00Z</cp:lastPrinted>
  <dcterms:modified xsi:type="dcterms:W3CDTF">2012-09-12T20:36:00Z</dcterms:modified>
  <cp:revision>3</cp:revision>
  <dc:subject>1/ بشارة ونذارة لأهل الإيمان 2/ أعظم ما يقرب من الجنة ويباعد من النار 3/ أعمال يسيرة وأجور كبيرة 4/ صنائع المعروف مزارع الآخرة 5/ صور بذل المعروف للمسلمين 6/ وصايا ونصائح لأهل المعروف والإحسان 7/ مفاسد الإضرار بالمسلمين وبكل ما فيه روح 8/ قبح الإضرار المعنوي بالآخرين</dc:subject>
  <dc:title>نفع الناس وإيذاؤهم</dc:title>
</cp:coreProperties>
</file>