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ضا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ش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ُ لِلَّهِ حَمْدًا كَثِيرًا طَيِّبًا مُبَارَكًا فِيهِ، مُبَارَكًا 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يُحِبُّ رَبُّنَا وَي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لا 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محمداً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َّغَ الرسالةَ وأدَّى الأمانةَ، وجاهَدَ في اللهِ حقَّ جه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تسليمًا 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نا في موسمٍ تُعظَّمُ فيه التقوَى، وتُعظَّمْ فيهِ شعائرُ الله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زِلْنا نَتفيأُ فضلَ اللهِ علينا في عَشرٍ هيَ أبركُ أيامِ السنةِ، وقد بقي منها الثلث والثلثُ كثيرٌ، وإن مِن العَشرِ لَيَوماً هوَ أعظمُها؛ إن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الاثنين القادمِ، إنهُ يومُ العِتقِ والدنوِّ والمُباه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ْ قالَ 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يَوْمٍ أَكْثَرَ مِنْ أَنْ يُعْتِقَ اللَّهُ فِيهِ عَبْدًا مِنَ النَّارِ مِنْ يَوْمِ عَرَف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 لَيَدْنُو ثُمَّ يُبَاهِى بِهِمُ الْمَلاَئِك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أَرَادَ هَؤُلاَ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؛ 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غ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هذا هو الرصيدُ الحقيقيُ، لا أرصدةُ الريا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َ العروضِ الربانيةِ المغر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صيامَ يومِ عرفةَ يكفِّرُ صغائرَ الذنوبِ لسَنتينِ، سنةٍ مَضتْ، وسَنةٍ أتتْ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م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 من عاشوراءَ وأكثرُ تكفيراً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ب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دائع الفوائ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فرَّغْ لهذا اليومِ الجليلِ، ولنَتهيَّأْ قبلَهُ بنومِ لَيلِنا، وبقضاءِ أشغالِنا، وتركِ جوالاتِنا، ولنُرتِّبْ أعمالاً صالحةً متعددةً ليستْ صومًا فحسبْ؛ بل دعاءً وذكرًا وتكبيرًا، وإخباتًا، وإحس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ْ كانَ بعضُ السلفِ والصالحينَ يجمِّع حوائجَه بين يديْ ربهِ في يومِ عرفةِ، فيدعو بإلحاحٍ، فلا يلبثُ أن يرَى فضلَ ربهِ في إجابةِ دعائهِ قبلَ عرفةَ القاد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َن سيشهدُ عرفةَ صائ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ً عظيماً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ً كريماً،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ل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فأ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ب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عند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، 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س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 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بن 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معرِّفُ بعرف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ِّرْ أدعيتَك، واخْلُ بنفسِكَ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بكِ وألحّ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 نَزلَ، وب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صَّ بالدعاءِ والدَيكَ وأهلَكَ ووليَ أمرِ المسلمينَ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طارِ 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َكروبينَ والمَرضَى والموتَى منَ الم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عرفة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مَّاه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جِّ 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ه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فوِّتْها فبعضُ العلماءِ يَرى وُجوب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ضحيةُ، ذلكَ القُربانُ العظيمُ موقعُه عن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جَزَ عن قيمتِها فهو معذورٌ، وهي مسنونةٌ لا واجبةٌ، ويقال لمنْ عَجَز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ضحَّى عنكَ حبيبُ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ما ضَح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كَبْشٍ،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 عَنِّي وَعَمَّنْ لَمْ يُضَحِّ مِنْ أُمّ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وجَدَ سَعَةً فليُعطِ دراهمَ لمنْ يعجَزُ، أو يعطيْهِ إحدَى ضحايا وَصايا أمواتِهِ، يذبحونها ويأكلوُنها فيَفرحونَ، وتبقَى نيةُ الوَصِيِ والموصِي على ما ه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ليجمعْ أهلُ بيتٍ قيمةَ أضحيةٍ، ولْيَهَبُوا المبلغَ لمحتاجٍ مِنْ عادتهِ أنه يُضحيَ، ولكنهُ عجَزَ ال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ظمَ إدخالَ السرورِ على مِثلِ هؤ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، وأستغفر الله لي ولكم ولجميع المسلمين والمسلمات من جميع الذنوب، فاستغفروه وتوبوا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ربي لغفورٌ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يُعطِينا، ويَشكرُ لنا إن أَعطَينا، والصلاةُ والسلامُ على أُسوتِنا وقدو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يكمْ سبعَ مَسائلَ تتعلقُ بالذكاةِ والأضح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ُ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جدُ عُيوبٌ في الأضحيةِ، ومع ذلك تُجزئُ، فمِنْ تلكَ العُيوبِ المُجزئ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طوعةُ الأذُنِ، والأفضلُ سليمةُ الأُذُ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سورُ القَرْنِ، والأفضلُ سليمُ القَر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حيةُ بشاةٍ فيها طُلوعٌ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دةٌ ظاهر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ضلُ سلامتُها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زوجٌ، وأسكُنُ في شِقةٍ عندَ أبي، فهلْ تكفِي أضحيةُ والديْ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مطب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ِ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ض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قدِرتَ فالأفضلُ أن تُضح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 أَفْض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ْحِيَّةُ بالشاةِ أم بالخروفِ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فُ أفض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َ أقرنَ أفض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حجر في فتح الب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حكمُ كَسْرِ عُنقِ الذبيحةِ بعد ذَبحِها مباشرةً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وزُ؛ لأنهُ تعذيبٌ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ُذبحُ على الجَنبِ الأيمنِ، أم على الأيس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 يَذبحُ  باليُمنى يُضجِعُها  على الأيسرِ، ومَن  يَذبحُ  باليُسرَى  يُضجِعُها على الأيم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حكم توجيهُ الذبيحةِ للقِبل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جبُ، وإنما هو سُن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أُمسِكُها بيدَيْها ورِجْلَيْها عند ذَبحِها، أو أُبقِيها تَرفِس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نيْ أفضل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فيه فائدةً في استفراغِ الد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 ابن عثيمين في الشرح الممتع على زاد المستقنع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َهبتَنا مالاً، فَبَذَلْنا منه بفضلِكَ قُربةً ومَنْسَك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اقبَلْ ضَحايَانا وارزُقنا بعدَها تقوَى القل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م إنا عاج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، 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دِّدْ إمامَنا ووليَّ عهد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رض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زهم على هذا الحزمِ في الاحترازاتِ في الحجِ والعمرةِ والتجمعاتِ، وعلى توفرِ المسحاتِ واللقاح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ْ جنودَنا وحجاجَنا ومنظِمي حجاج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45:00Z</dcterms:created>
  <dc:creator>الشيخ راشد البداح</dc:creator>
  <dc:description/>
  <dc:language>en-US</dc:language>
  <cp:lastModifiedBy>ahmed</cp:lastModifiedBy>
  <cp:lastPrinted>2021-09-04T12:46:00Z</cp:lastPrinted>
  <dcterms:modified xsi:type="dcterms:W3CDTF">2021-09-04T10:46:00Z</dcterms:modified>
  <cp:revision>4</cp:revision>
  <dc:subject>1/فضل عشر ذي الحجة 2/من العروض الربانية في هذه العشر 3/إرشادات لاستغلال يوم عرفة 4/مسائل تتعلق بالذكاة والأضحية</dc:subject>
  <dc:title>نفحة عرفة والأضاحي</dc:title>
</cp:coreProperties>
</file>