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نفحات</w:t>
            </w:r>
            <w:r>
              <w:rPr>
                <w:sz w:val="36"/>
                <w:sz w:val="36"/>
                <w:szCs w:val="36"/>
                <w:rtl w:val="true"/>
                <w:lang w:bidi="ar-EG"/>
              </w:rPr>
              <w:t xml:space="preserve"> </w:t>
            </w:r>
            <w:r>
              <w:rPr>
                <w:rFonts w:cs="Traditional Arabic;Times New Roman"/>
                <w:sz w:val="36"/>
                <w:sz w:val="36"/>
                <w:szCs w:val="36"/>
                <w:rtl w:val="true"/>
                <w:lang w:bidi="ar-EG"/>
              </w:rPr>
              <w:t>عرفات</w:t>
            </w:r>
            <w:r>
              <w:rPr>
                <w:sz w:val="36"/>
                <w:sz w:val="36"/>
                <w:szCs w:val="36"/>
                <w:rtl w:val="true"/>
                <w:lang w:bidi="ar-EG"/>
              </w:rPr>
              <w:t xml:space="preserve"> </w:t>
            </w:r>
            <w:r>
              <w:rPr>
                <w:rFonts w:cs="Traditional Arabic;Times New Roman"/>
                <w:sz w:val="36"/>
                <w:sz w:val="36"/>
                <w:szCs w:val="36"/>
                <w:rtl w:val="true"/>
                <w:lang w:bidi="ar-EG"/>
              </w:rPr>
              <w:t>وأحكام</w:t>
            </w:r>
            <w:r>
              <w:rPr>
                <w:sz w:val="36"/>
                <w:sz w:val="36"/>
                <w:szCs w:val="36"/>
                <w:rtl w:val="true"/>
                <w:lang w:bidi="ar-EG"/>
              </w:rPr>
              <w:t xml:space="preserve"> </w:t>
            </w:r>
            <w:r>
              <w:rPr>
                <w:rFonts w:cs="Traditional Arabic;Times New Roman"/>
                <w:sz w:val="36"/>
                <w:sz w:val="36"/>
                <w:szCs w:val="36"/>
                <w:rtl w:val="true"/>
                <w:lang w:bidi="ar-EG"/>
              </w:rPr>
              <w:t>الأضا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رف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أوقا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سائل</w:t>
            </w:r>
            <w:r>
              <w:rPr>
                <w:sz w:val="36"/>
                <w:sz w:val="36"/>
                <w:szCs w:val="36"/>
                <w:rtl w:val="true"/>
                <w:lang w:bidi="ar-EG"/>
              </w:rPr>
              <w:t xml:space="preserve"> </w:t>
            </w:r>
            <w:r>
              <w:rPr>
                <w:rFonts w:cs="Traditional Arabic;Times New Roman"/>
                <w:sz w:val="36"/>
                <w:sz w:val="36"/>
                <w:szCs w:val="36"/>
                <w:rtl w:val="true"/>
                <w:lang w:bidi="ar-EG"/>
              </w:rPr>
              <w:t>تتعلق</w:t>
            </w:r>
            <w:r>
              <w:rPr>
                <w:sz w:val="36"/>
                <w:sz w:val="36"/>
                <w:szCs w:val="36"/>
                <w:rtl w:val="true"/>
                <w:lang w:bidi="ar-EG"/>
              </w:rPr>
              <w:t xml:space="preserve"> </w:t>
            </w:r>
            <w:r>
              <w:rPr>
                <w:rFonts w:cs="Traditional Arabic;Times New Roman"/>
                <w:sz w:val="36"/>
                <w:sz w:val="36"/>
                <w:szCs w:val="36"/>
                <w:rtl w:val="true"/>
                <w:lang w:bidi="ar-EG"/>
              </w:rPr>
              <w:t>بالذكاء</w:t>
            </w:r>
            <w:r>
              <w:rPr>
                <w:sz w:val="36"/>
                <w:sz w:val="36"/>
                <w:szCs w:val="36"/>
                <w:rtl w:val="true"/>
                <w:lang w:bidi="ar-EG"/>
              </w:rPr>
              <w:t xml:space="preserve"> </w:t>
            </w:r>
            <w:r>
              <w:rPr>
                <w:rFonts w:cs="Traditional Arabic;Times New Roman"/>
                <w:sz w:val="36"/>
                <w:sz w:val="36"/>
                <w:szCs w:val="36"/>
                <w:rtl w:val="true"/>
                <w:lang w:bidi="ar-EG"/>
              </w:rPr>
              <w:t>والأضحي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يُوافيْ نِعَمَهُ، ويُكافيءُ مزيدَه، وأشهدُ أن لا إلهَ إلا اللهُ وحدَهُ لا شريكَ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محمداً عبدُه ورسولُه، بلَّغَ الرسالةَ وأدَّى الأمانةَ، وجاهَدَ في اللهِ حقَّ جهادِه، فاللهم صلِّ وسلِّم عليهِ وعلى آلهِ وصحبهِ والتابعينَ لهم بإحس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فإننا في موسمٍ تُعظَّمُ فيه التقوَى، ولنعظِّمْ شعائرَ اللهِ لنَنالَ تَقْوَى الْقُلُو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خلُقْنا لحاجةٍ منه إلينا، ولا ليتكثَّرَ بنا من قِلَّ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ضحايَا والهَداي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نْ يَنَالَ اللَّهَ لُحُومُهَا وَلَا دِمَاؤُهَا وَلَكِنْ يَنَالُهُ التَّقْوَى مِنْ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ما ألذَّ حلاوةَ هذا الخطابِ؛ فأَضاحيْنا وهَدَايَانا إنما نَفعُها لنا، وعائدتُها عل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بتصرف من </w:t>
      </w:r>
      <w:r>
        <w:rPr>
          <w:rFonts w:ascii="Traditional Arabic;Times New Roman" w:hAnsi="Traditional Arabic;Times New Roman" w:cs="Traditional Arabic;Times New Roman"/>
          <w:sz w:val="36"/>
          <w:sz w:val="36"/>
          <w:szCs w:val="36"/>
          <w:rtl w:val="true"/>
        </w:rPr>
        <w:t>طريق الهجرتين</w:t>
      </w:r>
      <w:r>
        <w:rPr>
          <w:rFonts w:ascii="Traditional Arabic;Times New Roman" w:hAnsi="Traditional Arabic;Times New Roman" w:cs="Traditional Arabic;Times New Roman"/>
          <w:sz w:val="36"/>
          <w:sz w:val="36"/>
          <w:szCs w:val="36"/>
          <w:rtl w:val="true"/>
        </w:rPr>
        <w:t xml:space="preserve"> لابن الق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لا لا زِلْنا نَتفيأُ فضلَ اللهِ علينا في عَشرٍ هيَ أبركُ أيامِ السنةِ، وإن مِن العَشرِ لَيَوماً هوَ أعظمُها؛ إنهُ يومُ الخميسِ القادمِ، إنهُ يومُ العِتقِ والدنوِّ والمُباهاةِ الذيْ قالَ عن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مِنْ يَوْمٍ أَكْثَرَ مِنْ أَنْ يُعْتِقَ اللَّهُ فِيهِ عَبْدًا مِنَ النَّارِ مِنْ يَوْمِ عَرَفَةَ، وَإِنَّهُ لَيَدْنُو ثُمَّ يُبَاهِى بِهِمُ الْمَلاَئِكَةَ؛ فَ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أَرَادَ هَؤُلاَءِ</w:t>
      </w:r>
      <w:r>
        <w:rPr>
          <w:rFonts w:ascii="Traditional Arabic;Times New Roman" w:hAnsi="Traditional Arabic;Times New Roman" w:cs="Traditional Arabic;Times New Roman"/>
          <w:b/>
          <w:b/>
          <w:bCs/>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بنُ عبدِ البَ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يَدلُّ على أنهمْ مَغفورٌ لهم؛ لأنهُ لا يُباهِيْ بأهلِ الذن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لهِ فيْ هذا اليومِ نفحاتٌ، ومِنْ نفحاتِهِ أنَّ صيامَه يكفِّرُ صغائرَ الذنوبِ لسَنت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نةٍ مَضتْ، وسَنةٍ أتتْ، فكأنهُ حِفْظٌ للماضِي والمستقب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أفضلُ من عاشوراءَ وأكثرُ تكفيراً؛ لأن صومَه من خصائصِ شرعِ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ضُوعِفَ ببركاتِ المصطفَ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بدائع الفوائد </w:t>
      </w:r>
      <w:r>
        <w:rPr>
          <w:rFonts w:ascii="Traditional Arabic;Times New Roman" w:hAnsi="Traditional Arabic;Times New Roman" w:cs="Traditional Arabic;Times New Roman"/>
          <w:sz w:val="36"/>
          <w:sz w:val="36"/>
          <w:szCs w:val="36"/>
          <w:rtl w:val="true"/>
        </w:rPr>
        <w:t>لابن الق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يسَ عرضًا مغر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 هذا هو الرصيدُ الحقيقيُ، لا أرصدةُ الريال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نتفرَّغْ لهذا اليومِ الجليلِ، ولنتهيَّأ قبلَهُ بالنومِ، وبقضاءِ أشغالِنا، وتركِ جوالاتِنا، ولنُرتِّبْ أعمالاً صالحةً متعددةً ليستْ صومًا فحسبْ؛ بل دعاءً وذك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كبيرًا وإخباتًا، وإحسا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مَن سيشهدُ عرفةَ صائ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 ستدعُو رَباً عظيماً، بَراً كريماً، لا يَتعاظَمُه ذنبٌ أن يَغفرَه، ولا فَضلٌ أن يعطيَه، فأحسِن ظنَك بربك؛ فإن ربَك عند ظَنك، وعطاءَ اللهِ أعظمُ من أمَ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ظُنَ بربكَ إلا أنه قَبِلَكَ، وَوهَبَ لك خطأَك فأبشِرْ، ولا تتحجَّرْ عنْ نفسكَ، ولا عنِ الناسِ من رحمةِ اللهِ واسعاً؛ فإن اللَّهَ قد أجابَ دعاءَ شرِّ خلقِهِ، إبليسَ حينَ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 فَأَنْظِرْنِي إِلَى يَوْمِ يُبْعَثُ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عرِّفُ بعرفةَ الخميسَ القا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ضِّرْ أدعيتَك، وادعُ اللهَ، وألحَّ، واخْلُ بنفسِكَ، وابكِ وأنتَ مُوقنٌ بالإجابةِ؛ لعلَّ اللهَ أنْ يَرفعَ بدعائِكَ بلاءً نَزلَ، وبلاءً قبلَ أن يَنزِ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صَّ بالدعاءِ وليَ أمرِ المسلمينَ ووليَّ عهدِهِ، وادعُ لأقطارِ المسلمينَ عامةً وبلادَنا خاصَّةً، ولا تنسَ المَكروبينَ والمَرضَى والموتَى منَ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يومَ الذيْ يَليْ عرفةَ، وهوَ يومُ النح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مفضَّلٌ ومعظمٌ عندَ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لكَ سمَّاه اللهُ يومَ الحجِّ الأكب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هِ شَعيرتانِ عَظيمت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ودُ صلاةِ العيدِ معَ المسلمينَ، والأفضلُ أن يَشهدَ صلاتَيِ العيدِ والجمعةِ جميعًا، ولو شهِدَ إحداهُما جازَ</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ضحيةُ، ذلكَ القُربانُ العظيمُ موقعُه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ها تَرفعُ إيمانَ العبدِ درجاتٍ، إذا تحَرَّى فيها شرطَ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خلاصَ، ومتابعةَ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عطِينا، ويَشكرُ لنا إن أَعطَينا، والصلاةُ والسلامُ على أُسوتِ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دوتِن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ليكمْ ثمانَ مَسائلَ تتعلقُ بالذكاةِ والأضحي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جدُ عُيوبٌ في الأضحيةِ، ومع ذلك تُجزئُ</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تلكَ العي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قطوعةُ أو مَشرومةُ الأذُنِ، والأفضلُ سليمةُ الأُذُ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كسورُ القَرْنِ، والأفضلُ سليمُ القَرْ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ضحيةُ بشاةٍ فيها طُلو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دةٌ ظاه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فضلُ سلامتُها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الخروفُ المَخْصيُّ يُجزيءُ، بل هوَ الأفضلُ؛ لفِع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أنهُ أطيبُ لح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سأل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زوجٌ، وأسكُنُ في شِقةٍ عندَ أبي، فهلْ تكفِي أضحيةُ وال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إمامُ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ضحيةُ سُنةٌ وليستْ بواج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كنتُ في بيتٍ مستقلٍ؛ فإنه لا تَكفِي عنكَ أضحيةُ والدِ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ما أَفْضَ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ضْحِيَّةُ بذكَرِ الضأنِ أمِ الْأُنْثَى؟</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كَرُ أفض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يكونَ أقرنَ أفض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سألة الر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كنتُ وكيلاً لذبحِ أضحيةٍ، ونَسيتُ تَسميةَ اسمهِ عند الذبحِ، فما الح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جزئُ النيةُ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ما لكلِّ امرئٍ ما نَوَى</w:t>
      </w:r>
      <w:r>
        <w:rPr>
          <w:rFonts w:cs="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ام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حكمُ كَسْرِ عُنقِ الذبيحةِ بعد ذَبحِها مباشر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جوزُ؛ لأنهُ تعذيبٌ 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ساد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تُذبحُ على الجَنبِ الأيمنِ، أم على الأيس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يَذبحُ  باليُمنى يُضجِعُها  على الأيسرِ، ومَن  يَذبحُ  باليُسرَى  يُضجِعُها على الأيم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سألة الس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يجبُ توجيهُ الذبيحةِ للقِبل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جبُ، وإنما هو 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م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أُمسِكُها بيدَيْها ورِجْلَيْها عند ذَبحِها، أو أُبقِيها تَرفِ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ثانيْ أفضلُ؛ لأن فيه فائدةً في استفراغِ الدمِ</w:t>
      </w:r>
      <w:r>
        <w:rPr>
          <w:rFonts w:cs="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لهمَ لكَ الحمدُ على حلمِك بعدَ علمِك، ولكَ الحمدُ على عفوِك بعدَ قُدرتِك، ولكَ الحمدُ على سترِك، وعلى هدايتِ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نَهْتَدِ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دَا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إنا عاجزونَ عن شُكركَ، فنُحيلُ إلى عِلمِكَ وفض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لكَ صَلاتُنا ونُسُكنُا ومَحيانا ومَماتُنا، وإليكَ مآ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هبتَنا مالاً، فَبَذَلْنا منه بفضلِكَ قُربةً ومَنْسَكً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48"/>
          <w:szCs w:val="48"/>
        </w:rPr>
      </w:pPr>
      <w:r>
        <w:rPr>
          <w:rFonts w:cs="Traditional Arabic;Times New Roman" w:ascii="Traditional Arabic;Times New Roman" w:hAnsi="Traditional Arabic;Times New Roman"/>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3Char">
    <w:name w:val="عنوان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5:00Z</dcterms:created>
  <dc:creator>الشيخ راشد البداح</dc:creator>
  <dc:description/>
  <cp:keywords/>
  <dc:language>en-US</dc:language>
  <cp:lastModifiedBy>شركة احمد فارس للديكور والاعمال الفنية</cp:lastModifiedBy>
  <cp:lastPrinted>2020-07-21T09:10:00Z</cp:lastPrinted>
  <dcterms:modified xsi:type="dcterms:W3CDTF">2020-07-29T09:38:00Z</dcterms:modified>
  <cp:revision>11</cp:revision>
  <dc:subject>1/فضل يوم عرفة 2/الحث على اغتنام أوقاته 3/فضل يوم النحر 4/مسائل تتعلق بالذكاء والأضحية.</dc:subject>
  <dc:title>لقد فرطنا في قراريط كثيرة</dc:title>
</cp:coreProperties>
</file>