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م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س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صا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علي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ل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rFonts w:cs="Traditional Arabic"/>
          <w:szCs w:val="36"/>
          <w:rtl w:val="true"/>
        </w:rPr>
        <w:t>"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ث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أ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ء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ز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ق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ش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ز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نو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ز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ث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ذ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دك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د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م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ائ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مر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ط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ئ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ح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ح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عتز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ئ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ع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خ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ك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ط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ه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ح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ر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و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8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0-04-24T16:40:00Z</dcterms:modified>
  <cp:revision>3</cp:revision>
  <dc:subject>1/نفحات رمضان قد أطلت 2/على المسلم أن يكثر التضرع لله لرفع البلاء 3/على المسلمين أن يعمروا بيوتكم بالصلاة والذكر 4/تعزية ومواساة للمصابين بكورونا 5/ضرورة الالتزام بالتعليمات والتوجيهات في مواجهة الوباء</dc:subject>
  <dc:title>نفحات رمضان تزيل الآلام</dc:title>
</cp:coreProperties>
</file>