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ف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ود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ُط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ستأن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س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ض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جِ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د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ِ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ذ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ش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د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ح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ر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َ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ّ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َر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بَت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َّ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َ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يات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خ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َّج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ص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د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عطف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فَّ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عبد الرحمن السديس</dc:creator>
  <dc:description/>
  <cp:keywords/>
  <dc:language>en-US</dc:language>
  <cp:lastModifiedBy>c.expert</cp:lastModifiedBy>
  <cp:lastPrinted>2018-02-22T14:05:00Z</cp:lastPrinted>
  <dcterms:modified xsi:type="dcterms:W3CDTF">2018-06-08T20:24:00Z</dcterms:modified>
  <cp:revision>5</cp:revision>
  <dc:subject>1/من السنة الاجتهاد في العشر الأواخر 2/بركة وشرف ليلة القدر 3/حال الأمة الإسلامية بين الألم والأمل 4/بعض أحكام زكاة الفطر</dc:subject>
  <dc:title>نفحات العشر الأواخر</dc:title>
</cp:coreProperties>
</file>