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فحات</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بت</w:t>
            </w:r>
            <w:r>
              <w:rPr>
                <w:b/>
                <w:b/>
                <w:bCs/>
                <w:rtl w:val="true"/>
              </w:rPr>
              <w:t xml:space="preserve"> </w:t>
            </w:r>
            <w:r>
              <w:rPr>
                <w:rFonts w:cs="Traditional Arabic"/>
                <w:b/>
                <w:b/>
                <w:bCs/>
                <w:rtl w:val="true"/>
              </w:rPr>
              <w:t>رياح</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اسك</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تذكرنا</w:t>
            </w:r>
            <w:r>
              <w:rPr>
                <w:b/>
                <w:b/>
                <w:bCs/>
                <w:rtl w:val="true"/>
              </w:rPr>
              <w:t xml:space="preserve"> </w:t>
            </w:r>
            <w:r>
              <w:rPr>
                <w:rFonts w:cs="Traditional Arabic"/>
                <w:b/>
                <w:b/>
                <w:bCs/>
                <w:rtl w:val="true"/>
              </w:rPr>
              <w:t>بتاريخ</w:t>
            </w:r>
            <w:r>
              <w:rPr>
                <w:b/>
                <w:b/>
                <w:bCs/>
                <w:rtl w:val="true"/>
              </w:rPr>
              <w:t xml:space="preserve"> </w:t>
            </w:r>
            <w:r>
              <w:rPr>
                <w:rFonts w:cs="Traditional Arabic"/>
                <w:b/>
                <w:b/>
                <w:bCs/>
                <w:rtl w:val="true"/>
              </w:rPr>
              <w:t>وذكريات</w:t>
            </w:r>
            <w:r>
              <w:rPr>
                <w:b/>
                <w:b/>
                <w:bCs/>
                <w:rtl w:val="true"/>
              </w:rPr>
              <w:t xml:space="preserve"> </w:t>
            </w:r>
            <w:r>
              <w:rPr>
                <w:rFonts w:cs="Traditional Arabic"/>
                <w:b/>
                <w:b/>
                <w:bCs/>
                <w:rtl w:val="true"/>
              </w:rPr>
              <w:t>جلي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أ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ج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ا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عر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خالفة</w:t>
            </w:r>
            <w:r>
              <w:rPr>
                <w:b/>
                <w:b/>
                <w:bCs/>
                <w:rtl w:val="true"/>
              </w:rPr>
              <w:t xml:space="preserve"> </w:t>
            </w:r>
            <w:r>
              <w:rPr>
                <w:rFonts w:cs="Traditional Arabic"/>
                <w:b/>
                <w:b/>
                <w:bCs/>
                <w:rtl w:val="true"/>
              </w:rPr>
              <w:t>المشرك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الحرم</w:t>
            </w:r>
            <w:r>
              <w:rPr>
                <w:b/>
                <w:b/>
                <w:bCs/>
                <w:rtl w:val="true"/>
              </w:rPr>
              <w:t xml:space="preserve"> </w:t>
            </w:r>
            <w:r>
              <w:rPr>
                <w:rFonts w:cs="Traditional Arabic"/>
                <w:b/>
                <w:b/>
                <w:bCs/>
                <w:rtl w:val="true"/>
              </w:rPr>
              <w:t>وبركتهم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نحو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خلق الأفئدةَ ويعلمُ سرائرَها، وأهاجَ نفوسَ أصفيائِه لحجِّ بيته الحرام، فحرَّك منها إليها مشاعِرهَا، وجعل الحجَّ المبرورَ ماحيًا للخطايا سرائرِها وكبائرِها، يقِي الله به من كل نفسٍ شرَّها وعواثِرَها، أحمدُ ربي تعالى وأشكرُه، قدَّسَ هذه العرَصَات وأعلى في العالمين مآثِرَها، وأشهد أن لا إله إلا الله وحده لا شريك له، وأشهد أن محمدًا عبدُه ورسولُه شهادةً تُردَّدُ في محارِيبِ المساجِد وتعلُو منائِ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تعالى؛ فهي العُدَّةُ والزاد، وهي المُدَّخرُ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يستقبلُ المسجدُ الحرامُ طلائعَ الحُجَّاج ووفودَ الرحمن، وتتزيَّنُ مكةُ والمدينةُ لقاصِد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هبَّت رياحُ الحجِّ وحلَّت أيامُه المُبارَكات، وها هُم الحُجَّاجُ ومن يتهيَّئون في بلادِهم للحجِّ، تسبِقُهم أشواقُهم، وتُسابِقُهم أحلامُهم لعِناقِ 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عورٌ يهفُو بالفُؤاد إلى الأرض المُقدَّسة، يملأ النفسَ أشجانًا تسمُو به الروحُ، وتأسِرُ الق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طِفُ يمتزِجُ فيها الأملُ بالوجل، والإشفاقُ بالرَّجاء، والحبُّ بالشوق والحَ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مُورُ بالنفس تلك العواطِفُ والأشجان منذ أن عزَمَت على الرحيل إلى بيت الله الحرام، فتتمثَّلُ لها مكةُ ومُقدَّساتُها، وطيبةُ وأنوارُها، وتصعَدُ بها ذاكرتُها إلى الماضِي البعيد، فتستعرِضُ قُريشًا وآثارَها، والدعوةَ الأولى وأسرارَها، وأماكِنَ إن ذُكِرَت أهاجَت القلبَ الساكِنَ، وحرَّكَت الغرامَ ال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كراها إلا رمزٌ لكل ما تعلَّق بها من مشاعِر وذِكر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كعبةُ والبيت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اءُ وزمزمُ ومقامُ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رُ ثورٍ وخيفُ 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دي عرفة، ومسجد نمرة، وبطنُ الصفا، ودارُ الأرقم، والمشعَرُ الحرام، وشامةُ وطَ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زدلِفةُ وثَ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ةُ وا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و سالِم بن عوف، ومسجدُ قُباء، وبئرُ أريس، وجبلُ أُحُد، والبقيع، والروضةُ بين بيت النبي ومِنبَره، وآثارُ الخندَق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هذه الأسماء في مكَّة والمدينة لها على نفسِك سُلطانٌ حين تذكُرُها، وحين تُمنِّي نفسَك برؤيَتها ومُشاهَدتها، وما تُصوِّرُه لك مما كان فيها من حادِثاتٍ جِسام، فتندفِعُ في بُكاءٍ صامِت، أو مغمورًا في فيضٍ من الشعور بالسرور، أو ذاهِلاً تسيرُ مع تاريخ الإسلام ال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اعاتٌ عظيمةٌ وانتِصاراتٌ تسمُو على البشريَّة، وإذا ساعاتٌ من الضعف تُثيرُ الشُّجون وتستدِرُّ ال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بَّت رياحُ الحجِّ وحلَّت أيامُه المُبارَكات، فتتذكَّرُ يوم أذَّ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ناس بالحجِّ، فجاء الناسُ من كل حدَبٍ وص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رى والبو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هل وال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ديان والصحا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ةً ورُكبانًا، تحدُوهم الرغبةُ الصادقةُ في حجِّ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يوم السبت الخامس والعشرين من ذي القعدة، بعد أن صلَّى الظهر بالمدينة، وقد اجتمعَ حولَه أكثرُ من مائةِ ألفِ ح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لنا المشهدَ الم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ثم ركِبَ القصواء، حتى إذا استوَت به ناقتُه على البيداء، نظرتُ إلى مدِّ بصري بين يدَيه من راكبٍ وماشٍ، وعن يمينه مثلُ ذلك، وعن يسارِه مثلُ ذلك، ومن خلفِه مثلُ ذلك،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ظهُ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أنَّ هذا المشهَدَ العظيمَ يُترجِمُ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يَّدَكَ بِنَصْرِهِ وَبِ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تذكَّرُ قبل الهِجرة يوم أن 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 على القبائِل، قائل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ؤوِيني حتى أُبلِّغَ رسالةَ ربِّي و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دُ مُلبِّيًا لدعوته، ولا نصيرًا حولَه، ولكنهم اليوم يأتونه من كل فجٍّ عم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أمَّلُ يوم أن خرجَ من مكَّة مُهاجِرًا مُطارَدًا، فلم يكن معه إلا الصدِّ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ذكَّرُ الطلبَ فيمشِي أمامَه وخلفَه وعن يمينه وعن شِ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وم فمدُّ بصره من الرجال، يحُوطونَه ويحتَفُّون برِكابِه،  وَكَانَ حَقًّا عَلَيْنَا نَصْ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معالِمُ يهتدِي بها أتباعُ الرُّسُل، كلما كثُر الخبَث، أو ضاقَت بهم السُّ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ت رياحُ الحجِّ وحلَّت أيامُه المُبا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نا نستمِعُ إلى خُطب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دة في حجَّة الوداع؛ حيث خاطبَ أمَّتَه إلى يوم الدين بكلامٍ حقٍّ ووحيٍ لا يُعقَّبُ عليه ولا يُستدرَك، فكان مما قالَه لهم ولنا ولمن سيأتي بع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عليكم حرام، فلا ترجِعوا بعدي كفارًا يضرِبُ بعضُكم رِقابَ بعضٍ، وإن رِبا الجاهليَّة موضوع، وقضَى الله أنه لا رِبا، واستَوصُوا بالنساء خيرًا؛ إن لنسائِكم عليكم حقًّا، ولكم عليه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واحد، وإن إلهَكم واحد، كلُّكم لآدم، وآدمُ من 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كلماتُ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العدل وال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ر فيها قضايا العقيدة والوحدة والدماء، والأموال والنساء، والإنس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القضايا التي يُحدِّثُك تاريخُ البشرية، ويشهَدُ لك واقِعُها المُعاصِر أن جبابِرَة الأرض ومُفسِديها كانوا على الدوامِ يُخلخِلُو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عَون لإفساد عقائِد الأنبياء ليسهُلَ اختِراقُ الإنسان بعدَها، ويُكثِرون القتلَ وسفكَ الدماء، وامتِهانَ النساء ليصِلُوا إلى المال والشهَوات، ويُشرِّعون الرِّبا لتكثير المُدَّخرات، والنتيجةُ هي سحقُ الأمم والمُجتمعات، والخرابُ الأخلاقي والأُسري، والدمار النفسي والصحِّي، والأزماتُ المالية والاقتصا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ت رياحُ الحجِّ وحلَّت أيامُه ال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نُتابِ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علِنُ في كل موقِفٍ أن نُسُكَه وشِرعتَه مُخالفةٌ لنُسُك المُشركين وشِرعة الكافرين، فتميَّز عنهم وتباعَدَ عن طريقتِهم؛ كان المُشرِكون لا يُفِيضُون من مُزدلِفة حتى تطلُع الشمس،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ق ثَبير كي ما 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ال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اضَ قبل أن تطلُع الشمس،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 هديُنا هديَ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لأمَّته أن تكون مُتميِّزةً بهديِها كلِّه؛ فلا تُقلِّدُ الشرق، ولا تتبَعُ الغرب، ولا تخلِطُ شعائِرَها بشعائِرِهم، ولا تُقدِّمُ هديَهم على هد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ه الناسَ إلى أن هذه الأمة هي الأمةُ الوارِثةُ للأنبياء، وأنها موصولةُ التُّراث دومًا بالسماء؛ لما م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دِي عُسف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ي عُس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رَّ به هودٌ وصالِحٌ على بَكرَين أحمرَين، خُطمُهما اللِّيف، وأُزُرُهم العباء، وأرضيتُهم النِّمار، يُلبُّون يحُجُّون 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جَّ البيتَ موسى بن عمران و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حُجّه آخر الزمان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هلَّنَّ ابنُ مريمَ بفَجِّ الرَّوحاء، حاجًّا أو مُعتمِرًا، أو ليُثنِّ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حينما تحُجُّ بيتَ الله الحرام برَكبِ الأنبياء الكِرام الذي تنتمِي إليه، وتمتدُّ جُذورُها لتتَّصِلَ به؛ ليُذكِّرَ هذه الأمةَ أنها في حجِّها على صراط الذين أنعمَ الله عليهم من النبيين والصدِّيقين والشه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على آثار أنبياء الله تقتدِي ت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لفَتَ القرآنُ العظيمُ لهذا ب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وافقةً لإمام الحُنفاء، وأبي الأنبي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دعَا إل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ى هذه المواقِفَ والمقامات، وتتمثَّلُ أمامَ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اجْعَلْنَا مُسْلِمَيْنِ لَكَ وَمِنْ ذُرِّيَّتِنَا أُمَّةً مُسْلِمَةً لَكَ وَأَرِنَا مَنَاسِكَنَا وَتُبْ عَلَيْنَا إِنَّكَ أَنْتَ التَّوَّابُ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ابْعَثْ فِيهِمْ رَسُولًا مِنْهُمْ يَتْلُو عَلَيْهِمْ آيَاتِكَ وَيُعَلِّمُهُمُ الْكِتَابَ وَالْحِكْمَةَ وَيُزَكِّيهِمْ 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ناس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فُوا على مشاعِركم؛ فإنكم على إرثٍ من إِرثِ أبيك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صحابُ السُّن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هذه الآية تُختَمُ الرسالة، ويُنبِّ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 فلعلِّي لا ألقاكُم بعد ع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تِمُ مه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دِّعُ أ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ودِعُ اللهَ أما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عِرُهم أن الحقَّ لا يموتُ بموتِ أصحابِ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عن عاصِم بن حُمَيدٍ، أن 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يمَن، فخرجَ معه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ه، ومُعاذٌ راكِبٌ و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شِي تحت راحِلَته، فلما فرغَ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عسَى ألا تلقَاني بعد عامِي هذا، ولعلَّك أن تمُرَّ بمسجِدي وق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مُعاذٌ شَأً لفِراقِ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كِي يا مُعاذ، لا تبكِي يا مُعا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أمرُ ك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بَّت رياحُ الحجِّ وحلَّت أيامُه المُبارَك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ا تتشوَّقُ النفوسُ إلى الظَّفَر بالفضل العظيم، وحجِّ بيت الله الكريم، مُستجيبةً لنداء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كتبَ عليكم الحجَّ فحُجُّ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من ذنوبِه كيومِ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حجِّ غُفرانُ الذنوب ومحوُ السيئات، ومُضاعفةُ الأجور وإجابةُ الدع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يومُ عرفة فهو اليوم المشهودُ، أقسمَ ال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بُ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مَوْ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يومُ الموعود هو يوم القيامة، واليوم المشهود هو يوم عرفة، والشاهدُ هو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بعدَه و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جُّ خيرٌ كلُّه، ومنافعُ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وا مَنَافِعَ لَهُمْ 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عجَّ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ح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دَكم لا يدرِي ما يعرِضُ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البيتَ مثابةً للناس وأمنًا، وأسبغَ علينا نعمَه وإحسانَه فضلاً منه ومنًّا، وأشهد أن لا إله إلا الله وحده لا شريك 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ظَّم الله بيتَه الحرام؛ فأقسَمَ ب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قْسِمُ بِهَذَا الْبَ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فض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 وَلِلَّهِ عَلَى النَّاسِ حِجُّ الْبَيْتِ مَنِ اسْتَطَاعَ إِلَيْهِ سَبِيلًا وَمَنْ كَفَرَ فَإِنَّ اللَّهَ 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ضاعفَ فيها الأجور؛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خيرٌ من ألفِ صلاةٍ في غيره من المساجِد إلا 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أحبُّ بلاد الله إلى الله ورسولِه؛ روى الترمذيُّ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ضلِ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سَه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مولُ الأمن لكل من فيها من إنسانٍ، وحيوانٍ، ونباتٍ؛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كَّة حرَّمها الله تعالى ولم يُحرِّمها الناس، ولا يحلُّ لامرئٍ يُؤمنُ بالله واليوم الآخر أن يسفِك بها دمًا، أو يعضُدَ بها ش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بلدُ حرَّمه الله يوم خلقَ السماوات والأرض، فهو حرامٌ بحُرمة الله إلى يوم القيامة، لا يُعضَدُ شوكُه، ولا يُنفَّرُ صيدُه، ولا يُلتقَطُ لُقَطتُه إلا من عرَّفَها، ولا يُختلَى خ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ظيمُ البلد الحرام دليلٌ على التقوى، وسببٌ لحصوله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ول ما يُعظَّمُ به هذا البل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تنَبَ فيه الشركُ وما يُؤدِّي إليه من البِدع والمُحدثات؛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 وَطَهِّرْ بَيْتِيَ لِلطَّائِفِينَ وَالْقَائِمِ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يتٌ أُسِّس على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تعظيمُ وتطهيرُ هذا البيت الحرام وهذه البُقعة الطيبة الطاهرة من المُنكرَات والمعاصِي الظاهرة، ويتحقَّقُ ذلك بالأمر بالمعروف، والنهي عن المُنكَر، والتواصِي بالبرِّ والتقوى؛ فالأمرُ بالمعروف والنهيُ عن المُنكَر من شعائِر الله التي يجبُ تعظ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ذهبَ بعضُ السلَف إلى أن السيئات تُضاعَفُ في هذا البلد؛ 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ضاعفُ السيئاتُ في مكَّة كما تُضاعَفُ ال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 أن يعِيَ هذه القُدسيَّة؛ مُعظِّمًا شعائِرَ الله وحُرُماته، ولتكن أعمالُه فيها مُوافقةً لأمر الله وشرعِه، وليُحسِن العمل، وينشغلُ بما جاء لأجله من طلبِ رِضوانِ الله، وليجتنِب ما يُنافِي مقاصِدَ الحجِّ؛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نبغي على أهل هذه البلاد تِجاهَ إخوانهم حُسن الوِفادة والإكرام، وإعانتَهم، وبذلَ الإحسان إليهم، وتخفيفَ المؤونَة عليهم، وتعليمَهم ما يحتاجُون إليه من أمور الشريعة، وأن يكونوا مُتعاوِنين مُتسامِحين مع وف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سِنوا أخلاقَهم معهم ببسطِ الوجه، والشَّفقة عليهم، وعدم إيذائِهم أو هضمِ حقو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الحُجَّاج والمُعتمِرين، وأتمَّ نُسُكَهم، وتقبَّل الله منَّا و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بسوءٍ أو فُرقةٍ فرُدَّ كيدَه في نَحره، واجعَل تدبيرَه دما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اللهم وفِّقه ونائبَيه لما فيه الخير للعباد والبلاد، واسلُك بهم سبيلَ الرش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رجالَ أمننا، اللهم وفِّق رجالَ أمننا، وجميعَ العاملين لخدمة الحرمين الشريفين وقاصِديهما، اللهم سدِّدهم وأعِنهم ووفِّقهم، واحفَظهم من بين أيديهم ومن خلفِهم، وبارِك أعمالَهم وأعمارَهم، وجازِهم بالإحسانِ والإسعادِ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اجمَعهم على الحقِّ والهُدى، اللهم احقِن دماءَهم، وآمِن روعاتهم، واحفَظ دينَهم، وأعراضَهم، وديارَ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لمظلومين والمُضطَهدين والمنكوبين، اللهم انصُر المُستضعَفين من المسلمين في كل مكانٍ، اللهم انصُرهم في فلسطين، اللهم اجمع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مُؤمنين، اللهم عليك بأعداء الدين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والمُعافاةَ الدائمة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 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38:00Z</dcterms:created>
  <dc:creator>الشيخ صالح بن محمد آل طالب</dc:creator>
  <dc:description/>
  <dc:language>en-US</dc:language>
  <cp:lastModifiedBy>abomalak</cp:lastModifiedBy>
  <cp:lastPrinted>2011-04-02T16:45:00Z</cp:lastPrinted>
  <dcterms:modified xsi:type="dcterms:W3CDTF">2014-09-18T11:41:00Z</dcterms:modified>
  <cp:revision>3</cp:revision>
  <dc:subject>1/ هبت رياح الحج 2/ مناسك الحج تذكرنا بتاريخ وذكريات جليلة 3/ وصف أجزاء من حجة النبي -صلى الله عليه وسلم- 4/ معالم من خطبة النبي -صلى الله عليه وسلم- في عرفة 5/ وجوب مخالفة المشركين 6/ فضائل مكة والحرم وبركتهما 7/ الواجب على الحجاج وواجبات أهل مكة نحوهم</dc:subject>
  <dc:title>نفحات الحج</dc:title>
</cp:coreProperties>
</file>