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ذاب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ب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ذا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مو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ذ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ج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ذ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تمَّ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سل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دْف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ف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ر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حُ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ُسْأ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اديث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ز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َج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نَاز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نْصَ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نْتَه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لْحَد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لَ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َس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وْ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أَ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ءُوس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يْ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و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كُ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ْض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ف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ْس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تَعِيذ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ذَ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َبْ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تُعَا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ُوح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سَ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أْت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لَك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ُجْلِسَان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ا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ُكَ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ا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ينُكَ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ين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ِسْلاَم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ا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جُ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عِث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كُمْ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ا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لْمُك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رَأ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ِت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آمَن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صَدَّقْتُ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ُنَا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نَا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د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بْدِي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فْرِش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لْبِس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فْتَح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ا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ف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أْت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لَك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ُجْلِسَانِ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ا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ُكَ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اه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اه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دْرِي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ا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ينُكَ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اه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اه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دْرِي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ا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جُ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عِث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كُمْ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اه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اه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دْرِي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ُنَا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نَا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ذَب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فْرِش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فْتَح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ا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أْت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رّ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مُومِه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ضَيَّ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رُ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خْتَلِ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ضْلاَع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ات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ب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ذ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حَا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آ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رْعَو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و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ذَ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عْرَض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ُدُو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شِي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ُو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اع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دْخِ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رْعَو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شَد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ذَا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ف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زخ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ُو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اع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دْخِ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رْعَو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شَد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ذَا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ف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رِ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حا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ج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ْتِق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بُو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إِيم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تَكَلّ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فِيَّتِ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عَق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قُو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فِيَّتِ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كَوْن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ه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َرْ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ِي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ُقُول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ُقُول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وْد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و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س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جْ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عْهُو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و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عَاد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عَاد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أْلُوف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ي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ف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حق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ي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ب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ْبَ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ثلاج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َلَتْ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ا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تَرَ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ا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ُسِ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هو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لِب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رِ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ح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ع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ب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لِّ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ؤ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ج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ياح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ص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س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ز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ظ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صي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ف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ِ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و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ص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س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ز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ح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ي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ظ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و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َموم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اص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اد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قاد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بّ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اطِر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لِق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رِّف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ع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ؤ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جِ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غ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بي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جِ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جميّ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صد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ثَبِّ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قَو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ثَّابِ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يَا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آخِر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ا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عج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صَحَ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ضِ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ظَّالِ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ذاب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ُّ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ذْه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َ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م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ئِمَّت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يِّ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ِي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ص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رُوح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بَدَن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و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ْ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فَارَق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د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َعَّ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َذَّبَ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َّص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بَد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يَان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حْص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ع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َذَاب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ذ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ع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د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تِّفَ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جَمَاعَة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نَعّ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ْس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عَذّ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ْفَرِد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دَ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عَذّ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َّصِل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بَدَ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د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َّصِ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ع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َذَ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جْتَمَع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رُّو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ْفَرِد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دَ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ت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مي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ُل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ذ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ب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َّ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ك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ج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حي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ائ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و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ِ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ح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ع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سر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ذّ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وح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رَفَتْ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بَّ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متثل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نب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ي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دَ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ا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ذ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ض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َخَط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ض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خط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ز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ض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خط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ُسْتَقِل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سْتَكْثِ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صَدِّ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كَذِّ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َذَّب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ائ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ي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ظواه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واطِن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ر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ذ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واهِر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ر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ج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قو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بْنِيَّ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ط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وا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َلِيَّ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غْ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َسَ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غ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د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حِق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وات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ن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ظَتْ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اعِظ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قا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اد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ّ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َّرْت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شِك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ا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َرَّبْت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رِ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قا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َّرْت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غَيرِ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افِع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ُكْن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َرَّبْت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اك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و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ب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تود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َذ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ر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ل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ِبَ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ياض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ي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فَ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ف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ِتن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ب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22:00Z</dcterms:created>
  <dc:creator>الشيخ: د. محمود بن أحمد الدوسري</dc:creator>
  <dc:description/>
  <dc:language>en-US</dc:language>
  <cp:lastModifiedBy>c.expert</cp:lastModifiedBy>
  <cp:lastPrinted>2018-02-22T14:05:00Z</cp:lastPrinted>
  <dcterms:modified xsi:type="dcterms:W3CDTF">2020-10-05T04:23:00Z</dcterms:modified>
  <cp:revision>3</cp:revision>
  <dc:subject>1/صفة فتنة القبر 2/ثبوت نعيم القبر وعذابه وشموله 3/من أعظم أسباب عذاب القبر 4/من أعظم الأسباب المنجية من عذاب القبر</dc:subject>
  <dc:title>نعيم القبر وعذابه</dc:title>
</cp:coreProperties>
</file>