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أ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َفًّ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َلّ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آ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وَ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9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7T11:09:00Z</dcterms:modified>
  <cp:revision>3</cp:revision>
  <dc:subject>1/الحث على الأعمال الصالحة 2/أزواج أهل الجنة وصفات الحور العين 3/فواكه أهل الجنة 4/أعظم نعيم أهل الجنة 5/خلود أهل الجنة 6/أسباب دخول الجنة 7/شقاء من آثر الدنيا على الآخرة</dc:subject>
  <dc:title>نعيم الجنة</dc:title>
</cp:coreProperties>
</file>