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وذ</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أثم</w:t>
            </w:r>
            <w:r>
              <w:rPr>
                <w:b/>
                <w:b/>
                <w:bCs/>
                <w:rtl w:val="true"/>
                <w:lang w:bidi="ar-EG"/>
              </w:rPr>
              <w:t xml:space="preserve"> </w:t>
            </w:r>
            <w:r>
              <w:rPr>
                <w:rFonts w:cs="Traditional Arabic"/>
                <w:b/>
                <w:b/>
                <w:bCs/>
                <w:rtl w:val="true"/>
                <w:lang w:bidi="ar-EG"/>
              </w:rPr>
              <w:t>والمغ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
                <w:bCs/>
                <w:rtl w:val="true"/>
                <w:lang w:bidi="ar-EG"/>
              </w:rPr>
              <w:t>متفاوت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ز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تسلح</w:t>
            </w:r>
            <w:r>
              <w:rPr>
                <w:b/>
                <w:b/>
                <w:bCs/>
                <w:rtl w:val="true"/>
                <w:lang w:bidi="ar-EG"/>
              </w:rPr>
              <w:t xml:space="preserve"> </w:t>
            </w:r>
            <w:r>
              <w:rPr>
                <w:rFonts w:cs="Traditional Arabic"/>
                <w:b/>
                <w:b/>
                <w:bCs/>
                <w:rtl w:val="true"/>
                <w:lang w:bidi="ar-EG"/>
              </w:rPr>
              <w:t>بالقناع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ضلع</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مشقت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استدانة</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ضرور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استدانة</w:t>
            </w:r>
            <w:r>
              <w:rPr>
                <w:b/>
                <w:b/>
                <w:bCs/>
                <w:rtl w:val="true"/>
                <w:lang w:bidi="ar-EG"/>
              </w:rPr>
              <w:t xml:space="preserve"> </w:t>
            </w:r>
            <w:r>
              <w:rPr>
                <w:rFonts w:cs="Traditional Arabic"/>
                <w:b/>
                <w:b/>
                <w:bCs/>
                <w:rtl w:val="true"/>
                <w:lang w:bidi="ar-EG"/>
              </w:rPr>
              <w:t>لتحقيق</w:t>
            </w:r>
            <w:r>
              <w:rPr>
                <w:b/>
                <w:b/>
                <w:bCs/>
                <w:rtl w:val="true"/>
                <w:lang w:bidi="ar-EG"/>
              </w:rPr>
              <w:t xml:space="preserve"> </w:t>
            </w:r>
            <w:r>
              <w:rPr>
                <w:rFonts w:cs="Traditional Arabic"/>
                <w:b/>
                <w:b/>
                <w:bCs/>
                <w:rtl w:val="true"/>
                <w:lang w:bidi="ar-EG"/>
              </w:rPr>
              <w:t>المتع</w:t>
            </w:r>
            <w:r>
              <w:rPr>
                <w:b/>
                <w:b/>
                <w:bCs/>
                <w:rtl w:val="true"/>
                <w:lang w:bidi="ar-EG"/>
              </w:rPr>
              <w:t xml:space="preserve"> </w:t>
            </w:r>
            <w:r>
              <w:rPr>
                <w:rFonts w:cs="Traditional Arabic"/>
                <w:b/>
                <w:b/>
                <w:bCs/>
                <w:rtl w:val="true"/>
                <w:lang w:bidi="ar-EG"/>
              </w:rPr>
              <w:t>والكمال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35</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شَرَ مُختَلِفِينَ في أَرزَاقِهِم، وَفَاوَتَ بَينَهُم فِيمَا آتَاهُم وَأَعطَاهُم، 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ذَلِكَ الحِكَمُ البَالِغَ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م يَقسِمُونَ رَحمَةَ رَبِّكَ نَحنُ قَسَمنَا بَينَهُم مَعِيشَتَهُم في الحَيَاةِ الدُّنيَا وَرَفَعنَا بَعضَهُم فَوقَ بَعضٍ دَرَجَاتٍ لِيَتَّخِذَ بَعضُهُم بَعضًا سُخرِيًّا وَرَحمَةُ رَبِّكَ خَيرٌ مِمَّا يَجمَ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مِن وَاجِبِ النَّاسِ مَعَ هَذَا التَّفَاوُتِ وَالاختِلافِ الَّذِي لا مَنَاصَ مِنهُ، أَن يَتَسَلَّحُوا بِالقَنَاعَةِ، فَهِيَ خَيرُ مُعِينٍ لَهُم عَلَى الرِّضَا عَن رَبِّهِم، وَأَقوَى سَبَبٍ لاطمِئنَانِ قُلُوبِهِم، وَنَيلِهِمُ الرَّاحَةَ في أَنفُسِهِم، وَتَحصِيلِ السَّعَادَةِ في حَيَاتِهِم، لا أَن يُخَالِفُوا حِكمَةَ اللهِ وَيَتَطَلَّعُوا إِلى أَن يَكُونُوا سَوَاءً في كُلِّ شَيءٍ، فَيَقَعُوا فِيمَا يُهِمُّهُم وَيُقلِقُهُم وَيَذهَبُ بِسُرُورِهِم، وَقَد كَانَ مِن دُعَ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الهَمِّ وَالحَزَنِ، وَالعَجزِ وَالكَسَلِ، وَالبُخلِ وَالجُبنِ، وَضَلَعِ الدَّينِ وَغَلَبَةِ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لَعُ الدَّينِ وَمَشَقَّتُهُ، وَثِقَلُهُ وَغَلَبَتُهُ، مُشكِلَةٌ كَبِيرَةٌ، وَقَعَ فِيهَا النَّاسُ مُنذُ القِدَمِ، إِذِ اضطُرُّوا إِلى الدَّينِ في كَثِيرٍ مِنَ الأَحوَالِ وَأُلجِئُوا إِلَيهِ، وَلَكِنَّ هَذِهِ المُشكِلَةَ لم تَظهَرْ في زَمَانٍ كَمَا هِيَ في زَمَانِنَا، حَيثُ دَخَلَت كُلَّ بَيتٍ وَشَغَلَت كُلَّ أُسرَةٍ، وَلم يَكَدْ يَسلَمُ مِنهَا أَحَدٌ مِنَ النَّاسِ صَغُرَ أَو كَبُرَ، إِذْ تَسَاهَلُوا في الدُّيُونِ وَتَنَافَسُوا في القُرُوضِ، وَصَارُوا يَقعَونَ فِيهَا بِوَعيٍ وَبِلا وَعيٍ، وَيَأتُونَها بِحَاجَةٍ وَبِلا حَاجَةٍ، بَل تَقلِيدًا لِغَيرِهِم وَتَنَافُسًا في دُنيَاهُم، وَحُبًّا لِلظُّهُورِ بِالمَظَاهِرِ البَرَّاقَةٍ الخَدَّاعَةٍ، فَلا يَشعُرُ أَحدُهُم إِلاَّ وَقَد رَكِبَتهُ الدُّيُونُ وَغَلَبَتهُ الهُمُومُ، وَضَاقَت بِهِ السُّبُلُ وَقَلَّت في يَدَيهِ الحِيَلُ، وَلَو أَنَّهُم أَخَذُوا بِأَسبَابِ الرِّزقِ المُتَهَيِّئَةِ، وَسَدَّدُوا أَحوَالَهُم وَلَو بِالقَلِيلِ المُتَيَسِّرِ، وَرَضُوا بِالكَفَافِ مِنَ العَيشِ وَقَنِعُوا بما أُوتُوا، لَمَا أَثقَلَتِ الدُّيُونُ كَوَاهِلَهُم، وَلَمَا أَلجَأَتهُم إِلى مَدِّ أَيدِيهِم بِمَسأَلَةٍ، أَو خَفضِ رُؤُوسِهِم في مَسكَ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ينَ هَمٌّ بِاللَّيلِ وَذُلٌّ بِالنَّهارِ، فَهُو يُزعِجُ القَلبَ وَيُشَتِّتُ الذَّهنَ، وَكَثِيرًا مَا يَعزِلُ صَاحِبَهُ عَنِ المُجتَمَعِ وَيُكَرِّهُهُ العَيشَ بَينَ النَّاسِ، فَيُصبِحُ طُولَ وَقتِهِ هَارِبًا غَائِبًا، وَيُضطَرُّ أَلاَّ يُرَى إِلاَّ مُرَاوِغًا كَاذِبًا، بَل قَد تَصِلُ بِهِ الحَالُ إِلى قَتلِ نَفسِهِ وَالانتِحَ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كَانَ مِن دُعَ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المَأثَمِ وَالمَغ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لَهُ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مَا تَستَعِيذُ مِنَ المَغ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جُلَ إِذَا غَرِمَ حَدَّثَ فَكَذَبَ، وَوَعَدَ فَأَ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دِينَ مَهمُومٌ وَلَو رَآهُ النَّاسُ فَرِحًا، مَغمُومٌ وَلَو بَدَا لَهُم مَسرُورًا، لا يَرتَاحُ في نَفسِهِ، وَلا يَطمَئِنُّ في بَيتِهِ، وَلا يَجِدُ طَعمًا لِحَيَاتِهِ، ولا يَستَمتِعُ بِزَوجٍ وَلا يَهنَأُ مَعَ أَولادٍ، وَهُوَ في بَلاءٍ وَإِنْ رَآهُ النَّاسُ في نِعمَةٍ، يُصَبِّحُهُ دَائِنٌ وَيُمَسِّيهِ آخَرُ، وَلَهُ في كُلِّ يَومٍ مَوعِدٌ في شُرطَةٍ، أَو جَلسَةٌ في مَحكَمَةٍ؛ وَلِذَلِكَ فَقَد تَنَوَّعَ تَحذِي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دَّينِ وَتَقبِيحُ شَأنِهِ، وَبَيَانُ خَطَرِهِ عَلَى صَاحِبِهِ، فَنَجِ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عِيذُ مِنَ ضَلَعِ الدَّينِ وَقَهرِ الرِّجَالِ، وَيُخبِرُ أَنَّ اللهَ يَغفِرُ لِلشَّهِيدِ كُلَّ شَيءٍ إِلاَّ الدَّينَ، وَأَنَّ ذِمَّةَ المُؤمِنِ مَرهُونَةٌ بِدَينِهِ حَتى يُقضَى عَنهُ،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خِيفُوا أَنفُسَكُم بَعدَ أَ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صَلِّي عَلَى مَن عَلَيهِ دَينٌ، فَ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فِّيَ رَجُلٌ فَغَسَّلَنَاهُ وَكَفَّنَّاهُ وَحَنَّطنَاهُ، ثم أَتينَا بِهِ رَسُولَ اللهِ لِيُصَلِّيَ عَلَيهِ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لِّي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طَا خُطوَةً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لَيهِ 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ارَانِ، فَانصَرَفَ، فَتَحَمَّلَهُمَا أَبُو قَتَادَةَ، فَأَتَينَاهُ فَقَالَ أَبُو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ارَانِ عَلَيَّ، فَقَالَ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وفَى اللهُ حَقَّ الغَرِيمِ وَبَرِئَ مِنهُمَا المَ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صَلَّى عَلَيهِ، ثُمَّ قَالَ بَعدَ ذَلِكَ بِيَو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فَعَلَ الدِّينَا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مَاتَ أَ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دَ إِلَيهِ مِنَ الغَ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قَضَيتُهُمَ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آنَ بَرَّدتَ جِل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ؤتَى بِالرَّجُلِ المَيِّتِ عَلَيهِ الدَّينُ، فَيَسأَ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رَكَ لِدَينِهِ قَضَ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حُدِّثَ أَنَّهُ تَرَكَ وَفَاءً صَلَّى عَلَيهِ، وَإِ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عَلَى صَاحِ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فِع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صحَابِ الدُّيُونِ المُتَوَفَّينَ وَهُم مِن أَصحَابِهِ وَمُلتَزِمُونَ بِالوَفَاءِ بما عَلَيهِم، وَلم يَكُونُوا يُمَاطِلُونَ وَلا يُخلِفُونَ، وَلم تَكُنْ دُيُونُهُم بِتِلكَ الكَثرَةِ، فَمَا بَالُكُم بِمَن يُمَاطِلُ بِالآلافِ وَالمَلا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كُم بِمَن يَجحَدُ الحُقُوقَ وَيُنكِرُ الدُّ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للهِ لَو عُمِلَ في زَمَانِنَا بِمَا كَانَ يَعمَلُهُ رَسُولُ اللهِ مِن عَدَمِ الصَّلاةِ على أَصحَابِ الدُّيُونِ، لَمَا صَلَّى الأَئِمَّةُ في مَسَاجِدِنَا إِلاَّ عَلَى القَلِيلِ مِ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مَدِي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نَزَلَت بِهِ حَاجَةٌ فَاضطُرَّ لِلدَّينِ اضطِرَارًا، وَأُلجِئَ إِلَيهِ وَلم يَجِدْ عَنهُ مَحِيصًا، فَلْيتَوَكَّلْ عَلَى مَن بِيَدِهِ خَزَائِنُ السَّمَاوَاتِ وَالأَرضِ وَلْيُحسِنِ الظَّنَّ بِهِ، وَلْتَكُنْ لَهُ عَزِيمَةٌ صَادِقَةٌ عَلَى الوَفَاءِ، وَنِيَّةٌ جَادَّةٌ في القَضَاءِ، وَلْيَحذَرْ مِن تَبيِيتِ النَّوَايَا السَّيِّئَةِ أَو إِخفَاءِ المَقَاصِدِ الخَبِيثَةِ، أو سُلُوكِ مَسَالِكِ المُرَاوَغَةِ وَالمُخَادَعَةِ؛ فَإِنَّ مَن نَوَى السَّدَادَ وَالقَضَاءَ أَعَانَهُ اللهُ وَأَدَّى عَنهُ وَقَضَى دَينَهُ، وَمَن بَيَّتَ نِيَّةً سَيِّئَةً أَو أَضمَرَ مَقصِدًا خَبِيثًا بِعَدَمِ الوَفَاءِ بِحُقُوقِ العِبَادِ، فَقَد عَرَّضَ نَفسَهُ لِلتَّلَفِ وَنَقصِ البَرَكَةِ، فَضلاً عَن عَذَابِ الآخِ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خَذَ أَموَالَ النَّاسِ يُرِيدُ أَدَاءَهَا أَدَّى اللهُ عَنهُ، وَمَن أَخَذَ أَموَالَ النَّاسِ يُرِيدُ إِتلافَهَا أَتلَفَ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حذَ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مَّا اعتَادَهُ بَعضُ النَّاسِ مِن تَكرَارِ الدَّينِ مَرَّةً بَعدَ أُخرَى، مُعتَمِدًا عَلَى مَسأَلَةِ الآخَرِينَ وَالإِلحَافِ في استِعطَائِهِم،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تَزَالُ المَسأَلَةُ بِأَحَدِكُم حَتى يَلقَ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في وَجهِهِ مُزعَةُ لَ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ذَرُوا الاغتِرَارَ بِالدُّنيَا وَالتَّسَاهُلَ بِالدُّيُونِ، وَاحرِصُوا عَلَى السَّدَادِ وَلا تَتَسَاهَلُوا، فَإِنَّ أَحَدَكُم لا يَدرِي مَتى يَأتِيهِ المَوتُ، وَإِيَّاكُم وَالإِسرَافَ وَتَقلِيدَ المُسرِفِينَ، فَإِنَّهُ مِن أَكبَرِ دَوَاعِي الاقتِرَاضِ وَأَسبَابِ تَرَاكُمِ الدُّيُونِ،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كفِنَا بِحَلالِكَ عَن حَرَامِكَ، وَأَغنِنَا بِفَضلِكَ عَمَّن سِوَاكَ، اللَّهُمَّ مَالِكَ المُلكِ تُؤتي المُلكَ مَن تَشَاءُ وَتَنزِعُ المُلكَ ممَّن تَشَاءُ، وَتُعِزُّ مَن تَشَاءُ وَتُذِلُّ مَن تَشَاءُ، بِيَدِكَ الخَيرُ إِنَّكَ عَلَى كُلَّ شَيءٍ قَدِيرٌ، رَحمَنَ الدُّنيَا وَالآخِرَةِ وَرَحِيمَهُمَا، تُعطِيهِمَا مَن تَشَاءُ وَتَمنَعُ مِنهُمَا مَن تَشَاءُ، اِرحمْنَا رَحمَةً تُغنِينَا بها عَن رَحمَةِ مَن سِوَاكَ</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لا تَعصُ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مِن أَعجَبِ العَجَبِ، أَنَّ كَثِيرًا مِمَّن يَقعُونَ في الدُّيُونِ وَيَتَحَمَّلُونَ هُمُومَهَا، إِنَّمَا يَحصُلُ ذَلِكَ مِنهُم بِسَبَبِ الإِغرَاقِ في الكَمَالِيَّاتِ وَالبَذخِ في المُنَاسَبَاتِ، وَكَثرَةِ شِرَاءِ مَا لا يَحتَاجُونَهُ مِنَ مَلابِسَ وَأَثَاثٍ بل وَهَوَاتِفَ وَجَوَّا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مَّةَ مَن يَستَدِينُ لِيَشتَرِي سَيَّارَةً فَارِهَةً يُبَاهِي بها، وَهُنَاكَ مَن يَستَدِينُ لِيُسَافِرَ لِلسِّيَاحَةِ وَيَفخَرَ عَلَى مَن حَولَهُ، إِلى غَيرِ ذَلِكَ مِن أَسبَابٍ وَاهِيَةٍ وَدَوَاعٍ غَيرِ نَبِ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رَضِيَ كُلٌّ بما قُسِمَ لَهُ وَعَرَفَ قَدرَ نَفسِهِ، وتَدَثَّرَ بِالقَنَاعَةِ بما في يَدِهِ وَالرِّضَا عَن رَبِّهِ، لَمَا احتَاجَ إِلى الدَّينِ إِلاَّ نَادِرًا، وَلَكِنَّهُ نَظرُ كُلِّ أَحَدٍ إِلى مَن هُوَ فَوقَهُ، يَحمِلُهُ عَلَى تَقلِيدِهِ وَلَو لم تَكُنْ لَهُ قُدرَةٌ عَلَى ذَلِكَ، فَيُضطَرُّ إِلى أَن يَشغَلَ ذِمَّتَهُ بِالدُّيُونِ وَيَغرَقَ في القُرُ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حذَرُوا حُقُوقَ الآخَرِينَ مَهمَا قَلَّت، فَإِنَّ حُقُوقَ اللهِ مَبنَاهَا عَلَى المُسَامَحَةِ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حُقُوقُ العِبَادِ فِيمَا بَينَهُم، فَمَبنَاهَا عَلَى المُشَاحَّةِ، وَلَرُبَّمَا وَافَى بَعضُ النَّاسِ يَومَ القِيَامَةِ بِحَسَنَاتٍ وَأَعمَالٍ صَالِحَاتٍ، فَذَهَبَت بَينَ يَدَيهِ هَبَاءً مَنثُورًا، لا لأَنَّهَا غَيرُ مَقبُولَةٍ في ذَاتِهَا، وَلَكِنْ لِكَثرَةِ مَن يُطَالِبُهُ مِنَ الغُرَمَاءِ وَالدَّائِنِينَ، فَتُفَرَّقُ عَلَيهِم عِندَ مَن لا يُظلَمُ عِندَهُ أَحَدٌ وَلا يَضِيعُ لَدَيهِ حَقٌّ، فَيَخرُجُ مُفلِسًا خَاسِرًا، وَالمُوَفَّقُ مَن وَفَّقَهُ اللهُ،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فلَحَ مَن أَسلَمَ وَرُزِقَ كَفَافًا وَقَنَّعَهُ اللهُ بما آ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5:00Z</dcterms:created>
  <dc:creator>الشيخ/ عبد الله بن محمد البصري</dc:creator>
  <dc:description/>
  <dc:language>en-US</dc:language>
  <cp:lastModifiedBy>ahmed</cp:lastModifiedBy>
  <cp:lastPrinted>2011-04-02T16:45:00Z</cp:lastPrinted>
  <dcterms:modified xsi:type="dcterms:W3CDTF">2013-12-02T07:16:00Z</dcterms:modified>
  <cp:revision>3</cp:revision>
  <dc:subject>1/ خلق الله البشر متفاوتين في الرزق 2/ ضرورة التسلح بالقناعة 3/ ضلع الدين ومشقته 4/ الاستدانة حال الضرورة 5/ الاستدانة لتحقيق المتع والكماليات</dc:subject>
  <dc:title>نعوذ بالله من المأثم والمغرم</dc:title>
</cp:coreProperties>
</file>