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w:t>
            </w:r>
            <w:r>
              <w:rPr>
                <w:b/>
                <w:b/>
                <w:bCs/>
                <w:rtl w:val="true"/>
              </w:rPr>
              <w:t xml:space="preserve"> </w:t>
            </w:r>
            <w:r>
              <w:rPr>
                <w:rFonts w:cs="Traditional Arabic"/>
                <w:b/>
                <w:b/>
                <w:bCs/>
                <w:rtl w:val="true"/>
              </w:rPr>
              <w:t>لهيئ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شبيه</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مجتمع</w:t>
            </w:r>
            <w:r>
              <w:rPr>
                <w:b/>
                <w:b/>
                <w:bCs/>
                <w:rtl w:val="true"/>
              </w:rPr>
              <w:t xml:space="preserve"> </w:t>
            </w:r>
            <w:r>
              <w:rPr>
                <w:rFonts w:cs="Traditional Arabic"/>
                <w:b/>
                <w:b/>
                <w:bCs/>
                <w:rtl w:val="true"/>
              </w:rPr>
              <w:t>بسفينة</w:t>
            </w:r>
            <w:r>
              <w:rPr>
                <w:b/>
                <w:b/>
                <w:bCs/>
                <w:rtl w:val="true"/>
              </w:rPr>
              <w:t xml:space="preserve"> </w:t>
            </w:r>
            <w:r>
              <w:rPr>
                <w:rFonts w:cs="Traditional Arabic"/>
                <w:b/>
                <w:b/>
                <w:bCs/>
                <w:rtl w:val="true"/>
              </w:rPr>
              <w:t>كبي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رح</w:t>
            </w:r>
            <w:r>
              <w:rPr>
                <w:b/>
                <w:b/>
                <w:bCs/>
                <w:rtl w:val="true"/>
              </w:rPr>
              <w:t xml:space="preserve"> </w:t>
            </w:r>
            <w:r>
              <w:rPr>
                <w:rFonts w:cs="Traditional Arabic"/>
                <w:b/>
                <w:b/>
                <w:bCs/>
                <w:rtl w:val="true"/>
              </w:rPr>
              <w:t>ف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مغردين</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هيئ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و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منكرات</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هلاك</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ذهاب</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وتسلط</w:t>
            </w:r>
            <w:r>
              <w:rPr>
                <w:b/>
                <w:b/>
                <w:bCs/>
                <w:rtl w:val="true"/>
              </w:rPr>
              <w:t xml:space="preserve"> </w:t>
            </w:r>
            <w:r>
              <w:rPr>
                <w:rFonts w:cs="Traditional Arabic"/>
                <w:b/>
                <w:b/>
                <w:bCs/>
                <w:rtl w:val="true"/>
              </w:rPr>
              <w:t>الأعد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أييد</w:t>
            </w:r>
            <w:r>
              <w:rPr>
                <w:b/>
                <w:b/>
                <w:bCs/>
                <w:rtl w:val="true"/>
              </w:rPr>
              <w:t xml:space="preserve"> </w:t>
            </w:r>
            <w:r>
              <w:rPr>
                <w:rFonts w:cs="Traditional Arabic"/>
                <w:b/>
                <w:b/>
                <w:bCs/>
                <w:rtl w:val="true"/>
              </w:rPr>
              <w:t>المحتسبين</w:t>
            </w:r>
            <w:r>
              <w:rPr>
                <w:b/>
                <w:b/>
                <w:bCs/>
                <w:rtl w:val="true"/>
              </w:rPr>
              <w:t xml:space="preserve"> </w:t>
            </w:r>
            <w:r>
              <w:rPr>
                <w:rFonts w:cs="Traditional Arabic"/>
                <w:b/>
                <w:b/>
                <w:bCs/>
                <w:rtl w:val="true"/>
              </w:rPr>
              <w:t>والدفاع</w:t>
            </w:r>
            <w:r>
              <w:rPr>
                <w:b/>
                <w:b/>
                <w:bCs/>
                <w:rtl w:val="true"/>
              </w:rPr>
              <w:t xml:space="preserve"> </w:t>
            </w:r>
            <w:r>
              <w:rPr>
                <w:rFonts w:cs="Traditional Arabic"/>
                <w:b/>
                <w:b/>
                <w:bCs/>
                <w:rtl w:val="true"/>
              </w:rPr>
              <w:t>عن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6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ـهِ رَبِّ الْعَالَمِينَ؛ أَنْزَلَ الْكِتَابَ المُبِينَ، وَأَوْضَحَ شَرَائِعَ الدِّينِ، وَأَنَارَ الطَّرِيقَ لِلسَّالِكِينَ، وَأَقَامَ حُجَّتَهُ عَلَى الْخَلْقِ أَجْمَعِينَ، نَحْمَدُهُ وَنَشْكُرُهُ؛ ونتوب إليه 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جَعَلَ خَيْرِيَّةَ الْأُمَّةِ فِي بَيَانِهَا لِلْحَقِّ، وَاحْتِسَابِهَا عَلَى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ـ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مَّةٌ لَا تَتَوَاطَأُ عَلَى الْبَاطِلِ، وَلَا تَتَّفِقُ عَلَى الشَّرِّ، وَتَتَوَاصَى بِالْحَقِّ وَباِلصَّبْرِ، وَتَبْقَى خَيْرِيَّتُهَا مَا بَقِيَتِ الْحِسْبَ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بَعَثَهُ اللهُ تَعَالَى بشيراً ونذيراً؛ فَشَرَعَ الشَّرَائِعَ، وَأَمَرَ بِالْوَاجِبَاتِ، وَنَهَى عَنِ المُحَرَّمَاتِ، وَفَرَضَ الْحُدُودَ وَالْعُقُوبَاتِ؛ لِتَتَرَبَّى أُمَّتُهُ عَلَى أَتَمِّ الْعَقَائِدِ وَالْعِبَادَاتِ، وَأَزْكَى الْأَخْلَاقِ وَالمُعَامَلَاتِ، صَلَّى اللهُ وَسَلَّمَ وَبَارَكَ عَلَيْهِ وَعَلَى آلِهِ وَ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رب بعض الأمثلة لتقريب المعنى للسامع وسهولة الفهم 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الْقَائِمِ عَ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ئم فيه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ستقام على دين الله فقام بالواجب وترك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قِعِ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حدود الله أي الفاعل للمحرم أو التارك ل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ثَلِ قَوْمٍ اسْتَهَ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ر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صحيحه عَنِ النُّعْمَانَ بْنِ بَشِيرٍ 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عجيبة تلك الصورة التي تتمثل في النفس عند قراءة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ورة حية موحية م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جمال بديع في اختيار هذا التشبيه بالسف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ياة كلها هذه السفينة الماخرة في العباب، لا تكاد تسكن لحظة حتى تضطربَ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كتبَ لها السلامةُ والاستواء فوق الموج المضطرب حتى يكون كل شخص فيها على حذر مما يفعل، ويقظة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تمع كله هذه السف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ب على ظهرها البر والفاجر، والمتيقظ والغافل، وهي تحملهم جميعاً لوجه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وهي محكومة بالموج المضطربِ والرياحِ من جانب، وما يريده لها الربان من جانب آخر لتتأثر بكل حركة تقع فيها، فتهتز مرة ذات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تز مرة ذات الشمال، وقد تستقيم على الأفق أحياناً وربما رسبت إلى الأعم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ضم الأحداث التي وقعت هذه الأيام، وما تناقلته وسائل الإعلام ووسائل التواصل الاجتماع من طرح فجّ من بعض الكُتّاب والمغر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شعيرة من شعائر الإسلام الظاهرة، وواحدة من ضروريات الحياة السعيدة النظيفة للأمة؛ شعيرة الأمر بالمعروف والنهي عن المنكر التي اتُّخِذَت غرضاً وهدفاً لاتهامات باطلة من بعض المتطاولين على العلم الشرعي، والذين يخلطون بين الشعيرة الدينية ومن يؤديها أو تؤدى عليه عن قصد أو غير 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عائر الإسلام ثابتة وقائمة، والأمة مطالبة بإقامتها، ولو أخطأ الناس في تطبيقها؛ فلو أخطأ الناس في القيام بالصلاة مثلاً على خلاف ما أمر الله هل نقول للناس لا تصلوا وأغلقوا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أي أمر من أمور الدين أو الدنيا إذا أُخطئا في تطبيقه أو ممارسته، هل نجعل الممارسة الخاطئة من بعض المنتسبين له سبباً في إيقافه وإلغ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ف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ل بهذا عاقل رشيد، وعلينا أن نفرق بين العمل ومن يعمل ب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المسلم الذي يعلم عظم هذه الشعيرة وأهميته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هيئة الأمر بالمعروف والنهي عن المنك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مر بإنشائها ومساعدتها وحماي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هيئة الأمر بالمعروف والنهي عن المنك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وجودها وقيامها بعملها سبباً للنصر منه والتمكين،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ascii="Traditional Arabic" w:hAnsi="Traditional Arabic" w:cs="Traditional Arabic"/>
          <w:sz w:val="36"/>
          <w:sz w:val="36"/>
          <w:szCs w:val="36"/>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هيئة الأمر بالمعروف والنهي عن المنك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 بقاء الدولة ببقاء الأمر بالمعروف والنهي عن المنك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هيئة الأمر بالمعروف والنهي عن المنك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لعنت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ذين لا يتناهون عن منكر فعلو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هيئة الأمر بالمعروف والنهي عن المنكر؛ لأن الأُمَّةَ لاَ يُنَجِّيهَا صَلاحُ الصَّالِحِينَ مِنْهَا، وَلا اسْتِقَامَتُهُمْ عَلَى أَمْرِ اللهِ تَعَالَى، وَلاَ عُكُوفُهُمْ فِي المَسَاجِدِ، وَلاَ لُزُومُهُمُ المَصَاحِفَ إِذَا لَمْ يَكُنْ فِيهَا مُصْلِحُونَ يَأْمُرُونَ بِالمَعْرُوفِ وَيَنْهَوْنَ عَنْ المُنْكَ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 نَجَاةَ النَّاسِ مِنَ العَذَابِ عَلَى وُجُودِ مُصْلِحِينَ فِ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ظهور المنكرات سبب لهلاك الأمم وذهاب الدول وتسلط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عَنْ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عاصي والمنكرات سببٌ لغضب الله ومقته وعقا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بعض أحوال الأمم الها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كَيْفَ فَعَلَ رَبُّكَ بِ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مَ ذَاتِ الْعِ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مْ يُخْلَقْ مِثْلُهَا فِي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ودَ الَّذِينَ جَابُوا الصَّخْرَ بِالْ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عَوْنَ ذِي الْأَوْ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طَغَوْا فِي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فِيهَا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 عَلَيْهِمْ رَبُّكَ سَوْطَ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هيئة الأمر بالمعروف والنهي عن المنكر لأنها تعزز القيم الفاضلة للمجتمع وتمثل خط الدفاع الأول عن الأمة، وتسهم في بناء المجتمع بتعزيز الخير ودفع الشر، وهي أيضاً صمام أمان للمجتمع المسلم فكرياً واجتماعياً، لقيامها بتقليل الفساد ومحاصرته، فبركة الأمر بالمعروف والنهي عن المنكر، في زجر المجرمين وتخويفهم يعني أمن المجتمعِ وسلا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جهاز الحسبة وهي هيئة الأمر بالمعروف والنهي عن المنكر؛ لأنها تمنع ظهور الأفكار المتطرفة؛ لأن وجود الفساد وظهوره، وجرأة المجاهرين بالمعاصي يستفز أهل الاستقامة؛ فإما أن يغيِّروا المنكر بأنفسهم وهذا ما لا تُحمد عقباه، ويفضي إلى مفاسد كثيرة، وإما أن يقوم بهذه العمل جهات رسمية مسئولة وفق نظام وجهاز إداري متكامل من المؤهلين تحت نظر الدولة وسمعها، يعزز فيها العمل الصواب، ويقوم المخطئ وبهذا نقطع الطريق أمام الأفكار والأعمال المتطرفة، ونقطع الطريق كذلك أمام أي اجتهادات غير منضبطة من بعض الغيورين أو المغرضين أو الضالين، تضر أكثر مما ت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الَّتِي تَرْفُضُ الاحْتِسَابَ جَدِيرَةٌ بِالعَذَابِ، وَالأُمَّةُ الَّتِي تُحَارِبُ المُحْتَسِبِينَ يَضْعُفُ فِيهَا المُصْلِحُونَ، وَيَتَكَاثَرُ المُفْسِدُونَ حَتَّى تَحُلَّ بِهَا 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مَتُهُ وَغَضَ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مم التي أهملت الحسبة والأمر بالمعروف والنهي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دل هذه الآية على أن شعيرة الأمر بالمعروف والنهي عن المنكر من فروض الكفاية، ومعنى فرض الكفاية من إذا قام به مَن يكفي سقط عن الباقين، وإن قصروا أثمت الأمة ج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حسبة يتحدثون باسمك، ويقومون بهذا الواجب نيابة عنك، ولئن تخلى هؤلاء وغيرهم ممن يقوم بهذا الواجب عنه؛ فسوف ينالك الإثم؛ لأنك من الأمة ومخاطب بهذا الواجب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الآمرين بالمعروف والناهي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ظهر شركي قضوا عليه وطمس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فتاة حصان رزان كادت أن يُدَنَّس عِرضها فأدرك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حظات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ائلة شريفة عفيفة حموها من تدنيس السمعة وتلطيخ ال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طنان المخدرات ضبط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صنع للخمور كش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رقوا ما فيه من 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لّوا عَلَيْهِمْ، لا أبَا لأبِيكُمُ، من ال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دّوا المكان الذي س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7:00Z</dcterms:created>
  <dc:creator>الشيخ/ عبد الله الطريف</dc:creator>
  <dc:description/>
  <cp:keywords/>
  <dc:language>en-US</dc:language>
  <cp:lastModifiedBy>Admin</cp:lastModifiedBy>
  <cp:lastPrinted>2011-04-02T16:45:00Z</cp:lastPrinted>
  <dcterms:modified xsi:type="dcterms:W3CDTF">2016-02-22T16:22:00Z</dcterms:modified>
  <cp:revision>4</cp:revision>
  <dc:subject>1/ تشبيه النبي -صلى الله عليه وسلم- للمجتمع بسفينة كبيرة 2/ طرح فجّ من بعض الكُتّاب والمغردين حول الهيئة 3/ دور شعيرة الحسبة والأمر بالمعروف والنهي عن المنكر في سلامة المجتمع 4/ ظهور المنكرات سبب لهلاك الأمم وذهاب الدول وتسلط الأعداء 5/ وجوب تأييد المحتسبين والدفاع عنهم.</dc:subject>
  <dc:title>نعم لهيئة الأمر بالمعروف والنهي عن المنكر</dc:title>
</cp:coreProperties>
</file>