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ه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هم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ه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مه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مه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هم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قر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ُطْبَةُ الأُوْل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مد لله رب العالمين، والصلاة والسلام على الصادق الأمي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...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ا أَيُّهَا الَّذِينَ آمَنُواْ اتَّقُواْ اللّهَ حَقَّ تُقَاتِهِ وَلاَ تَمُوتُنَّ إِلاَّ وَأَنتُم مُّسْلِمُو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يها المسلمين والمسلمات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لدنيا مزرعة الأعمال، ولا يتم الحصاد إلا بعد انتهاء الآجال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فَمَن يَعْمَلْ مِثْقَالَ ذَرَّةٍ خَيْرًا يَرَه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مَن يَعْمَل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ِثْقَالَ ذَرَّةٍ شَرًّا يَر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زلزل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8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والمغرور من جذبت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آمال، فأضاع فرص الصحة والمال، إلى حين التعرض للسؤال، فلا جوا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ل حسرة وندامة يوم الجد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منذ أن خلق الله تعالى الإنس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فضلا على سائر الكائنات، ونعم الله عليه تترى، وفضل منه سبحانه 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نته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فلا حصر لعدد النعم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إِنْ تَعُدُّوا نِعْمَةَ اللَّهِ لَا تُحْصُو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ح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18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لظاهرة ومنها الباطنة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أَسْبَغَ عَلَيْكُمْ نِعَمَهُ ظَاهِرَةً وَبَاطِنَةً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قما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20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تقلب العبد في نعم الله بين مصيبة دفعت، ونقمة ردت 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مْحُو اللَّهُ مَا يَشَاءُ وَيُثْبِت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ن عظيم نعم الله وأخفاه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عمة الإمهال التي ل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لتفت إليها كثر من الناس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ما غفلة أو تكبرا أو نكرانا ونسيان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يقف كل واحد منا وقفة تأمل وتفكر في الأحوال والمواقف التي مرت ب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 حياتنا ورحلة عمرنا الدنيوي، لنجد أننا في خير كثير، وأن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عال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قد أمهلنا وستر علينا ما يفزعنا، محبة منه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ز وج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نا، ورفق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رحمة منه تعالى بن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و إمهال خير لعباده المتقين، فيصفح ويعف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مذنب، ويستر هفوات عن آخر، ثم يمهلنا أياما عديدة في عام آخ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طفا منه، ويدعونا لنتقرب منه، ولنستغفره ونعمل صالحا في مواس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ضاعفة الأجور والحسنات، ونعلن توبة فيفرح بنا، ونشكر النعم بصرف م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نعم به علينا من صحة ومال وعلم ومكانة في ما يحبه ويرضا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كم من غني أطغاه غناه فلم يصن النعمة، ولم يتصدق على فقير محتاج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قد يغيب عنه التفكير في زكاة ما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م من قوي معافى في جسده، معج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صحته ليغتنمها في ارتكاب الآثام والأذى بخلق الله، ويتباهى كأنه المنع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لى نفسه بنفس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مام هذا، فإن الله تعالى يمهل كل كافر نعمة، ويفتح له باب توب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 باب عقاب لتربيته وتأديب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و أن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عالى لم ينعم علينا بالإمهال وعجل لنا العقوبات عن كل ذنب أذنبناه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يف سيكون حالنا؟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و لم يمن الله تعالى علينا بما أسبغ من نعمة الاستغفار وتكفي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سيئات، فإلى ماذا تؤول أمورنا؟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ما هي نعم محجوبة بي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إهمال والإمه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الله تعالى يمهل ولا يهم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سبحان من 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ُؤَاخِذُ اللَّهُ النَّاسَ بِظُلْمِهِم مَّا تَرَكَ عَلَيْهَا مِ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َابَّةٍ وَلَكِن يُؤَخِّرُهُمْ إِلَى أَجَلٍ مُّسَمًّى فَإِذَ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جَاءَ أَجَلُهُمْ لَا يَسْتَأْخِرُونَ سَاعَةً وَلَا يَسْتَقْدِمُو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ح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61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كم من شيء تمنينا الوصول إليه فلم نحصل عليه؟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صرفه الله عنا، أو صرفنا عنه ليختار لنا ما فيه خير لنا والخير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دائم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 ما اختاره 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ه سبحانه يمهل ليقضي أمرا كا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فعولا، وليجود ويعطي عطاء مدهش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شكرا لربنا على نعمة الإمها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ن كان من طبعنا الاستعج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ن صور إمهال الخالق للعباد متعدد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جدها في إمهال رزق بوظيفة بعد انتظار، أو بعلم نافع، أو بزواج صالح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و بذرية بار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نحن في خضم تفاصيل حياتنا اليومية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نس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خطاءن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ذنوبنا، ونمضي مع مجريات الحياة لنعود إلى ما اقترفنا، ويمهلنا الرقي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ليم، ويسترنا ليسمع استغفارنا ومناجاتنا، ويرى دموع الندم 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سحار ومفارقة المضاجع للصلاة بالليل والناس نيا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ثمر إمهال الل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فعالا صالحة تقربنا إليه ليمتعنا متاعا حسن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 تعال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أَنِ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سْتَغْفِرُوا رَبَّكُمْ ثُمَّ تُوبُوا إِلَيْهِ يُمَتِّعْكُم مَّتَاعً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حَسَنًا إِلَى أَجَلٍ مُّسَمًّى وَيُؤْتِ كُلَّ ذِي فَضْلٍ فَضْلَهُ وَإِن تَوَلَّوْا فَإِنِّي أَخَافُ عَلَيْكُمْ عَذَابَ يَوْمٍ كَبِير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لَى اللَّهِ مَرْجِعُكُمْ وَهُوَ عَلَى كُلِّ شَيْءٍ قَدِير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و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4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eastAsia="Calibri" w:cs="Traditional Arabic" w:ascii="Traditional Arabic" w:hAnsi="Traditional Arabic"/>
          <w:sz w:val="36"/>
          <w:szCs w:val="36"/>
        </w:rPr>
        <w:t>3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كم منح الله بحكمته وحلمه من مهلة لعباده بين الذنب والعف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هل من متعظ؟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 عز وج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ثم عفونا عنكم من بعد ذلك لعلكم تشكرو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بقر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52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ع ذلك تجد في واقع الناس من يصر على مخالفة الأمر الإلهي، وإذا سمع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صحا أخدته العزة بالإثم مستكبرا، غير عالم بأن الله يراه، ويستر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مهالا لا إهمالا لأنه رحمن رحي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نه يمهل ولا يهم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فعني الله وإياكم بالقرآن العظيم، وبكلام الصادق الأمين، المبعوث رحم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عالمين ويغفر الله لي ولكم ولمن 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آمي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طبة الثاني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حمد لله الذي يقبل من عباده اليسير من العمل، ويتجاوز عنهم بحلم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كثير من الزل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شهد أن لا إله إلا الله وحده لا شريك له، وأن محمد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ده ورسوله صلى الله عليه وسلم وعلى آله وأصحابه والتابعي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باد 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ن كل ش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ي هذا الك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يتحرك ويسكن بحكمة الله وقدرته وإرادته وتدبير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اللَّهُ يَحْكُمُ لَا مُعَقِّبَ لِحُكْمِهِ وَهُوَ سَرِيعُ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ْحِسَاب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رع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41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نحن العباد الضعفاء لا ندرك ولا نرى من الأقدا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لا ما تسمح به حواسنا القاصرة مما هو من عالم الشهادة، أما الغي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لمستور، فقد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ستأث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الله به لنفس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لهذا فإن رحمته بالعباد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فتضت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مهلهم ولا يهملهم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هو على كل شيء قدير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سمعوا واتعظوا من هذه القص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ان هناك جزاراً ف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أحد المناطق، يأخذ شاة ليقوم بذبحها ليبيع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ناس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في أحد الأيام، بينما هذا الرجل يسير إلى عمله وجد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ي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شارع مطعونة بسكين في بطنه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هرع الرجل الجزار إليها على الفور وقا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بمساعدتها وإخراج السكين منها حتى تأتي سيارة الإسعاف وتنقل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لمستشفى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كن قبل أن يأتي الإسعاف اجتمع الناس حولهما واتهم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بقتل هذ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مرأة وأبلغوا الشرطة، أخذ الرجل يقسم لهم أنه ليس الفاعل ولكنهم ل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صدقو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أخذت النيابة تحقق معه لمدة شهرين وحكم عليه بالإعدام بعد ذلك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يوم تنفيذ حكم الإعدا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 الرج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يدكم أن تسمعوا هذا كلامي الأخير قبل أن تعدمون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بدأ الرجل يحكي بأنه كان يعمل في البحر والقوارب قبل أن يصبح جزاراً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في يوم ركبت معه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شابة جميلة أعجبته بشدة وقرر التقدم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خطبته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فعلاً ذهب إلى بيتها ولكنها رفضت الزواج من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ظل الحقد داخ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لبه تجاهها، وبعد مرور سنة ركبت هذه المرأة الشابة معه وكان معها طفل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صغير ولم تتذكره، ولكنه تذكرها وعرفها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حاول الرجل أن يعتدي علي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لكنها قاومته ورفضت فهددها بطفلها حتى أخذت تبكي وترجوه ألا يؤذي طفلها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زدادت تمسكاً بالمقاومة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وضع الرجل رأس الطفل في الماء وهو يصرخ حتى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نقطع صوته ومات فرمى به في البحر، وبعد ذلك قام بقتل المرأة وباع القارب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تجه للعمل بالجزار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قول الرج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ا أنا ذا ألقى جزائي ولكن القاتل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لحقيقي هذه المرة ابحثوا عنه، وسيلقى جزاءه أيضاً ذات يوم فالله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ز وج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مهل ولا يهم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14:00Z</dcterms:created>
  <dc:creator>الشيخ الحسين أشقرا</dc:creator>
  <dc:description/>
  <cp:keywords/>
  <dc:language>en-US</dc:language>
  <cp:lastModifiedBy>ahmed</cp:lastModifiedBy>
  <cp:lastPrinted>2024-03-31T11:14:00Z</cp:lastPrinted>
  <dcterms:modified xsi:type="dcterms:W3CDTF">2024-03-31T09:46:00Z</dcterms:modified>
  <cp:revision>5</cp:revision>
  <dc:subject>1/عظم نعمة الإمهال 2/صور إمهال الخالق للعباد 3/قصة في إمهال الله وعدم إهماله سبحانه</dc:subject>
  <dc:title>نعم ذي الجلال بين الإمهال والإهمال</dc:title>
</cp:coreProperties>
</file>