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كث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زيادتها</w:t>
            </w:r>
            <w:r>
              <w:rPr>
                <w:sz w:val="36"/>
                <w:sz w:val="36"/>
                <w:szCs w:val="36"/>
                <w:rtl w:val="true"/>
              </w:rPr>
              <w:t xml:space="preserve"> </w:t>
            </w:r>
            <w:r>
              <w:rPr>
                <w:rFonts w:cs="Traditional Arabic"/>
                <w:sz w:val="36"/>
                <w:sz w:val="36"/>
                <w:szCs w:val="36"/>
                <w:rtl w:val="true"/>
              </w:rPr>
              <w:t>بشك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لدنا</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التَّوَّابِ الرَّحِيم، يَهْدِي مَنْ يَشَاءُ إِلَى صِرَاطٍ مُسْتَقِيم، وَيُضِلُّ مَنْ يَشَاءُ بِعَدْلِهِ وَحِكْمَتِهِ وَعِلْمِهِ، أَحْمَدُ رَبِّي وَأَشْكُرُهُ عَلَى فَضْلِهِ الْعَمِيم، وَأَشْهَدُ أَنْ لا إِلَهَ إِلَّا اللهُ وَحْدَهُ لا شَرِيكَ لَهُ الْعَلِيُّ الْعَظِيم، وَأَشْهَدُ أَنَّ نَبِيَّنَا مُحَمَّدًا عَبْدُهُ وَرَسُولُهُ الْمَبْعُوثُ بِالْهَدْيِ الْقَوِيم، اللَّهُمَّ صَلِّ وَسَلِّمْ وَبَارِكْ عَلَيْهِ وَعَلَى آلِهِ وَصَحْبِهِ ذَوِي الْخُلُقِ الْكَرِ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نَا فِي بِلَادِ الْمَمْلَكَةِ الْعَرَبِيَّةِ السُّعُودِيَّةِ نَعِيشُ فِي نِعَمٍ كَثِيرَةٍ، وَللهِ الْحَمْدُ وَالْمِنَّةُ أَوَّلًا وَآخِرا، وَإِنَّ مِنْ أَسْبَابِ بَقَاءِ هَذِهِ  النِّعَمِ وَاسْتِمْرَارِهَا وَزِيَادَ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لْبِ اعْتِرَافًا ثُمَّ الْعَمَلُ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نْ ذَلِكَ مَا نَحْنُ بِصَدَدِهِ فِي هَذِهِ الْخُطْبَة، وَهُوَ التَّحَدُّثُ بِنِعْمَ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عَمِ التِي نَحْنُ فِيهَا هَذَا الدِّينَ الْعَظِيم، وَهُوَ دِينُ الْإِسْلَامِ الذِي لا يَقْبَلُ اللهُ دِينًا سِوَاه، ثُمَّ مَا نَحْنُ عَلَيْهِ مِنِ اتِّبَاعِ مَنْهَجِ أَهْلِ السُّنَّةِ وَالْجَمَاعَةِ الذِي تَقُومُ عَلَيْهِ هَذِهِ الْبِلَادِ بِعُلَمَائِهَا وَحُكَّامِهَا وَ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مَ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سُنَّةٍ لا عُلَمَاءُ بِدْعَة، وَوُلاةُ أَمْرِنَا يَقُومُونَ عَلَى هَذَا النَّهْج، وَلِذَلِكَ هُوَ مُقَرَّرٌ فِي مَدَارِسِنَا مِنَ الْتَعْلِيمِ الابْتِدَائِيِّ إِلَى الْجَامِعِيِّ وَإِلَى مَا بَعْدَ ذَلِكَ، وَهَذَا أَمْرٌ يَشْهَدُ بِهِ الْقَاصِي وَالدَّ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فَلَيْسَ فِي بِلَادِنَا قُبُورٌ تُعْبَدُ وَلا أَوْلِيَاءُ يُدْعَوْنَ مِنْ دُونِ الله، وَلا تُقَامُ شَعَائِرُ الْبِدْعَةِ مِنَ الْمَوَالِدِ أَوِ الاحْتِفَالاتِ الدِّينِيَّةِ الْبِدْعِ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تِي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حِرَمَيْنِ الشَّرِيفِيْنِ فِي مَكَّةَ وَالْمَدِينَةَ، وَلَمْ تَزَلْ دَوْلَتُنَا عَلَى تَعَاقُبِ حُكَّامِهَا يُولُونَهُمَا الاهْتِمَامَ الْكَبِيرَ وَيَتَسَابَقُونَ عَلَى خِدْمَةِ الْمَسْجِدَيْنِ الشَّرِيفَيْنِ، وَعَلَى خِدْمَةِ الزُّوَّارِ وَالْعُمَّارِ وَالْحُجَّاج، وَكَمْ تَوَالَتِ التَّوْسِعَاتُ الْعَظِيمَةُ التِي صُرِفَتْ فِيهَا الْمَلايِينُ عَلَى الْبِنَاءِ وَالتَّنْظِيفِ وَالتَّنْظِيمِ لِأَطْهَرِ الْبِقَاعِ عَلَى وَجْهِ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 آخِرَ مُلُوكَ هَذِهِ الْبِلَادِ جَعَلُوا التَّسْمِيَةَ الشَّرِيفَ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دِمَ الْحَرَمْيْنِ الشَّرِيفَيْنِ، بَدْأً بِالْمَلْكِ فَهْدِ ثُمَّ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هَاءً بِالْمَلِكِ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وْفِيقِ اللهِ لَنَ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الذِي نَرْفُ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لَّ أَنْ يُوجَدَ فِي بَلَدٍ عَلَى مُسْتَوَى الْعَالَمِ، وَمَنْ نَظَرَ بِعَيْنِ الْبَصِيرَةِ فِيمَا حَوْلَنَا وَفِي دُوَلِ الْعَالَمِ عَرَفَ ذَلِكَ، وَهَذَ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وَآخِرًا، ثُمَّ بِفَضْلِ التَّوْحِيدِ القَائِمِ فِي هَذَا الْبَلَدِ وَمَا عَلَيْهِ النَّاسُ عِنْدَنَا مِنَ التَّدَيُّن، وَنَرْجُو اللهَ أَنْ يَحْفَظَ عَلَيْنَا أَمْنَنَا وَأَنْ يَرْفَعَ رَايَةَ التَّوْحِيدِ وَالسُّنَّةِ خَفَّاقَةً أَبَدَ الدَّهْ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عَمِ الْوَاضِحَةِ التِي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مُ الْمَجَّانِيُّ لِأَبْنَائِنَا وَبَنَاتِنَا، مِنْ مَرَاحِلِ الرَّوْضَةِ وَحَتَّى الْمَرْحَلَةِ الْجَامِعِيَّةِ وَمَا بَعْدَ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وَافِرَةِ فِي دَوْ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قْتِصَادُ الْقَوِيُّ الذِي تَتَمَتَّعُ بِهِ بِلادُنَا، وَلا يُوجَدُ فِي أَغنَى دُولِ الْعَالَمِ، وَمَنْ تَأَمَّلَ ذَلِكَ عَرَفَهُ، وَأَمَّا مَا عِنْدَنَا مِنِ ارْتِفَاعٍ لِلْأَسْعَارِ أَوْ مَا أَشْبَهَ ذَلِكَ فَهُوَ تَأَثُّرٌ طَبِيعِيٌّ لِمَا يَحْدُثُ حَوْلَنَا فِي الْعَالَمِ، وَمِنَ تَدَاعِيَاتِ أَزْمَةِ كُورُونَا وَشِبْهِهَا، وَمَعَ ذَلِكَ فَالْفَرْقُ كَبِيرٌ بَيْنَنَا وَبَيْنَ غَيْرِنَا، وَمَنْ سَافَرَ خَارِجَ بِلادِنَا عَرَفَ ذَ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كْبَرِ النِّعَمِ التِي نَرْفُلُ بِهَا وَيَغْفَلُ عَنْهَا كَثِيرونَ 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مُجْتَمَعِنَا، وَهَذِهِ نِعْمَةٌ عَظِيمَةٌ، قَالَ اللهُ تَعَالَى لِقُرَيْشٍ وَالْعَ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مْتَنَّ اللهُ عَلَيْهِمْ بِالْأَمْنِ وَالْعَيْشِ الرَّغِيدِ، وَوَاللهِ إِنَّ هَذَا عِنْدَنَا فِي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مَّلُوا فِي بِلادِنَا كَمْ هِيَ مُتَرَامِيَةُ الْأَطْرَافِ وَوَاسِعَةُ الْأَرْجَاءِ، وَمَعَ ذَلِكَ فَالْوَاحِدُ مِنَّا يُسَافِرُ الْأَيَّامَ وَاللَّيَالِي لا يَخْشَى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نٌ عَلَى مَالِهِ وَسَيَّارَتِهِ وَأَهْلِهِ وَعَلَى بَيْتِهِ الذِي تَرَ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هِ الْحَمْدُ وَالْمِ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كَبِيرَ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حْمَةُ الْوَطَنِيَّةُ بَيْنَ أَبْنَاءِ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مَلْكَةُ تَكَادُ تَضُمُّ عَشَرَاتِ الْقَبَائِلِ، وَالأْطَيْاَفِ الْمُخْتَلَفِة، وَالْأَعْرَاقِ الْكَثِيرَة، وَمَعَ ذَلِكَ فَالْوِحْدَةُ ظَاهِرَةٌ وَالْأُخُوَّةُ مَوْجُودَةٌ وَالاحْتِرَامُ مُتَبَادَل، وَلَعَلَّ مِنْ أَسْبَا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نَّ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قُومُ بِهِ نِظَامُ الدَّوْلَةِ عِنْدَنَا مِنَ الْعَدْلِ فِي التَّعَامُلِ وَالْمُسَاوَاةِ بَيْنَ طَبَقَاتِ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فْرِيقَ بَيْنَ شَخْصٍ وَآخَرَ فِي التَّعَامُلِ، فَاذْهَبْ إِلَى أَيِّ دَائِرَةٍ حُكُومِيَّةٍ سَوَاءٌ فِي الصِّحَّةِ أَوِ الْبَلَدِيَّاتِ أَوْ مَرَاكِزِ الْأَمْنِ فَتَجِ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ونَ مَعَ النَّاسِ عَلَى حَدٍّ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فْرِيقَ بَيْنَ أَبْيَضَ أَوْ أَسْوَدَ أَوْ حَضَرِيٍّ أَوْ بَدَوِيّ، وَمَا وُجِدَ خِلَافَ ذَلِكَ فَإِنَّمَا هِيَ حَالاتٌ فَرْدِيَّةٌ تُنْسَبُ لِفَاعِلِهَا، وَلا تُنْسَبُ لِمُجْتَمَعِنَا أَوْ لِأَجْهِزَةِ الدَّوْلَةِ، وَأَيْضًا فَلَوْ رُفِعَ أَمْرٌ مِثْلُ هَذَا لِلْمُسؤُولِينَ الْكِبَارِ فَهُمْ يَتَعَامَلُونَ مَعَهُ بِحَزْمٍ، وَمَنْ جَرَّبَ عَرِ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ضٌ مِنْ فَيْضٍ وَقَلِيلٌ مِنْ كَثِيرٍ مِمَّا أَنْعَمَ اللهُ بِهِ عَلَى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نَا أَنْ نَشْكُرَ اللهَ 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دْعُوا اللهَ أَنْ يَحْفَظَ عَلَيْنَا نِعَمَهُ وَأَنْ يَزِيدَنَا، ثُمَّ نَشْكُرَ الْقَائِمِينَ عَلَى دَوْلَتِنَا وَنَدْعُو لَهُمْ بِظَهْرِ 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لا يَشْكُرِ النَّاسَ لا يَشْكُرِ اللهَ، ثُمَّ نَحْذَرُ كُلَّ الْحَذَرِ مِنْ أَعْدَائِنَا الذِينَ يُريدُونَ زَعْزَعَةَ الْأَمْنِ وَإِثَارَةَ الْفِتْنَةِ بَيْنَ النَّاسِ بَعْضِهِمْ مَعَ بَعْضٍ أَوْ بَيْنَ النَّاسِ وَوُلاةِ الْأَمْ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حْذَرُوا الْفِتَنَ التِي إِذَا حَلَّتْ عَصَفَتْ بِالْبِلادِ وَالْعِبَادِ، يَقُولُ شَيْخُنَا الْعَلَّامَةُ مُحَمَّدُ 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احْتَرَمْنَا عُلَمَاءَنَا حَفِظْنَا دِينَنَا وَإِذَا احْتَرَمْنَا حُكَّامَنَا حَفِظْنَا أَمْنَ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لِهَذِهِ النُّصُوصِ النَّبَوِيَّةِ الصَّحِيحَةِ التِي قَالَهَا أَنْصَحُ الْخَلْقِ وَأَفْصَحُ الْخَلْقِ وَأَعْلَمُ الْخَلْقِ، ثُمَّ تَأَمَّلُوا وَاحْذَرُوا فَإِنَّ الْحِسَابَ قَرِيب، وَإِنَّ الْمَسْأَلَةَ دِينٌ نَتَدَيَّنُ بِه، فَقَدْ رَوَى مُسْلِمٌ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نَادَةَ بْنِ أَبِي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عُبَادَةَ بْنِ الصَّامِتِ، وَهُوَ مَرِيضٌ،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حَكَ اللَّهُ، حَدِّثْ بِحَدِيثٍ يَنْفَعُكَ اللَّهُ بِهِ، سَمِعْ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اهُ، فَقَالَ فِيمَا أَخَذَ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حُذَيْفَةَ بْنِ الْيَمَانِ رَضِيَ اللهُ عَنْهُمَا أَ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نُّصُوصُ النَّبَوِيَّةُ الشَّريِفَةُ تُوَضِّحُ الْمَوْقِفَ الصَّائِبَ مِنَ الْحُكَّامِ إِذَا جَارُوا أَوْ ظَلَمُو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هَذَا أَنْ لا نُنَاصِحَ وُلاةَ الأُمُورِ بَلِ النَّصِيحَةُ وَاجِبَةٌ لِكُلِّ مُسْلِمٍ كَبِيراً كَانَ أَوْ صَغِيراً، وَلَكِنَّهَا تَكُونُ بِالطُّرِقِ الشَّرْعِيَّةِ، وَبِالسِّرِّ وَلَيْسَ بِالتَّشْهِيرِ وَالسَّبِّ وَالتَّعْيِيبِ، فَإِنَّ هَذَا لَا يَرْضَاهُ أَدْنَى النَّاسِ فَكَيْفَ بِمَنْ لَهُ مَنْزِلَةٌ وَمَكَانَةٌ فِي الْمُجْتَمَع؟ فَيَجِبُ أَنْ نَتَلَطَّفَ فِي مُنَاصَحَتِهِ وَالإِنْكَارِ عَلَيْهِ، وَالسُّنَّةُ أَنْ تُبْذَلَ النَّصِيحَةُ لِلإِمَامِ سِرًّا، بَعِيدًا عَنِ الإِثَارَةِ وَالتَّهْوِيلِ، وَيَدُلُّ لِذَلِكَ حَدِيثُ عِيَاضِ بْنِ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أَنْ يَنْصَحَ لِذِي سُلْطَانٍ فَلا يُبْدِهِ عَلانِيَةً، وَلْيَأْخُذْ بِيَدِهِ فَإِنْ سَمِعَ مِنْهُ فَذَاكَ، وَإِلَّا أَدَّى الذِ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عَاصِمٍ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بِلادَكُمْ مُسْتَهْدَفَةٌ مِنْ أَعْدَاءِ الإِسْلامِ مِنَ الدَّاخِلِ وَالْخَ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 اللهِ لَوْ حَدَثَ اضْطِرَابٌ أَوِ اخْتِلالٌ فِي الأَمْنِ لَنَعُضَّنَّ أَصَابِعَ النَّدَمِ وَنَتَمَنَّى مَا كُنَّا فِيهِ مِنْ أَمْنٍ وَسَلامٍ وَاسْتِقْرَار</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أَسْأَلُ اللهَ بِأَسْمَائِهِ الحُسْنَى وَصِفَاتِهِ العُلْيَا أَنْ يُصْلِحَ الرَّاعِي وَالرَّعِيَّةَ، وَأَنْ يَحْفَظَ دِينَنَا وَدُنْيَانَا، وَأَنْ يَكْفِيَنَا شَرَّ الأَشْرَارِ وَكَيْدَ الفُجَّار، اللَّهُمَّ أَصْلِحْ وُلاةَ أَمْرِنَا وَأَصْلِحْ بِطَانَتَهُمْ وَوُزَرَاءَهُمْ وَأَعْوَانَهُمْ يَا رَبَّ الْعَالَمِينَ، اللَّهُمَّ أَلْهِمْنَا رُشْدَنَا وَقِنَا شَرَّ أَنْفُسِنَا،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صْلِحْ أَحْوَالَ الْمُسْلِمِينَ فِي كُلِّ مَكَانٍ وَزَمَان، اللَّهُمَّ وَلِّ عَلَيْهِمْ خِيَارَهُمْ وَاكْفِهِمْ شِرَارَهُمْ،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7:00Z</dcterms:created>
  <dc:creator>الشيخ محمد بن مبارك الشرافي</dc:creator>
  <dc:description/>
  <cp:keywords/>
  <dc:language>en-US</dc:language>
  <cp:lastModifiedBy>احمد</cp:lastModifiedBy>
  <cp:lastPrinted>2022-09-27T08:09:00Z</cp:lastPrinted>
  <dcterms:modified xsi:type="dcterms:W3CDTF">2022-09-27T06:10:00Z</dcterms:modified>
  <cp:revision>4</cp:revision>
  <dc:subject>1/دوام النعم وزيادتها بشكرها 2/من نعم بلدنا السعودية 3/حرمة خلع الطاعة عن الحاكم</dc:subject>
  <dc:title>نعم الله على بلادنا كثيرة</dc:title>
</cp:coreProperties>
</file>