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نع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ووجوب</w:t>
            </w:r>
            <w:r>
              <w:rPr>
                <w:b/>
                <w:b/>
                <w:bCs/>
                <w:rtl w:val="true"/>
                <w:lang w:bidi="ar-EG"/>
              </w:rPr>
              <w:t xml:space="preserve"> </w:t>
            </w:r>
            <w:r>
              <w:rPr>
                <w:rFonts w:cs="Traditional Arabic"/>
                <w:b/>
                <w:b/>
                <w:bCs/>
                <w:rtl w:val="true"/>
                <w:lang w:bidi="ar-EG"/>
              </w:rPr>
              <w:t>شكر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صمَّام</w:t>
            </w:r>
            <w:r>
              <w:rPr>
                <w:b/>
                <w:b/>
                <w:bCs/>
                <w:rtl w:val="true"/>
              </w:rPr>
              <w:t xml:space="preserve"> </w:t>
            </w:r>
            <w:r>
              <w:rPr>
                <w:rFonts w:cs="Traditional Arabic"/>
                <w:b/>
                <w:b/>
                <w:bCs/>
                <w:rtl w:val="true"/>
              </w:rPr>
              <w:t>الأمان</w:t>
            </w:r>
            <w:r>
              <w:rPr>
                <w:b/>
                <w:b/>
                <w:bCs/>
                <w:rtl w:val="true"/>
              </w:rPr>
              <w:t xml:space="preserve"> </w:t>
            </w:r>
            <w:r>
              <w:rPr>
                <w:rFonts w:cs="Traditional Arabic"/>
                <w:b/>
                <w:b/>
                <w:bCs/>
                <w:rtl w:val="true"/>
              </w:rPr>
              <w:t>لبقاء</w:t>
            </w:r>
            <w:r>
              <w:rPr>
                <w:b/>
                <w:b/>
                <w:bCs/>
                <w:rtl w:val="true"/>
              </w:rPr>
              <w:t xml:space="preserve"> </w:t>
            </w:r>
            <w:r>
              <w:rPr>
                <w:rFonts w:cs="Traditional Arabic"/>
                <w:b/>
                <w:b/>
                <w:bCs/>
                <w:rtl w:val="true"/>
              </w:rPr>
              <w:t>النِّع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استِهانة</w:t>
            </w:r>
            <w:r>
              <w:rPr>
                <w:b/>
                <w:b/>
                <w:bCs/>
                <w:rtl w:val="true"/>
              </w:rPr>
              <w:t xml:space="preserve"> </w:t>
            </w:r>
            <w:r>
              <w:rPr>
                <w:rFonts w:cs="Traditional Arabic"/>
                <w:b/>
                <w:b/>
                <w:bCs/>
                <w:rtl w:val="true"/>
              </w:rPr>
              <w:t>بالنعم</w:t>
            </w:r>
            <w:r>
              <w:rPr>
                <w:b/>
                <w:b/>
                <w:bCs/>
                <w:rtl w:val="true"/>
              </w:rPr>
              <w:t xml:space="preserve"> </w:t>
            </w:r>
            <w:r>
              <w:rPr>
                <w:rFonts w:cs="Traditional Arabic"/>
                <w:b/>
                <w:b/>
                <w:bCs/>
                <w:rtl w:val="true"/>
              </w:rPr>
              <w:t>والغفل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شكر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علاقةُ</w:t>
            </w:r>
            <w:r>
              <w:rPr>
                <w:b/>
                <w:b/>
                <w:bCs/>
                <w:rtl w:val="true"/>
              </w:rPr>
              <w:t xml:space="preserve"> </w:t>
            </w:r>
            <w:r>
              <w:rPr>
                <w:rFonts w:cs="Traditional Arabic"/>
                <w:b/>
                <w:b/>
                <w:bCs/>
                <w:rtl w:val="true"/>
              </w:rPr>
              <w:t>الوثيق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دولة</w:t>
            </w:r>
            <w:r>
              <w:rPr>
                <w:b/>
                <w:b/>
                <w:bCs/>
                <w:rtl w:val="true"/>
              </w:rPr>
              <w:t xml:space="preserve"> </w:t>
            </w:r>
            <w:r>
              <w:rPr>
                <w:rFonts w:cs="Traditional Arabic"/>
                <w:b/>
                <w:b/>
                <w:bCs/>
                <w:rtl w:val="true"/>
              </w:rPr>
              <w:t>والأ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الحفاظ</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والاستقرار</w:t>
            </w:r>
            <w:r>
              <w:rPr>
                <w:b/>
                <w:b/>
                <w:bCs/>
                <w:rtl w:val="true"/>
              </w:rPr>
              <w:t xml:space="preserve"> </w:t>
            </w:r>
            <w:r>
              <w:rPr>
                <w:rFonts w:cs="Traditional Arabic"/>
                <w:b/>
                <w:b/>
                <w:bCs/>
                <w:rtl w:val="true"/>
              </w:rPr>
              <w:t>اللذين</w:t>
            </w:r>
            <w:r>
              <w:rPr>
                <w:b/>
                <w:b/>
                <w:bCs/>
                <w:rtl w:val="true"/>
              </w:rPr>
              <w:t xml:space="preserve"> </w:t>
            </w:r>
            <w:r>
              <w:rPr>
                <w:rFonts w:cs="Traditional Arabic"/>
                <w:b/>
                <w:b/>
                <w:bCs/>
                <w:rtl w:val="true"/>
              </w:rPr>
              <w:t>ينعمُ</w:t>
            </w:r>
            <w:r>
              <w:rPr>
                <w:b/>
                <w:b/>
                <w:bCs/>
                <w:rtl w:val="true"/>
              </w:rPr>
              <w:t xml:space="preserve"> </w:t>
            </w:r>
            <w:r>
              <w:rPr>
                <w:rFonts w:cs="Traditional Arabic"/>
                <w:b/>
                <w:b/>
                <w:bCs/>
                <w:rtl w:val="true"/>
              </w:rPr>
              <w:t>بهما</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مملك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50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حمدُ لله العليِّ في قَدره، المُتوحِّد في قَهره، المُتفرِّد في أمره،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أتوبُ إليه وأستغفرُه، وأسألُه الإعانةَ على حُسن عبادته وذكرِه وشُكرِه، وأشهدُ أن لا إله إلا الله وحده لا شريك له مؤمنًا بقضائِه وقدَره، خيرِه وشرِّه، وحُلوه و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ونبيَّنا محمدًا عبدُ الله ورسولُه أعزَّه بجُنده، وأيَّدَه بنصرِه، صلَّى الله وسلَّم وبارَك عليه، وعلى آله وأصحابِه جاهَدوا في الله حقَّ جهاده، ونشروا أعلامَ الدين وراياته في برِّه وبحرِه، والتابعين ومن تبِعَهم بإحسانٍ ما لاحَ برقٌ في وَمضِه وما جادَ سحابٌ بقَطره، وسلَّم تسليمًا كثيرًا مزيدًا دائمًا إلى آخر ده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خشَوا يومًا تُرجَعون فيه إلى الله؛ فالمُؤمن بين مخاف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أجلٍ قد مضَى لا يدري ما الله صانعٌ فيه، وأجلٍ قد بقِي لا يدري ما الله مُقدِّرٌ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اقلُ الحازِم من تزوَّد من دٌنياه لآخرته، وفي شبابِه قبل هرَمه، وفي صحَّته قبل سقَمه، وفي فراغه قبل شُغله، وحرِص على تقارُب القلوب؛ فليس كل غيبةٍ جفَوة، وليس كل لقاءٍ مودَّة، والتسامُح والاعتذارُ من أخلاق الكِ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كاءٌ في القلوب، ونقاءٌ في السَّرائر، وسمُوٌّ في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اضُع يرفعُ الرجال، والصمتُ يقِي من الزَّلَل، والحياءُ من الإيمان، والأشجارُ تُعرفُ من ثِما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سْتَوِي الْحَسَنَةُ وَلَا السَّيِّئَةُ ادْفَعْ بِالَّتِي هِيَ أَحْسَنُ فَإِذَا الَّذِي بَيْنَكَ وَبَيْنَهُ عَدَاوَةٌ كَأَنَّهُ وَلِيٌّ 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لَقَّاهَا إِلَّا الَّذِينَ صَبَرُوا وَمَا يُلَقَّاهَا إِلَّا ذُو حَظٍّ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يَنْزَغَنَّكَ مِنَ الشَّيْطَانِ نَزْغٌ فَاسْتَعِذْ بِاللَّهِ إِنَّهُ 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ضربَ الله من الأمثال ما فيه مُزدَجر، وساقَ من الأنبياء ما فيه مُعت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وفيقُ طريقُ التقوى، والشكرُ سبيلُ الهُدى، ومن غفلَ عن نعم ربِّه أو استقلَّها أو جحدَها وكفرَها وكلَه الله إلى نفسه، فيستدرِجَه بهذه النِّعم حتى يُهلِكَه بها، أو يسلُبَها منه، أو يُغيِّرَها عليه بضدِّها، ولق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قو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مِنْ رِزْقِ رَبِّكُمْ وَاشْكُرُوا لَهُ بَلْدَةٌ طَيِّبَةٌ وَرَبٌّ 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فيهم بع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عْرَضُوا فَأَرْسَلْنَا عَلَيْهِمْ سَيْلَ الْعَ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نعمَ الله ما حُفِظ موجودُها بمثلِ عبادته، وما استُجلِبَ مفقودُها، وطُلِب مزيدُها بمثل شُكره وطاعته،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اعدةٍ ربَّانيةٍ لا تتخ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عدةٌ هي صمَّام الأمان لبقاء النِّعم، وهي السبيلُ المُقيم لزيادتِها وبرك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ذارِ ثم حذ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تنكُّر والجُحود والغف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وا مِنْ رِزْقِ رَبِّكُمْ وَاشْكُرُ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التبرُّم الممزوجَ بالمقت والتسخُّ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عْرَضُوا فَأَرْسَلْنَا عَلَيْهِمْ سَيْلَ الْعَ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ال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تأمِّل والمُتابِعُ لما يُدوَّنُ في مواقع التواصُل الاجتماعيِّ، وما تطفَحُ به وسائلُ الإعلام من عبارات التندُّر وصور الاستِهانة والغفلة، وكتابةً وصوتًا وصورةً، ومما يُلاحَظ من مسالِك بعضِ الناس من صُور البطَر ومظاهر الإسراف، والمُباهاة والتفاخُر، قد يكون ذلك كلُّه مُؤشِّرًا على كُفران النِّعم، واستيلاء الغف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عباراتٍ وتدويناتٍ وتعليقاتٍ وتجاوُزاتٍ، في تكبيرٍ للصغير، وتصغيرٍ للكبير، يتتبَّعون النقائِص، ويتصيَّدون الأخطاء، وقد يكذِبون مئات الكذِبات، ويُثيرُون ألوانَ الإثارات، وبخاصَّةٍ إذا كان مثلُ هذه الإثارات والتعليقات تتعلَّقُ بهذا البلد المُبارَك، وهذا المُجتمع ال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سؤولية والشُّكر والخوف والحذَر كلُّها تقتضِي النظرَ والتفكير والتدبُّر، لا تقتُلوا أنفسَكم، ولا تُمزِّقُوا مُجتمعَكم، ولا تكفُروا نعمَ ربِّكم، ولا تهزُّوا استقرارَ وطنِكم بانفِعالاتٍ وتغريداتٍ مُهلِ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فِظوا على اتِّزانِكم، والتزِموا براقيات المبادئ، وشامِخات القِيَم، بل في مثل هذه الظروف يجبُ أن يُشرِق نورُ التلاحُم، وتتلاشَى ظُلُمات المُشاحنَات، وتتجلَّى مظاهرُ الشُّكر، والإحسانُ في الصَّرف، والترشيدُ في الإنف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هو جميلٌ أن يعود المُجتمع على نفسِه بالنقد والمُحا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ا تُنقدُ الدول والحكومات تُنتقَدُ الشعوبُ والمُجتمعات، ومع الأسَف فإن الثقافة المُعاصِرة جعلَت نقدَها الحُكومات هو الأسهل، وتعجزُ وتضعُفُ أن تنتقِد نفسَها أو مُجتمعها، أو تُراجِع مسالِكَها وتصرُّف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يدان الشُّكر والمُحاسَبة تأمَّلوا هذا الحديثَ العجيبَ، الذي أخرجه الإمامان البخاري و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م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آل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لاثةٌ لا يُكلِّمُهم الله يوم القيامة، ولا يُزكِّيهم، ولهم عذابٌ أ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لٌ بايَعَ إمامًا لا يُبايِعُه إلا لدُنياه، إن أعطاه ما يُريدُ وفَى له، وإلا لم يفِ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وعيدٍ شديدٍ يتضمَّنُه هذا الحديثُ العظيم لمن يربِطُ ولاءَه وطاعتَه ورِضاه عن وُلاة أمره بالمصالِح الم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هذا الوعيد في حقِّ من سخِط، فكيف بمن ضمَّ إلى سخَطه الإثارة، والسعيَ في إشعال الفتن، والتنكُّر لل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وعيدُ على هذه القضية الفردية، فكيف إذا ارتقَت إلى ما هو أكبرُ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يَّة دعوةٍ أو كلمةٍ أو تعليقٍ أو تدوينٍ يُولِّدُ حقدًا، أو يبعثُ على فُرقة، أو يُورِثُ نَعرَة، فهو دعوةٌ 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واجبِ الشُّكر والاعتراف بالنِّعم أن يستشعِر الجميعُ الحفاظَ على هيبَة الد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دولةُ المَهيبة التي تُريدُ بكل جديَّة وحزمٍ وصرامةٍ فرضَ الأمن والاستقرار ومُحاربةَ الإرهاب، وكل من تُسوِّلُ له نفسُه زعزعةَ الأمن أو تكديرَ صفو عيش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هو جميلٌ لدى العاقل المُتبصِّر الذي يشكُر النِّعَم، ويخشَى حُلُولَ النِّقَم أن يُقارِن بين ما تبذُلُه الدولةُ في سبيل عزَّة الأمة وقوَّتها والدفاع عنها وعن دينها ومُقدَّساتها، ومُحاولات النَّيل من مكانتها وقوَّتها، وبين بعض مظاهر الإسراف في بعض الناس في مآكلِهم ومشاربِهم وملابسِهم ومراكبِهم، في صُورٍ من البطَر والمُبالغَات والمُفاخ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خشَ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زوالُ النعمة، وتحوُّل العافية، وفُجاءةُ النِّقمة، وحلُول السَّخَ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اهِيكم بهذا الأمن الوارِف الذي يعيشُه أهلُ هذه البلاد والمُقيمون فيها في أنفسهم وأهلِيهم وبيوتهم وأسواقهم، في كل أرجاء البلاد، حاضِرَتها وباديَتها، مُواطنِيها ومُقيم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الديانة والعقل والحكمة و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ظهارَ مزيدٍ من الالتِفاف حول القيادة، والمزيدَ من صُور الرِّضا والطاعة والشُّكر، والتضرُّع إلى الله بدوامِ التسديد والتوفيق والثبات والنصر لجُنودنا في كل رُتَبهم، وفي القوات كافَّة على الحدود وداخل الحد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لَّه قد أدركَ المُتابِع أن عواصِف الحزم ورايات الأمل هي التي تُجسِّدُ مصالِح الأمة الحقي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صفة الح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لت على أن هذه الدولة خلالَ عق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ه ال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نَت قُدراتٍ بشريَّة، وكفاءاتٍ وطنيَّة، ورِجالاتٍ أشاوِس في مُختلَف القِطاعات والتخصُّص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مشروعُ بناء دولةٍ قويَّة ضارِبة الجُذور، تقِفُ دون أطماع الطامِعين، وأحلام الحالِمين، وتحولُ دون من يُخطِّطُ من أجل تمزيق هذا الكِيان إلى دُويلاتٍ مُتفرِّقةٍ مُتناحِرة، كما يفعَلون في بعضِ دُول الجِو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دولةُ المُبارَك دولةٌ كبيرةٌ غ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د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ماية نفسِها والمُقيمين على أرضِها، وفيها كفاءاتُها ورِجال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دولة المُبارَكة تُديرُ حربًا ضَروسًا ضدَّ الأعداء أعداء الأمة، وأعداء الإسلام، كما تُديرُ تحالُفًا خليجيًّا وعربيًّا وإسلاميًّا، و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ه ال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يرُ ذلك كلَّه بتوفيقٍ من الله، من خلال مِصداقيَّتها وما كُتِب لها من قَبول، كما تُديرُه بشجاعة وحُسن سياسة، واقتصادٍ متين، ورصيدٍ قويٍّ لم يتأثَّر بالظروف والمُتغيِّر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ه الحمدُ والم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ثم 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دائِدُ فيها العِبر، وفيها يتبيَّنُ العدوُّ من الصديق، والقويُّ من الضعيف، والهشُّ من الم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لنِّعمةُ الحقيق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حفظِ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نعمةُ الصحة والأمن، ورغَد العيش الذي يعيشُه أهلُ الب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ه ال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فتقِدُه من يفتقِدُه، وبخاصَّة بعضُ دُول الجِوار، رفعَ الله عنهم كربَهم، وجمعَ كلمتَهم، وحفِظَهم، ولمَّ شملَهم، وحفِظَ بلا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لدو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ه ال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نيَّةٌ وقويَّة، وهي تسعَى لترشيد الإنفاق وكفاءَته، وليس لتقليله أو تقل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نمية مُستمرَّة، والمشاريعُ قائمة، مع إصلاحاتٍ اقتصاديَّةٍ وماليَّة، واستِشرافٍ للمُستقبل، وترسيخٍ للدور الرقا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ضامنًا للأ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علاقةُ الوثيقة بين الدولة والأمة المبنيَّةُ على السمع والطاعة، والنُّصح والرِّضا والشُّكر، والاعتراف بنِعَم الله الوارِفة، والحذَرُ من البطَر والإسراف والتبا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إن حفظَ الدين، وعزَّ الأمة، وشدَّ اللُّحمة يستحِقُّ كلَّ ث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يالُ يحفَظُه ويُنمِّيه الرِّجال؛ بل إن حفظَ الدين وعزَّ الأمة لا يُستكثرُ عليه الفداءُ بالأنفُس والدماء، فكيف بالدراهِم والدنان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حفِظَك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حذَروا أن يكون الثمنُ المدفوع هو ضياع الدين، وسلامة الوطن وأمنه ووحدته وتبديد ثرواته، واستذكِروا الحكمة البا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يومٍ بكيتُ منه، فلما صِرتُ في غيره بكيتُ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دَعوا فُرصةً للحاقِدين، والمُغرِضين، والموتُورين، والمُتربِّصين، والكائِدين، من الذين يتصيَّدون الأخطاء، ويتناسَون الإنجازات، لينالُوا من هذه الوحدة المُبارَكة والاستقرار والعيش الرَّغ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كثِروا من رسائل الشُّكر، وتغريدات الرِّضا، وتذكَّروا النِّعم، والثقة، والولاء، والو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صدَّقوا وأحسِنوا، والله يُحبُّ المُحسنين، ويجزِي المُتص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الحفاظَ على الدولة لا يتعارَضُ مع المُطالَبة بالأفضل، والتطلُّع إلى الأحسن، ولكن المُصلِح الصادق هو الذي لا تُحرِّكُه مصالِحُه الشخصية، ولا هو بالمُتشفِّي، ولا الذي يستهدِفُ ثوابتَ الدولة وهويَّتَها وعوامل قوَّتها وثب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عيُ في الإصلاح ليس بكسر الأضلاع، وليس من النقد أن يُظهِرَ الناقدُ ولدَه وكأنه لا خيرَ فيه، ومن حُرِم العدل حُرِم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ثيرون يدَّعون حبَّ بلادهم وهم يفعلون ما يهدِمُه، وآخرون تحترِقُ قلوبُهم من أجلِه من غير أن يُسمَع لهم جلَبَةٌ أو ضَجيج، والعاقلُ لا يهدِمُ بيتَه لأنه قد غضِبَ من أخ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ك الحمدُ حتى ترضَى، اللهم لك الحمدُ حتى ترضَى، ولك الحمدُ إذا رضيتَ، ولك الحمدُ بعد الرِّضا، اللهم إنا نعوذُ بك من زوال نعمتِك، وتحوُّل عافيتِك، وفُجاءَة نقمتِك، ومن جميع سخَطِ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القرآن العظيم، وبهدي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مُثيب الطائعين أجزلَ الثواب، ومُجيب الداعِين وهو أكرمُ من أجاب، وأشهدُ أن لا إله إلا الله وحده لا شريك له شهادةَ مُخلصٍ غير مُر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ونبيَّنا محمدًا عبدُ الله ورسولُه أرسلَه بالهُدى والحقِّ وأنزلَ عليه خيرَ كتاب، صلَّى الله وسلَّم وبارَك عليه، وعلى آلِهِ وأصحابِه خيرِ آلٍ وأكرم أصحاب، والتابعين ومن تبِعَهم بإحسانٍ ما أغطشَ ليلٌ وأضاءَ شهاب، وسلَّم تسليمًا كثيرًا مزيدًا إلى يوم ال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يا 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ادُ الحرمين الشريفين هي قلبُ العالم الإسلامي، وما يصدُرُ منها تتردَّدُ أصداؤُه في أرجاء العالَم في الدين، والاقتصاد، والسي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دٌ أنعمَ الله على أهله بالأمن والاستقرار، وأكرمَهم بتطبيق شرع الله، فعلى الجميع الحرصُ على الاستِمساك بهذه المُكتسَبات، فيكونون يدًا واحدة ضدَّ كل من يُريدُ تقويضَ هذا البُنيان، أو زعزعَة هذا الكِ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ولةٌ مُباركةٌ حازِمة وراءَها شعبٌ عظيم، لا يستفِزُّه مُروِّجُو الشُّبهات، ولا مُفتعِلُو المُشكِ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عبٌ كريم، حذِرٌ ويقِظ، يقِظٌ من إرجاف المُرجِفين، وما يصدُرُ من كلماتٍ أو كتابات، وهذه المواقف واليقظ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ه ال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 على الأعداء من أصوات المدافِع ودوِيِّ القنا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كلمةٍ لقائد هذه البلاد الملك الشَّهم أبي الحَزم وأخي العزم، يقول في إحدى مُحاضر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شرعيَّة هذه الدولة هو منهجُها، وفي تاريخها الطويل الذي يبدأُ ببيعةٍ شرعيَّة للالتِزام بالدين الصحيح، منهجًا وسُلوكًا، في الحُكم والبناء السياسيِّ والاجتماعيِّ، وليس في آحاد ذات الفكر المُستورَد، أو الفوضَى، أو التخبُّط الفكريِّ الذي لا نهايةَ لجدَله، ولا فائدةَ من مباد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الزَّبَدُ فَيَذْهَبُ جُفَاءً وَأَمَّا مَا يَنْفَعُ النَّاسَ فَيَمْكُثُ فِي الْأَرْضِ كَذَلِكَ يَضْرِبُ اللَّهُ الْأَمْثَ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وبوا إلى ربِّكم، وأسلِموا له، والجأوا إليه، وأحسِنوا الظنَّ به، واصدُقوا في التوكُّل عليه والرِّضا عنه، وسلُوه دوامَ هذه النِّعم، واحذَروا عقوبتَه وسخطَه وكُفرانَ نع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الرحمةِ المُهداة، والنعمةِ المُس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كم محمدٍ رسول الله، فقد أمرَكم بذلك ربُّكم في مُحكَم تنزيلِه،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صادقُ في قِ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نبيِّنا محمدٍ الحبيب المُصطفى، والنبي المُجتبى، وعلى آله الطيبين الطاهرين، وعلى أزواجه أمهات المؤمنين، 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صحابة أجمعين، والتابعين ومن تبِعَهم بإحسانٍ إلى يوم الدين، وعنَّا معهم بعفوك وجُودك وإحسانِك وكرمِ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اخذُل الطغاةَ والملاحدةَ وسائرَ أعداء الملَّة 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ورنا، واجعل اللهم ولايتَنا فيمن خافَك واتَّقاك، واتَّبَع رضا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إمامنا ووليَّ أمرنا بتوفيقك، وأعِزَّه بطاعتك، وأعلِ به كلمتَك، واجعله نُصرةً للإسلام والمسلمين، واجمَع به كلمةَ المُسلمين على الحقِّ والهُدى، اللهم وفِّقه ونائِبَيْه وإخوانَه وأعوانَه لما تُحبُّ وترضى، وخُذ بنواصِيهم للبرِّ و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وفِّق ولاةَ أمور المسلمين للعمل بكتابك وب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رحمةً لعبادك المؤمنين، واجمَع كلمتَهم على الحق والهُدى والسنَّة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 المُسلمين في كل مكان، اللهم أصلِح أحوال المُسلمين في كل مكان، اللهم واحقِن دماءَهم، واجمع على الحقِّ والهُدى والسنَّة كلمتَهم، وولِّ عليهم خيارَهم، واكفِهم أشرارَهم، وابسُط الأمنَ والعدلَ والرخاءَ في ديارهم، وأعِذهم من الشُّرور و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نا وأرادَ دينَنا وديارَنا وأمَّتَنا وأمنَنا وولاةَ أمرنا وعلماءَنا وأهلَ الفضل والصلاح والاحتِساب منَّا ورجالَ أمننا وقواتنا ووحدتنا واجتماعَ كلمتنا بسُوءٍ، اللهم فأشغِله بنفسه، اللهم فأشغِله بنفسه، واجعَل كيدَه في نحره، واجعَل تدبيرَه تدميرًا عليه يا قوي يا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ناصِر المُستضعَفين، اللهم يا ناصِر المُستضعَفين، ويا مُنجِي المؤمنين، انصُر وأنجِ إخوانَنا المُستضعَفين في فلسطين، وفي سُوريا، وفي بُورما، وفي أفريقيا الوسطى، وفي كل مكانٍ يا رب العالمين، اللهم انتصِر لهم، وتولَّ أمرَهم، واكشِف كربَهم، وارفع ضُرَّهم، وعجِّل فرَجَهم، وألِّف بين قلوبهم، اللهم واجمع كلمتَهم، اللهم مُدَّهم بمددك، وأيِّدهم بجُندك، وانصُرهم بنص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لهم نصرًا مُؤزَّرًا، وفرَجًا ورحمةً وثباتًا، اللهم سدِّد رأيَهم، وصوِّب رميَهم، وقوِّ عزائِ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طُّغاة الظالمين ومن شايعَهم، ومن أعانَهم، اللهم فرِّق جمعَهم، وشتِّت شملَهم، ومزِّقهم كلَّ مُمزَّق، اللهم واجعَل تدميرَهم في تدبير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اليهود الغاصِبين المُحتلِّين، اللهم عليك باليهود الغاصِبين المُحتلِّين فإنهم لا يُعجِزونك، اللهم أنزِل بهم بأسَك الذي لا يُردُّ عن القومِ المُجرمِين، اللهم إنا ندرأُ بك في نُحورِهم، ونعوذُ بك من شُر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للتوبة والإنابة، وافتح لنا أبوابَ القبول والإجا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طاعاتنا، ودعاءَنا، وأصلِح أعمالَنا، وكفِّر عنَّا سيِّئاتنا، وتُب علينا، واغفِر لنا وارحَمنا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0:07:00Z</dcterms:created>
  <dc:creator>الشيخ: د. صالح بن حميد</dc:creator>
  <dc:description/>
  <dc:language>en-US</dc:language>
  <cp:lastModifiedBy>Admin</cp:lastModifiedBy>
  <cp:lastPrinted>2011-04-02T16:45:00Z</cp:lastPrinted>
  <dcterms:modified xsi:type="dcterms:W3CDTF">2016-01-23T10:09:00Z</dcterms:modified>
  <cp:revision>3</cp:revision>
  <dc:subject>1/ صمَّام الأمان لبقاء النِّعم 2/ كثرة صور الاستِهانة بالنعم والغفلة عن شكرها 3/ العلاقةُ الوثيقة بين الدولة والأمة 4/ سبل الحفاظ على الأمن والاستقرار اللذين ينعمُ بهما أهلُ المملكة.</dc:subject>
  <dc:title>نعم الله تعالى ووجوب شكرها</dc:title>
</cp:coreProperties>
</file>