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ب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ط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ياد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باه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ظ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ق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َص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ْ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ْ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ْ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جْل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زِنَ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قائ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َ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ْوا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ْوا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ْ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ْتَشِ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اهِ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ب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ه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ن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ْ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ْ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ِي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ْتَط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زو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ْ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ِيع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ْأ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ِ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دُر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ظ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ِ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خ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ب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ض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َ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ِد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ن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د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بَان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عْ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ّ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ط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ة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بَّا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وّ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أْلِ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ْم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ؤ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ْ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ْنِي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ك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لح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ب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ن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ت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لْح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م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وات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س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مْر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َو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لْحا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و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الِق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َ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راح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وِئا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َوْحِي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عَقِي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ت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ام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ِعْ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وْحِ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َّلُ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ِ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نْد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ق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ُ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ف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عَب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وْح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صا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و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اض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مار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ِخْو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ِسْ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نَ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لِّغ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ك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ِ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ز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ا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ْلَهِمّ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صْ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نَّت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َ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هْد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َواجِذ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د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فا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ْ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ُل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طُّ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ْحِ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َ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ُؤْمِن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َل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طْمِئْنانِ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ال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حَ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هَن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خ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ت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َرِي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اق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ْتَسِمُ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بَر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داق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َك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خَيْ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قُ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ا</w:t>
      </w:r>
      <w:r>
        <w:rPr>
          <w:rFonts w:cs="Traditional Arabic"/>
          <w:color w:val="000000"/>
          <w:szCs w:val="36"/>
          <w:rtl w:val="true"/>
        </w:rPr>
        <w:t>كُمُ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ّ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ا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ن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فَوْض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ائ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ُر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ي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غُرُ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َالحَس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color w:val="000000"/>
          <w:szCs w:val="36"/>
          <w:rtl w:val="true"/>
        </w:rPr>
        <w:t>مِنَ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نِّز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مْزاع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ِي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ِح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زَعَاز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ِحَ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تَخَط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ِسْ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ه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باهِ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حْك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َناهِ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ق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ِي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ئْتِ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جَما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َّم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ا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مْك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ق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تِّف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لاح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وِف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راح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ْف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ِض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تَجاوُ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خْتِل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ناز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عْتِس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أْل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ِرْج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َمْر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اص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فَواق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زَعاز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واق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فَك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لِي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ز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ق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بْه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ي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وْجال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ْش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تَن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ِ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ِلْ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اص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آث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و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تَآلُ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رابُ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وِئ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ُ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يْن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ِ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َحْ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ُو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ّ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صْلَح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ْعِ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فْ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ف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بَد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وْ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و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فَ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زْهاق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ٍ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القَت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َفْج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ح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بائ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ب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رائ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فْناؤ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مُخَدِّ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ُسْكِ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ْ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ح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راغ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فظ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ِرِّ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ْ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ثَ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َّا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َ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ِ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فقْد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ق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ق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ُم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ْش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َخَوُّ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ْف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خ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ْد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ذ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فْ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تل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ْه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ئ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ْ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ِ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ئ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تاج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ل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ِيَّ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ك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ْت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خِي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رِف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ذ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َذ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ت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ْر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َتابُ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ْ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ْ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ِع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حم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ْجَ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آك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خ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ك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َا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َّا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سا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سْأَ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َاثُ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عز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</w:t>
      </w:r>
      <w:bookmarkStart w:id="16" w:name="_Hlk159593187"/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ُّ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ُجّا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ثْرياء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ه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خُ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غا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ك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وّ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ُخْ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ء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ئ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عا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يد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دو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ْرا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ُو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َا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ُّ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ُسْب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ُجرّ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ك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َف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ِ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ش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َّسْدِ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ه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غِيد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كاف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ث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تع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و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ُّ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ز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ْب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امِ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امِ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ْ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ْلاح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ِ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ْعِ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ط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يَّ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َذ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ط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هض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نموي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ي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وحة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س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س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ابِ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وابِ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سَ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و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ع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ق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ي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ْهو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ْمُ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ُر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ْ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ام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رِّض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ْكثر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لامُ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دا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ِّ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َّي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ْو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ِغ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فِّ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ْ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ِ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08:00Z</dcterms:created>
  <dc:creator>الشيخ عبدالرحمن السديس</dc:creator>
  <dc:description/>
  <dc:language>en-US</dc:language>
  <cp:lastModifiedBy>ahmed</cp:lastModifiedBy>
  <cp:lastPrinted>2024-02-23T22:10:00Z</cp:lastPrinted>
  <dcterms:modified xsi:type="dcterms:W3CDTF">2024-02-23T20:10:00Z</dcterms:modified>
  <cp:revision>4</cp:revision>
  <dc:subject>1/نعم الله على عباده سابغة ظاهرة وباطنة 2/أعظم النعم نعم الإسلام والانقياد لله تعالى 3/التحذير من الشرك والابتداع 4/اتباع السنة النبوية سبيل الهداية والرشاد 5/نعمة الأمن والأمان من أجل النعم 6/الحث على تحقيق الطاعة ولزوم الجماعة 7/شكر النعم مؤذن بدوامها وزيادتها 8/التحذير من التبذير والمباهاة وهدر النعم 9/بعض نعم الله على بلاد الحرمين الشريفين وواجب الأنام نحوها 10/بعض مزايا شهر شعبان وما ينبغي للمسلم فيه</dc:subject>
  <dc:title>نعم الله السابغة ودور المسلمين تجاهها</dc:title>
</cp:coreProperties>
</file>