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عمتان</w:t>
            </w:r>
            <w:r>
              <w:rPr>
                <w:b/>
                <w:b/>
                <w:bCs/>
                <w:rtl w:val="true"/>
                <w:lang w:bidi="ar-EG"/>
              </w:rPr>
              <w:t xml:space="preserve"> </w:t>
            </w:r>
            <w:r>
              <w:rPr>
                <w:rFonts w:cs="Traditional Arabic"/>
                <w:b/>
                <w:b/>
                <w:bCs/>
                <w:rtl w:val="true"/>
                <w:lang w:bidi="ar-EG"/>
              </w:rPr>
              <w:t>مغبون</w:t>
            </w:r>
            <w:r>
              <w:rPr>
                <w:b/>
                <w:b/>
                <w:bCs/>
                <w:rtl w:val="true"/>
                <w:lang w:bidi="ar-EG"/>
              </w:rPr>
              <w:t xml:space="preserve"> </w:t>
            </w:r>
            <w:r>
              <w:rPr>
                <w:rFonts w:cs="Traditional Arabic"/>
                <w:b/>
                <w:b/>
                <w:bCs/>
                <w:rtl w:val="true"/>
                <w:lang w:bidi="ar-EG"/>
              </w:rPr>
              <w:t>فيهما</w:t>
            </w:r>
            <w:r>
              <w:rPr>
                <w:b/>
                <w:b/>
                <w:bCs/>
                <w:rtl w:val="true"/>
                <w:lang w:bidi="ar-EG"/>
              </w:rPr>
              <w:t xml:space="preserve"> </w:t>
            </w:r>
            <w:r>
              <w:rPr>
                <w:rFonts w:cs="Traditional Arabic"/>
                <w:b/>
                <w:b/>
                <w:bCs/>
                <w:rtl w:val="true"/>
                <w:lang w:bidi="ar-EG"/>
              </w:rPr>
              <w:t>كث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وجيه</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باغتنام</w:t>
            </w:r>
            <w:r>
              <w:rPr>
                <w:b/>
                <w:b/>
                <w:bCs/>
                <w:rtl w:val="true"/>
              </w:rPr>
              <w:t xml:space="preserve"> </w:t>
            </w:r>
            <w:r>
              <w:rPr>
                <w:rFonts w:cs="Traditional Arabic"/>
                <w:b/>
                <w:b/>
                <w:bCs/>
                <w:rtl w:val="true"/>
              </w:rPr>
              <w:t>الصحة</w:t>
            </w:r>
            <w:r>
              <w:rPr>
                <w:b/>
                <w:b/>
                <w:bCs/>
                <w:rtl w:val="true"/>
              </w:rPr>
              <w:t xml:space="preserve"> </w:t>
            </w:r>
            <w:r>
              <w:rPr>
                <w:rFonts w:cs="Traditional Arabic"/>
                <w:b/>
                <w:b/>
                <w:bCs/>
                <w:rtl w:val="true"/>
              </w:rPr>
              <w:t>والفراغ</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الكر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فراغ</w:t>
            </w:r>
            <w:r>
              <w:rPr>
                <w:b/>
                <w:b/>
                <w:bCs/>
                <w:rtl w:val="true"/>
              </w:rPr>
              <w:t xml:space="preserve"> </w:t>
            </w:r>
            <w:r>
              <w:rPr>
                <w:rFonts w:cs="Traditional Arabic"/>
                <w:b/>
                <w:b/>
                <w:bCs/>
                <w:rtl w:val="true"/>
              </w:rPr>
              <w:t>الإجاز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سؤولية</w:t>
            </w:r>
            <w:r>
              <w:rPr>
                <w:b/>
                <w:b/>
                <w:bCs/>
                <w:rtl w:val="true"/>
              </w:rPr>
              <w:t xml:space="preserve"> </w:t>
            </w:r>
            <w:r>
              <w:rPr>
                <w:rFonts w:cs="Traditional Arabic"/>
                <w:b/>
                <w:b/>
                <w:bCs/>
                <w:rtl w:val="true"/>
              </w:rPr>
              <w:t>أولياء</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أوقات</w:t>
            </w:r>
            <w:r>
              <w:rPr>
                <w:b/>
                <w:b/>
                <w:bCs/>
                <w:rtl w:val="true"/>
              </w:rPr>
              <w:t xml:space="preserve"> </w:t>
            </w:r>
            <w:r>
              <w:rPr>
                <w:rFonts w:cs="Traditional Arabic"/>
                <w:b/>
                <w:b/>
                <w:bCs/>
                <w:rtl w:val="true"/>
              </w:rPr>
              <w:t>أبنائ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سويل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7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حمدًا كثيرا طيبًا مباركًا فيه كما يحب ربنا ويرضى،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لحمد أهل، وأشكره على وافر نعمه وجزيل 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ينعم على عباده بالسراء ليبتليهم بالشكر، ويبلوهم بالضراء ليستخرج منهم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وخيرته من خلقه، صلى الله وسلم وبارك عليه وعلى آله وصحب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الذي وَسِع كل شيء رحمةً وعلمًا، واشكروه على ما أسبغ عليكم من نعمه الظاهرة والباطنة، فقد وعد الشاكرَ بالمزيد، وتوعّد الكافر بالعذاب ا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تتابعُ النعم، وترادُف المِنَنِ، وتعاقُب الآلاء، فَيْضًا من الربّ الكريم لا يَغِيض، وغَيْثًا مِدْرَارًا لا ينقطع،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تَ اللَّهِ لاَ تُحْصُوهَا 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من هذا الفَيْضِ وتلك النعم نعمتين عظيمتين يفرط فيهما كثير من الناس حتى يغبنوا، والغبن خسارة وندامة، جاء ذكرهما في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بط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ء لا يكون فارغًا حتى يكون مكفيًا صحيح البدن، فمن حصل له ذلك فليحرص على أن لا يغبن بأن يترك شكر الله على ما أنعم به عليه، ومن شكره امتثال أوامره واجتناب نواهيه، فمن فرط في ذلك فهو المغب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ثير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شارة إلى أن الذي يوفق لاغتنام النعمتين قليل، ذلك أن الإنسان قد يكون صحيحا ولا يكون متفرغًا لشغله بالمعاش، وقد يكون مستغنيًا ولا يكون صحيحًا، فإذا اجتمعا فغلب عليه الكسل عن الطاعة فهو المغ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تّعك الله بسمعك وبصرك وقوتك، وحفظ عليك نُضْرَة الشباب ورَوْنَقَه وبهاءه، وعافاك من خطير الأسقام وجليل الأمراض،  وجمع لك إلى ذلك خلوّ القلب من الشواغل والمكدرات، والهموم القاطعات، وأمتعك بالساعات الفارغات، ثم لم تستعمل ذلك فيما يبلّغك رضوان الله ودارَ كرامتِه، ولم تغتنمه فيما يصلح دنياك وآخرتك، وكنت ممن يصرف وقته ويقطع زمانه لهوًا ولعبًا وعبثًا وإسفافًا وتعلّقًا بالأدنى ورضًا بالخَسِيس، وركونًا إلى التافه من القول والعمل؛ فعُمُرَك أضعتَ، وزمانَك قطعت، وأنت المغبون الخاسر المحروم ولا مح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لنعم آفات كما للبدن آفات، وآفة النعم الزوال والاضمحلال، بينا ترى الرجل صحيحًا معافىً لا يشكو من عِلّة في نفسه أو جسمه إذ هجمت عليه الهموم، وكدرت قلبه الغموم، ونزل به السقَامُ، ووَهَنْتُه الأمراضُ، وأقضّت مضجعَه العِللُ، فسعت به إلى شيخوخة مبكّرة، وعِلّة مُسْتَحْكِمة، أو داءٍ حائل بينه وبين ما يشتهي من متع الحياة الأثيرة لديه المُذَلّلة المبذولة بين يديه، فإن كان ممن أبلى شبابه، وأفنى عمره، واستنفد قوته فيما يحب ربه ويرضاه، وابتغى فيه الوسيله لرضاه، وادخر زادًا يبلغه من الجنة مناه، وإلا غُبِنَ غَبْنًا أورثه حسرة، وأعقبه ندامة لا نظيرَ لها، حينها ينظر إلى أهل العافية والفراغ نظر الأماني، فيتحسر على ما كان منه من التفريط والتو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جاء التوجيه النبوي الكريم باغتنام فُرَصِ العمر التي هيّأها الله، ومَنَّ بها على عباده، وتوجيهها الوجهة التي أرادها الله لها، كما أخرج الحاكم في مستدرك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ك قبل موتك، وصحتك قبل سَقَمِك، وفراغك قبل شغلك، وشبابك قبل هَرَمِك، وغناك قبل فق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كَ يَا عَبْدَ اللَّهِ لَا تَدْرِي مَا اسْمُكَ غَ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 غَدًا مِنَ الْأَمْوَاتِ دُونَ الْأَحْ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يرُ إِلَى الْآجَالِ فِي كُلِّ لَحْ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امُنَا تُطْوَى وَهُنَّ مَرَاحِ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أَرَ مِثْلَ الْمَوْتِ حَقًّا كَ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تَخَطَّتْهُ الْأَمَانِيُّ بَاطِ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قْبَحَ التَّفْرِيطَ فِي زَمَنِ الصِّ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هِ وَالشَّيْبُ لِلرَّأْسِ شَامِ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حَّلْ مِنَ الدُّنْيَا بِزَادٍ مِنَ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مْرُكَ أَيَّامٌ وَهُنَّ قَلَائِلُ</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إجازات التي تعقب انقضاء عام من الدراسة والتحصيل العلمي، وما صحب ذلك من جَهْد وكدٍّ من الطالب والمعلم والأسرة، يكثر الفراغ، ويتسع الزمان لكثير من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في هذا الفراغ أصناف، فمنهم الموفقون الذي يغتنمون فرصة الزمان، ويستثمرون نعمة الفراغ فيما ينفعهم ويصلح شأنهم في دينهم ودنياهم، يرتبون لأوقاتهم، ويخططون لأعمالهم، في مزيج من العبادة والترويح، فليست الإجازة في حسبانهم ليلاً ساهرًا يُقْضَى في مجلس لغو وقيلٍ وقال، أو في جولات عابثة بالأسواق وتضييق الطرقات، وإيذاء المؤمنين والمؤمنات، أو تتبع ما تبثّه كثير من الفضائيات وأمثالها مما لا يرضي الله ولا ينفع عباده، ولا يعين على حق، ولا يحجز عن باطل، ولا يحفظ خُلُقًا، ولا يهذّب سلو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الإجازات أيضًا نومًا طويلاً يستغرق أكثر ساعات النهار، وتَفُوت به الواجبات من الجُمَعِ والجماعات، وتُعَطّل به المصالح والأعمال، وتَكْسُد به سوق الجدّ والنشاط، وتَرُوج به سوق العجز وال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إجازة عندهم فرصة عظيمة للاستزادة من كل نافع تزكو وتكمل به العقول والنفوس والأبدان، وللتشمير عن ساعد الجد في استباق الخيرات، والتنافس في الباقيات الصالحات، والتمتع بالمباحات الطيبات؛ لأنهم يستشعرون عظم المسؤولية عند وقوفهم بين يدي مُسْدِي هذه النعم يوم القيامة، تلك المسؤولية التي أخبر عنها رسول الله </w:t>
      </w:r>
      <w:r>
        <w:rPr>
          <w:rFonts w:cs="Traditional Arabic" w:ascii="Traditional Arabic" w:hAnsi="Traditional Arabic"/>
          <w:sz w:val="36"/>
          <w:szCs w:val="36"/>
          <w:rtl w:val="true"/>
        </w:rPr>
        <w:t>-</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ذي أخرجه الترمذي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Arial Unicode MS" w:hAnsi="Arial Unicode MS" w:cs="Arial Unicode MS"/>
          <w:sz w:val="36"/>
          <w:sz w:val="36"/>
          <w:szCs w:val="36"/>
          <w:rtl w:val="true"/>
        </w:rPr>
        <w:t>ﷺ</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 أفناه، وعن شبابه فيم أبلاه، وعن ماله من أين اكتسبه وفيم أنفقه، وماذا عمل فيما ع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فاتقوا الله عباد الله، وأحسنوا اغتنام أيامكم، واستشعروا نعمة زمانكم، فإنما المرء أيام إذا ذهب بعضها ذهب بعضه، ودنا من أجَ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يبُوا إِلَى رَبِّكُمْ وَأَسْلِمُوا لَهُ مِنْ قَبْلِ أَنْ يَأْتِيَكُمُ الْعَذَابُ ثُمَّ لَا تُ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عُوا أَحْسَنَ مَا أُنْزِلَ إِلَيْكُمْ مِنْ رَبِّكُمْ مِنْ قَبْلِ أَنْ يَأْتِيَكُمُ الْعَذَابُ بَغْتَةً وَأَنْتُمْ لَا تَ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ولَ نَفْسٌ يَا حَسْرَتَا عَلَى مَا فَرَّطْتُ فِي جَنْبِ اللَّهِ وَإِنْ كُنْتُ لَمِنَ السَّا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لَوْ أَنَّ اللَّهَ هَدَانِي لَكُنْتُ مِنَ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قُولَ حِينَ تَرَى الْعَذَابَ لَوْ أَنَّ لِي كَرَّةً فَأَكُونَ مِنَ الْمُ</w:t>
      </w:r>
      <w:r>
        <w:rPr>
          <w:rFonts w:ascii="Traditional Arabic" w:hAnsi="Traditional Arabic" w:cs="Traditional Arabic"/>
          <w:sz w:val="36"/>
          <w:sz w:val="36"/>
          <w:szCs w:val="36"/>
          <w:rtl w:val="true"/>
        </w:rPr>
        <w:t>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ما تسمعون</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فاتقوا الله تعالى، واعلموا أن المسؤولية المنوطة بالأولياء من الآباء والأمهات والمربّين وأمثالِهم في حفظ أوقات الأبناء والبنات مسؤولية عظيمة، لا يصح الغفلة عنها أو التفريط في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على من يسمع قول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ذي أخرجه الشيخان في صحيحيهما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 الإمام راع ومسؤول عن رعيته، والرجل راع في أهله ومسؤول عن رع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رأة راعية في بيت زوجها ومسؤولة عن رعيتها، والخادم راع في مال سيده ومسؤول عن رعيته، فكلكم راع ومسؤ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على من يسمع هذا البيان النبوي الكريم أن لا يُغْمِض الأجفان عن هذه المسؤولية المترتبة عليه في حق من استرعاه الله أمره من أولاده، فليست الإجازة سببًا يُسَوِّغ التفريط أو غضّ الطرف عما لا يجوز من أعمال وما لا يصح من سلوك بحجة الترفيه والتسلية وإرسال النفس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سَجِيّتها تفعل ما تشاء، وتذر ما تشاء، وإنما هي سبب يُقَوِّي جانب الرعاية، ويؤكد واجب العناية، ويتضح به شدة الحاجة إلى دوام التعهد، واستمرار الرقابة الحكيمة الواعية، الناشئة عن كثرة المخالطة واتصال السؤال ومتابعة الأحوال؛ لتنوّع الأخطار، وكثرة أسباب الف</w:t>
      </w:r>
      <w:r>
        <w:rPr>
          <w:rFonts w:ascii="Traditional Arabic" w:hAnsi="Traditional Arabic" w:cs="Traditional Arabic"/>
          <w:sz w:val="36"/>
          <w:sz w:val="36"/>
          <w:szCs w:val="36"/>
          <w:rtl w:val="true"/>
        </w:rPr>
        <w:t>ساد،</w:t>
      </w:r>
      <w:r>
        <w:rPr>
          <w:rFonts w:ascii="Traditional Arabic" w:hAnsi="Traditional Arabic" w:cs="Traditional Arabic"/>
          <w:sz w:val="36"/>
          <w:sz w:val="36"/>
          <w:szCs w:val="36"/>
          <w:rtl w:val="true"/>
        </w:rPr>
        <w:t xml:space="preserve"> مع سهولة التعرّض لها ويُسْر الاصطلاء بن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فانا الله وإياكم وذرياتنا من كل سوء و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استشعار هذه المسؤولية لمن أعظم الامتثال لأمر ذي الجلال، إذ يقو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9:07:00Z</dcterms:created>
  <dc:creator>الشيخ أحمد السويلم</dc:creator>
  <dc:description/>
  <dc:language>en-US</dc:language>
  <cp:lastModifiedBy>أبو ملك</cp:lastModifiedBy>
  <cp:lastPrinted>2011-04-02T16:45:00Z</cp:lastPrinted>
  <dcterms:modified xsi:type="dcterms:W3CDTF">2015-04-11T09:11:00Z</dcterms:modified>
  <cp:revision>3</cp:revision>
  <dc:subject>1/ التوجيه النبوي الكريم باغتنام الصحة والفراغ 2/ تأملات في الحديث النبوي الكريم 3/  اغتنام فراغ الإجازة 4/ مسؤولية أولياء الأمور في حفظ أوقات أبنائهم</dc:subject>
  <dc:title>نعمتان مغبون فيهما كثير من الناس</dc:title>
</cp:coreProperties>
</file>