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نحطاط</w:t>
            </w:r>
            <w:r>
              <w:rPr>
                <w:b/>
                <w:b/>
                <w:bCs/>
                <w:rtl w:val="true"/>
                <w:lang w:bidi="ar-EG"/>
              </w:rPr>
              <w:t xml:space="preserve"> </w:t>
            </w:r>
            <w:r>
              <w:rPr>
                <w:rFonts w:cs="Traditional Arabic"/>
                <w:b/>
                <w:b/>
                <w:bCs/>
                <w:rtl w:val="true"/>
                <w:lang w:bidi="ar-EG"/>
              </w:rPr>
              <w:t>الغرب</w:t>
            </w:r>
            <w:r>
              <w:rPr>
                <w:rFonts w:cs="Traditional Arabic"/>
                <w:b/>
                <w:bCs/>
                <w:rtl w:val="true"/>
                <w:lang w:bidi="ar-EG"/>
              </w:rPr>
              <w:t xml:space="preserve">- </w:t>
            </w:r>
            <w:r>
              <w:rPr>
                <w:rFonts w:cs="Traditional Arabic"/>
                <w:b/>
                <w:b/>
                <w:bCs/>
                <w:rtl w:val="true"/>
                <w:lang w:bidi="ar-EG"/>
              </w:rPr>
              <w:t>حالنا</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وعِبَ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خيف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الغ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إعجاز</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جوه</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33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نزل الكتاب تبيانًا لكل شيءٍ وهدى ل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الملكُ الحقُّ ال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الصادق الأ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هذا الدين نعمةٌ عظيمةٌ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ب أخلا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م حي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تطيع أحدُنا أنْ يتخيّل حالَنا بد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صبح مثل تلك الأمم التي لا همّ لها إلا شهو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هدف لها في حياتها إلا تلبيةُ رغباتها وغرائزِ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تَقِدُون الَّلذة الروحيّة الإي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ودُ بينهمُ القطيعةُ والأن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لا يأمن الرجلُ على أعراض بناته وزوجته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عشيّةٍ وضحاها يُفجع بمن يَفْجُرُ بأح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تْ أشهرُ صحيفةٍ بريطانيّةٍ الشهر الم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حالات الاغتصاب في بريطانيا و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امٍ واحد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 إلى أكثر من ثمانين ألفِ 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تحرش فقد تجاوز أربعَ مائةِ ألفِ حا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ا تمّ الكشف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خَفِيَ أعظم وأك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أملوا بأنه اغتصابٌ وتحر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ا يكون إلا بقهرٍ وإذ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زنا فيتم برضا الط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كاد يخلو منه أحدٌ منهم إل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سمعنا من المبتعثين أن هناك أمورًا لا تخطر على 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وا أنّ التنزه في نهاية الأسبوع محفوف بالمخاطر؛ لأنّ أيام الْعُطَلِ تعني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رغ للشهوات والإباحيّة والخ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عرِّض المبتعثين لِلْأَخطار والمتا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حمد لله الذي أنعم علينا بنعمةِ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الذي جعله دينًا مُوافقًا للعقل والفط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كهنوت ولا خرافاتَ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يل لبعض الأعراب – وقد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عرف دعوته عليه الصلاة والسلام، عن أي شيء أسلمت؟ وما رأيت منه مما دلك على أ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مر بشيء فقال العقل ليته نهى عنه، ولا نهى عن شيء فقال العقل ليته أمر به، ولا أحل شيئًا فقال العقل ليته حرّمه، ولا حرّم شيئًا فقال العقل ليته أبا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دق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ص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دلائل إعجاز هذا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هو كلام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قلوبَ الحيّةَ تهتزّ عند سم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طْرَبُ الآذان الصاغيةُ عند تلا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كثيرًا من الكفار عرف منز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ذعن لإعجاز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وَلِيدُ بْنُ الْمُ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كان من أعظم الصَّادين عن الدين و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الكفار عنادًا وك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إِلَى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أَ عَلَيْهِ الْقُرْآنَ، فَكَأَنَّهُ رَقَّ لَهُ، فَبَلَغَ ذَلِكَ أَبَا جَهْلٍ فَأَتَ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مِّ، إِنَّ قَوْمَكَ يُرِيدُونَ أَنْ يَجْمَعُوا لَكَ مَا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طُوكَهُ، فَإِنَّكَ أَتَيْتَ مُحَمَّدًا لِتَعْرِضَ لِمَا قِبَ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لِمَتْ قُرَيْشٌ أَنِّي أَكْثَرُهَا مَا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فِيهِ قَوْلًا يَبْلُغُ قَوْمَكَ أَنَّكَ مُنْكِ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أَقُولُ؟ فَوَاللَّهِ مَا مِنْكُمْ رَجُلٌ أَعْلَمُ بِالْأَشْعَارِ مِنِّي، وَلَا أَعْلَمُ بِرَجَزِهِ وَلَا بِقَصِيدِهِ مِنِّي، وَلَا بِأَشْعَارِ الْجِنِّ، وَاللَّهِ مَا يُشْبِهُ الَّذِي يَقُولُ شَيْئًا مِنْ هَذَا، وَوَاللَّهِ إِنَّ لِقَوْلِهِ الَّذِي يَقُولُهُ حَلَاوَةً، وَإِنَّ عَلَيْهِ لَطَلَاوَةً، وَإِنَّهُ لَمُثْمِرٌ أَعْلَاهُ، مُغْدِقٌ أَسْفَلُهُ، وَإِنَّهُ لَيَعْلُوَ وَلَا يُعْلَى، وَإِنَّهُ لَيَحْطِمُ مَا تَ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ضَى عَنْكَ قَوْمُكَ حَتَّى تَقُولَ فِ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نِي حَتَّى أُفَكِّرَ فِ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فَكَّ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سِحْرٌ يُؤْ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ثُرُهُ عَ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 فَكَّرَ وَ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تِلَ كَيْفَ 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تِلَ كَيْفَ 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عَبَسَ وَبَ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دْبَرَ وَاسْتَ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إِنْ هَذَا إِلَّا سِحْرٌ يُؤْ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إِلَّا قَوْلُ الْبَ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صْلِيهِ سَقَ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دْرَاكَ مَا سَقَ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بْقِي وَلَا تَ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احَةٌ لِلْبَ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ا تِسْعَةَ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تجرأ أنْ يستخرج منه خطأً لُغَوِيًّا أو بلاغيًّا أو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لجأ إلى الإنكار والْج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حيلة الجبان الضع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ى بِكِتَابٍ أَعْجَزَ الخلقَ لَفْظُ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بَلِيْغ عُذْرُهُ صَارَ أَبْكَمَ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دَّى بِهِ أَهْلَ البلاغَةِ كُ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فْتَحوا فِيْمَا يُعَارِضُهُ فَمَ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وَى كُلَّ بُرهَانٍ عَلى كُل مَطْ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رِفُ هَذَا كُلُّ مَنْ كَانَ أفْهَمَ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فوظٌ بحفظ الله تعالى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أنْ تكلّم به ربّ العزة والجلالة إلى وق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غيّر منه حرفٌ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ه قاد كثيرًا من الكفار إلى الإيما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تأملوا فيه وفي بلاغته وإعجازِ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يأمرهم وينه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 القرطبيُّ رحمه الله في تفسيره بس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يَحْيَى بْنِ أَكْ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رَجُلٌ يَهُودِيٌّ مَجْلِسَ الْمَأْ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الثَّ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بُ الرَّائِحَةِ، فتكلم فأحسن الكلام والعب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نتهى الْمَجْلِسُ وخرج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هُ الْمَأْمُونُ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رَائِيلِيٌّ؟ قَالَ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مْ حَتَّى أَفْعَلَ بِكَ وَأَصْنَعَ، وَوَعَدَ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ي وَدِينُ آبَ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ى أنْ يُسلم وَانْصَ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بَعْدَ سَنَةٍ جَاءَنَا مُسْلِمًا، فَتَكَلَّمَ في الْفِقْهِ فَأَحْسَنَ الْكَلَامَ، فَلَمَّا انتهى الْمَجْلِسُ وخرج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هُ الْمَأْمُو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صَاحِبَنَا بِالْأَمْسِ؟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انَ سَبَبُ إِسْلَامِ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صَرَفْتُ مِنْ حَضْرَ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ببت أن أمتحن هذه الأديان، وأنت مع ما تراني حسنُ الْخَطِّ، فَعَمَدْتُ إِلَى التَّوْرَ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تَبْتُ ثَلَاثَ نُسَخٍ فَزِدْتُ فِيهَا وَنَقَصْتُ، وَأَدْخَلْتُهَا الْبِيَعَةَ فَاشْتُرِيَتْ مِنِّي، وعمدت إلى الإن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تبتُ ثَلَاثَ نُسَخٍ فَزِدْتُ فِيهَا وَنَقَصْتُ، وَأَدْخَلْتُهَا الْكَنِيسَةَ فَاشْتُرِيَتْ مِنِّي، وَعَمَدْتُ إِلَى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مِلْتُ ثَلَاثَ نُسَخٍ وَزِدْتُ فِيهَا وَنَقَصْتُ، وَأَدْخَلْتُهَا الْوَرَّاقِينَ فَتَصَفَّحُوهَا، فَلَمَّا أَنْ وَجَدُوا فِيهَا الزِّيَادَةَ وَالنُّقْصَ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وْا بِهَا فَلَمْ يَشْتَرُوهَا، فَعَلِمْتُ أَنَّ هَذَا كِتَابٌ مَحْفُوظٌ، فَكَانَ هَذَا سَبَبُ إِسْلَ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حْيَى بْنُ أَكْ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جَجْتُ تِلْكَ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يتُ سُفْيَانَ بْنَ عُيَيْنَةَ فَذَكَرْتُ لَهُ الْخَبَرَ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صْدَاقُ هَذَا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مَوْضِ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 اللَّهِ تَبَارَكَ وَتَعَالَى فِي التَّوْرَاةِ وَالْإِنْجِ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مَا اسْتُحْفِظُوا مِنْ كِت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 حِفْظَهُ إِلَيْهِمْ فَضَاعَ،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فِظَهُ اللَّهُ عَزَّ وَجَلَّ عَلَيْنَا فَلَمْ يَ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لَتَنزيلُ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 بِهِ الرُّوحُ الأ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لْبِكَ لِتَكُونَ مِنَ الْمُنْذِ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سَانٍ عَرَبِيٍّ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جعل القرآن ربيع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ور صدو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اب أحزاننا وهمو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حمد لله ذي الإفضال والإنعام، وصلى الله تعالى وسلم على سيدِ الأ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صحبه والأئمة الأ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القرآن هو شفاءٌ من أمراض القلوب والحيرة والأحز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جَاءَكُمْ مِنَ اللَّهِ نُورٌ وَكِتَابٌ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شفاءٌ من أمراض السحر والعين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نَزِّلُ مِنَ الْقُرْآَنِ مَا هُوَ شِفَاءٌ وَرَحْمَةٌ لِلْمُؤْمِنِينَ وَلَا يَزِيدُ الظَّالِمِينَ إِلَّا خَسَ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لذّةٌ وأُنسٌ لقارئه وحافظ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تجد أهلَ القرآن من أسع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دون لذةً عجيبةً في قيامهم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يحيى بن أبي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رجل خَلَا بأهله عرو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 ما كانتْ نفسُه وآنسَ م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شدَّ سروراً منهم بمناجاته إذا خلوا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ثابت البن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م الليل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يء أجده في قلبي ألذ عندي من قيام الل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حرص على تلاوته في هذا الشهر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تدبّرِ معا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مل بأوامره والكفّ عن نواه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 لم يذق حلاوته لم يذق الحلاوةِ الح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ستمدّ منه سعادته فلن يجدها في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عيننا على صيامِ رمضان وق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وفقنا لِتلاوةِ وتدبّر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1:00Z</dcterms:created>
  <dc:creator>الشيخ أحمد بن ناصر الطيار</dc:creator>
  <dc:description/>
  <dc:language>en-US</dc:language>
  <cp:lastModifiedBy>أبو ملك</cp:lastModifiedBy>
  <cp:lastPrinted>2011-04-02T16:45:00Z</cp:lastPrinted>
  <dcterms:modified xsi:type="dcterms:W3CDTF">2015-06-27T15:53:00Z</dcterms:modified>
  <cp:revision>3</cp:revision>
  <dc:subject>1/ إحصاءات مخيفة عن أحوال البلاد الغربية 2/ من أعظم دلائل إعجاز هذا الدين 3/ من وجوه عظمة القرآن الكريم كلام رب العالمين 4/ فضائل القرآن العظيم 5/ رمضان شهر القرآن 6/ الحث على تلاوة القرآن وتدبره والعمل بما فيه.</dc:subject>
  <dc:title>نعمة هذا الدين - صور من انحطاط الغرب- حالنا مع القرآن (قصص وعِبَر)</dc:title>
</cp:coreProperties>
</file>