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
                <w:bCs/>
                <w:rtl w:val="true"/>
                <w:lang w:bidi="ar-EG"/>
              </w:rPr>
              <w:t>ومخاطر</w:t>
            </w:r>
            <w:r>
              <w:rPr>
                <w:b/>
                <w:b/>
                <w:bCs/>
                <w:rtl w:val="true"/>
                <w:lang w:bidi="ar-EG"/>
              </w:rPr>
              <w:t xml:space="preserve"> </w:t>
            </w:r>
            <w:r>
              <w:rPr>
                <w:rFonts w:cs="Traditional Arabic"/>
                <w:b/>
                <w:b/>
                <w:bCs/>
                <w:rtl w:val="true"/>
                <w:lang w:bidi="ar-EG"/>
              </w:rPr>
              <w:t>المغام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حاب</w:t>
            </w:r>
            <w:r>
              <w:rPr>
                <w:b/>
                <w:b/>
                <w:bCs/>
                <w:rtl w:val="true"/>
              </w:rPr>
              <w:t xml:space="preserve"> </w:t>
            </w:r>
            <w:r>
              <w:rPr>
                <w:rFonts w:cs="Traditional Arabic"/>
                <w:b/>
                <w:b/>
                <w:bCs/>
                <w:rtl w:val="true"/>
              </w:rPr>
              <w:t>والمطر</w:t>
            </w:r>
            <w:r>
              <w:rPr>
                <w:b/>
                <w:b/>
                <w:bCs/>
                <w:rtl w:val="true"/>
              </w:rPr>
              <w:t xml:space="preserve"> </w:t>
            </w:r>
            <w:r>
              <w:rPr>
                <w:rFonts w:cs="Traditional Arabic"/>
                <w:b/>
                <w:b/>
                <w:bCs/>
                <w:rtl w:val="true"/>
              </w:rPr>
              <w:t>وتصريفه</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حدانية</w:t>
            </w:r>
            <w:r>
              <w:rPr>
                <w:b/>
                <w:b/>
                <w:bCs/>
                <w:rtl w:val="true"/>
              </w:rPr>
              <w:t xml:space="preserve"> </w:t>
            </w:r>
            <w:r>
              <w:rPr>
                <w:rFonts w:cs="Traditional Arabic"/>
                <w:b/>
                <w:b/>
                <w:bCs/>
                <w:rtl w:val="true"/>
              </w:rPr>
              <w:t>الخا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ع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ومستحبات</w:t>
            </w:r>
            <w:r>
              <w:rPr>
                <w:b/>
                <w:b/>
                <w:bCs/>
                <w:rtl w:val="true"/>
              </w:rPr>
              <w:t xml:space="preserve"> </w:t>
            </w:r>
            <w:r>
              <w:rPr>
                <w:rFonts w:cs="Traditional Arabic"/>
                <w:b/>
                <w:b/>
                <w:bCs/>
                <w:rtl w:val="true"/>
              </w:rPr>
              <w:t>تُفْعَ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بع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تنزه</w:t>
            </w:r>
            <w:r>
              <w:rPr>
                <w:b/>
                <w:b/>
                <w:bCs/>
                <w:rtl w:val="true"/>
              </w:rPr>
              <w:t xml:space="preserve"> </w:t>
            </w:r>
            <w:r>
              <w:rPr>
                <w:rFonts w:cs="Traditional Arabic"/>
                <w:b/>
                <w:b/>
                <w:bCs/>
                <w:rtl w:val="true"/>
              </w:rPr>
              <w:t>والمغامرات</w:t>
            </w:r>
            <w:r>
              <w:rPr>
                <w:b/>
                <w:b/>
                <w:bCs/>
                <w:rtl w:val="true"/>
              </w:rPr>
              <w:t xml:space="preserve"> </w:t>
            </w:r>
            <w:r>
              <w:rPr>
                <w:rFonts w:cs="Traditional Arabic"/>
                <w:b/>
                <w:b/>
                <w:bCs/>
                <w:rtl w:val="true"/>
              </w:rPr>
              <w:t>المرتبطة</w:t>
            </w:r>
            <w:r>
              <w:rPr>
                <w:b/>
                <w:b/>
                <w:bCs/>
                <w:rtl w:val="true"/>
              </w:rPr>
              <w:t xml:space="preserve"> </w:t>
            </w:r>
            <w:r>
              <w:rPr>
                <w:rFonts w:cs="Traditional Arabic"/>
                <w:b/>
                <w:b/>
                <w:bCs/>
                <w:rtl w:val="true"/>
              </w:rPr>
              <w:t>الأمط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تنزه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لمؤمنات، واعلموا أن تقوى الله خير زاد ل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نعم العظيمة التي ي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عباده نعمةَ الماء، وحيث ما وجد الماءُ وجدت الحي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اءُ هو أصلُ النَماء، وعُنصرٌ من عناصر الحياة، وسببٌ من أسباب البقاء، للبشرية جمعاء،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يِيَ بِهِ بَلْدَةً مَيْتًا وَنُسْقِيَهُ مِمَّا خَلَقْنَا أَنْعَامًا وَأَنَاسِيَّ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تحكم في إنزا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نا يعلم أن الحياةَ على وجه هذه الأرض للإنسان والحيوان والنبات قوامها هذا الماء، وهو الذي يحمل في داخله كلَّ مكونات الحياة ل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صريفَ السحاب وتجميعهَ واحتكاكَه ببعض، وصدور الرعد والبرق منه، وإنزالَ المطر إلى الأرض بمقاديرَ متفاوتةٍ من مكانٍ لآخر، وإعط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اسٍ وحرمانَ آخرين، آيةٌ من آياتهِ العظيمة، ودليلٌ باهرٌ، وبرهانٌ ظاهرٌ، على توحيدِ الله، وعظيمِ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حدث عن نزول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ش السحاب على الأرض رشًا، ويرسله قطراتٍ منفصلةً، لا تختلط قطرةٌ منها بأخرى، لا يتقدم متأخرها، ولا يتأخر متقدمها، ولا تدرك القطرةُ صاحبتَها فتمتزجُ بها، بل تنزلُ كلُّ واحدةٍ في الطريق الذي رُسم لها، لا تعدل عنه حتى تصيبَ الأرض قطرةً قطرةً، قد عُينِّت كلُ قطرةٍ منها لجزءٍ من الأرضِ لا تتعداهُ إلى غيره، فلو اجتمع الخلقُ كلهُّم على أن يخلقوا قطرةً واحدةً أو يُحصوا عددَ القطر في لحظةٍ واحدةٍ لعجزوا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أمل كيف يس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الدواب والطير والذَّر والنمل، يسوقه رزقًا للحيوان الفلاني في الأرض الفلانية بجانب الجبل الفلاني، فيصل إليه على شدة الحاجة و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خلق فسوى 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زولَ المطر يزيدُ المؤمن يقين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حي بهذا المطر الأرضَ بعد يبسها وجفافها،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بعث العباد بعد الم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 الْأَرْضَ بَعْدَ مَ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مِنَ السَّمَاءِ مَاءً مُبَارَكًا فَأَنْبَتْنَا بِهِ جَنَّاتٍ وَحَبَّ الْحَصِ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نزَلَ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مَآء فَأَحْيَا بِ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عْدَ مَوْتِهَا إِنَّ فِى ذٰلِكَ لآيَةً </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نزالَ الغيثِ نعمةٌ من أعظم النعم وأجلها، امت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وأشاد بها في كتاب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قام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غاثنا وأفاض علينا من جزيل عطائه، بإنزاله هذا الغيث المبارك، فأجرى لنا الأودية ومجاري السيول، وعمّ بخيره الأرض، وانتفع به العباد، واخضرّت الأرض، وأثمرت الأشجار، وفرحت الطيور والبهائم بنسيم قطرات هذا الغيث، فلله ا</w:t>
      </w:r>
      <w:r>
        <w:rPr>
          <w:rFonts w:ascii="Traditional Arabic" w:hAnsi="Traditional Arabic" w:cs="Traditional Arabic"/>
          <w:sz w:val="36"/>
          <w:sz w:val="36"/>
          <w:szCs w:val="36"/>
          <w:rtl w:val="true"/>
        </w:rPr>
        <w:t>لحمد</w:t>
      </w:r>
      <w:r>
        <w:rPr>
          <w:rFonts w:ascii="Traditional Arabic" w:hAnsi="Traditional Arabic" w:cs="Traditional Arabic"/>
          <w:sz w:val="36"/>
          <w:sz w:val="36"/>
          <w:szCs w:val="36"/>
          <w:rtl w:val="true"/>
        </w:rPr>
        <w:t xml:space="preserve"> والمنة على نعمه و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سنُّ الإتيان به عند نزول المطر وبعده ما ورد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 عند نزول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نزل المطر وخشي منه الضرر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ستحب فعله عند نزو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ال وقت نزوله بالدع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لا يرد فيهم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نداء، وعند نزو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يستحب كشف بعض البدن حتى يصيبَه المطر، لما ثبت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بدنه ليصيبه المط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أي حديث عهد ب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w:t>
      </w:r>
      <w:r>
        <w:rPr>
          <w:rFonts w:ascii="Traditional Arabic" w:hAnsi="Traditional Arabic" w:cs="Traditional Arabic"/>
          <w:sz w:val="36"/>
          <w:sz w:val="36"/>
          <w:szCs w:val="36"/>
          <w:rtl w:val="true"/>
        </w:rPr>
        <w:t>يَصْرِفُهُ</w:t>
      </w:r>
      <w:r>
        <w:rPr>
          <w:rFonts w:ascii="Traditional Arabic" w:hAnsi="Traditional Arabic" w:cs="Traditional Arabic"/>
          <w:sz w:val="36"/>
          <w:sz w:val="36"/>
          <w:szCs w:val="36"/>
          <w:rtl w:val="true"/>
        </w:rPr>
        <w:t xml:space="preserve"> عَنْ مَنْ يَشَاءُ يَكَادُ سَنَا بَرْقِهِ يَذْهَبُ بِ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فرحتنا بنزول الغيث ينبغي أن تضبط بموازين الشرع، وأن نستغلَّها فيما يرضي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قع الحال أن بعض الناس يغفلون عن ذلك فيعرضون أنفسهم ومن معهم للمخاطر واله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الرغم من التحذيرات الشديدة للدفاع المدني بالابتعاد عن أماكن السيول والأودية وتجمعات المطر حفاظاً على سلامة الأشخاص وسلامة من معهم من الأسر من الغرق أو الانجراف الخطير في مجاري السيول، إلا أن بعض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دون إلى المغامرة باقتحام تلك الأو</w:t>
      </w:r>
      <w:r>
        <w:rPr>
          <w:rFonts w:ascii="Traditional Arabic" w:hAnsi="Traditional Arabic" w:cs="Traditional Arabic"/>
          <w:sz w:val="36"/>
          <w:sz w:val="36"/>
          <w:szCs w:val="36"/>
          <w:rtl w:val="true"/>
        </w:rPr>
        <w:t>دية</w:t>
      </w:r>
      <w:r>
        <w:rPr>
          <w:rFonts w:ascii="Traditional Arabic" w:hAnsi="Traditional Arabic" w:cs="Traditional Arabic"/>
          <w:sz w:val="36"/>
          <w:sz w:val="36"/>
          <w:szCs w:val="36"/>
          <w:rtl w:val="true"/>
        </w:rPr>
        <w:t xml:space="preserve"> ومجاري السيول بالسباحة أو بالسيارات غير عابئين بتوجيهات الدفاع المدني فيترتب على ذلك غرق بعضهم، والإضرار بما معهم من مركبات وسيارات وأغ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نصيحتي</w:t>
      </w:r>
      <w:r>
        <w:rPr>
          <w:rFonts w:ascii="Traditional Arabic" w:hAnsi="Traditional Arabic" w:cs="Traditional Arabic"/>
          <w:sz w:val="36"/>
          <w:sz w:val="36"/>
          <w:szCs w:val="36"/>
          <w:rtl w:val="true"/>
        </w:rPr>
        <w:t xml:space="preserve"> للجميع، وخاصة الشباب، ألا يعرضوا أنفسهم ومن معهم للغرق أو التلف بالجلوس في بطون الأودية أثناء هطول الأمطار، أو إقامة مخيماتهم فيها، أو النوم بداخلها، أو الدخول بسياراتهم فيها أثناء التنزه بالأماكن الممتلئة بالسيول أو المستنقعات، وكذا التفحيط بالسيا</w:t>
      </w:r>
      <w:r>
        <w:rPr>
          <w:rFonts w:ascii="Traditional Arabic" w:hAnsi="Traditional Arabic" w:cs="Traditional Arabic"/>
          <w:sz w:val="36"/>
          <w:sz w:val="36"/>
          <w:szCs w:val="36"/>
          <w:rtl w:val="true"/>
        </w:rPr>
        <w:t>رات</w:t>
      </w:r>
      <w:r>
        <w:rPr>
          <w:rFonts w:ascii="Traditional Arabic" w:hAnsi="Traditional Arabic" w:cs="Traditional Arabic"/>
          <w:sz w:val="36"/>
          <w:sz w:val="36"/>
          <w:szCs w:val="36"/>
          <w:rtl w:val="true"/>
        </w:rPr>
        <w:t xml:space="preserve"> وصعود المرتفعات والسباق الذي لا تحمد عقباه، وكم من شباب راحوا ضحية لهذا التهور الذي فيه إلقاء للنفس بالتهلكة، وإسراف فيما تحت يده من المركوب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على أولياء الأمور الاهتمام بمراقبة النساء والأطفال وتحذيرهم من مغبة الاقتراب من أماكن تجمع السيول ومجاريها، وعدم تركهم يلعبون حولها بالسباحة فيها حتى لا يترتب على ذلك ضرر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دعو الجميع بأخذ الحيطة والحذر عند نزول الأمطار وتراكم السيول وأماكن ظهور الرعد والبرق، مع اتباع الإرشادات التي ت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 الأمن والسلامة للجمي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وصي</w:t>
      </w:r>
      <w:r>
        <w:rPr>
          <w:rFonts w:ascii="Traditional Arabic" w:hAnsi="Traditional Arabic" w:cs="Traditional Arabic"/>
          <w:sz w:val="36"/>
          <w:sz w:val="36"/>
          <w:szCs w:val="36"/>
          <w:rtl w:val="true"/>
        </w:rPr>
        <w:t xml:space="preserve"> من يريد الخروج للتنزه في البرِّ بم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ذين لكل صلاة، وإقامتها في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تتبع أماكن مجاري السيول لئلا يحصل الض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النساء بعدم التبرج والسفور وكشف الوجه أمام السيارات المارَّة والمتنز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الشباب بترك العبثِ بالسياراتِ وإيذاءِ الآخرين وعدمِ تشغيلِ الموسيقى أو الأغاني المحرمة فهذا ينافي شكر هذه النعمة التي نتقل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ولي أمر أن يشرك والديه وأهله الاستمتاع بمشاهدة الأجواء الجميلة بعد نزول المطر، وأن لا يقتصر في ذلك على أصدقائه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أن يبارك لنا فيما أنزل علينا من نعمة الغيث، وأن يبارك لنا في أوقاتنا وأعمارنا، وأن يقر أعيننا بصلاح ذرياتنا؛ إنه ولي ذلك والقادر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30:00Z</dcterms:created>
  <dc:creator>الشيخ عبد الله الطيار</dc:creator>
  <dc:description/>
  <dc:language>en-US</dc:language>
  <cp:lastModifiedBy>Admin</cp:lastModifiedBy>
  <cp:lastPrinted>2011-04-02T16:45:00Z</cp:lastPrinted>
  <dcterms:modified xsi:type="dcterms:W3CDTF">2017-01-08T12:32:00Z</dcterms:modified>
  <cp:revision>3</cp:revision>
  <dc:subject>1/ نعمة الماء وشكر الله تعالى عليها 2/ السحاب والمطر وتصريفه دليلٌ على وحدانية الخالق 3/ حياة الأرض بعد الموت دليل على البعث 4/ سنن ومستحبات تُفْعَل عند نزول المطر وبعده 5/ مخاطر التنزه والمغامرات المرتبطة الأمطار  6/ وصايا للمتنزهين في البَر</dc:subject>
  <dc:title>نعمة نزول الغيث ومخاطر المغامرات</dc:title>
</cp:coreProperties>
</file>