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صفاء</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
                <w:bCs/>
                <w:rtl w:val="true"/>
                <w:lang w:bidi="ar-EG"/>
              </w:rPr>
              <w:t>ونشأتنا</w:t>
            </w:r>
            <w:r>
              <w:rPr>
                <w:b/>
                <w:b/>
                <w:bCs/>
                <w:rtl w:val="true"/>
                <w:lang w:bidi="ar-EG"/>
              </w:rPr>
              <w:t xml:space="preserve"> </w:t>
            </w:r>
            <w:r>
              <w:rPr>
                <w:rFonts w:cs="Traditional Arabic"/>
                <w:b/>
                <w:b/>
                <w:bCs/>
                <w:rtl w:val="true"/>
                <w:lang w:bidi="ar-EG"/>
              </w:rPr>
              <w:t>عليها</w:t>
            </w:r>
            <w:r>
              <w:rPr>
                <w:b/>
                <w:b/>
                <w:bCs/>
                <w:rtl w:val="true"/>
                <w:lang w:bidi="ar-EG"/>
              </w:rPr>
              <w:t xml:space="preserve"> </w:t>
            </w:r>
            <w:r>
              <w:rPr>
                <w:rFonts w:cs="Traditional Arabic"/>
                <w:b/>
                <w:b/>
                <w:bCs/>
                <w:rtl w:val="true"/>
                <w:lang w:bidi="ar-EG"/>
              </w:rPr>
              <w:t>بلا</w:t>
            </w:r>
            <w:r>
              <w:rPr>
                <w:b/>
                <w:b/>
                <w:bCs/>
                <w:rtl w:val="true"/>
                <w:lang w:bidi="ar-EG"/>
              </w:rPr>
              <w:t xml:space="preserve"> </w:t>
            </w:r>
            <w:r>
              <w:rPr>
                <w:rFonts w:cs="Traditional Arabic"/>
                <w:b/>
                <w:b/>
                <w:bCs/>
                <w:rtl w:val="true"/>
                <w:lang w:bidi="ar-EG"/>
              </w:rPr>
              <w:t>جهد</w:t>
            </w:r>
            <w:r>
              <w:rPr>
                <w:b/>
                <w:b/>
                <w:bCs/>
                <w:rtl w:val="true"/>
                <w:lang w:bidi="ar-EG"/>
              </w:rPr>
              <w:t xml:space="preserve"> </w:t>
            </w:r>
            <w:r>
              <w:rPr>
                <w:rFonts w:cs="Traditional Arabic"/>
                <w:b/>
                <w:b/>
                <w:bCs/>
                <w:rtl w:val="true"/>
                <w:lang w:bidi="ar-EG"/>
              </w:rPr>
              <w:t>منا،</w:t>
            </w:r>
            <w:r>
              <w:rPr>
                <w:b/>
                <w:b/>
                <w:bCs/>
                <w:rtl w:val="true"/>
                <w:lang w:bidi="ar-EG"/>
              </w:rPr>
              <w:t xml:space="preserve"> </w:t>
            </w:r>
            <w:r>
              <w:rPr>
                <w:rFonts w:cs="Traditional Arabic"/>
                <w:b/>
                <w:b/>
                <w:bCs/>
                <w:rtl w:val="true"/>
                <w:lang w:bidi="ar-EG"/>
              </w:rPr>
              <w:t>وكيفية</w:t>
            </w:r>
            <w:r>
              <w:rPr>
                <w:b/>
                <w:b/>
                <w:bCs/>
                <w:rtl w:val="true"/>
                <w:lang w:bidi="ar-EG"/>
              </w:rPr>
              <w:t xml:space="preserve"> </w:t>
            </w:r>
            <w:r>
              <w:rPr>
                <w:rFonts w:cs="Traditional Arabic"/>
                <w:b/>
                <w:b/>
                <w:bCs/>
                <w:rtl w:val="true"/>
                <w:lang w:bidi="ar-EG"/>
              </w:rPr>
              <w:t>قضاء</w:t>
            </w:r>
            <w:r>
              <w:rPr>
                <w:b/>
                <w:b/>
                <w:bCs/>
                <w:rtl w:val="true"/>
                <w:lang w:bidi="ar-EG"/>
              </w:rPr>
              <w:t xml:space="preserve"> </w:t>
            </w:r>
            <w:r>
              <w:rPr>
                <w:rFonts w:cs="Traditional Arabic"/>
                <w:b/>
                <w:b/>
                <w:bCs/>
                <w:rtl w:val="true"/>
                <w:lang w:bidi="ar-EG"/>
              </w:rPr>
              <w:t>الإجا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والهدا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سنة</w:t>
            </w:r>
            <w:r>
              <w:rPr>
                <w:b/>
                <w:b/>
                <w:bCs/>
                <w:rtl w:val="true"/>
              </w:rPr>
              <w:t xml:space="preserve"> </w:t>
            </w:r>
            <w:r>
              <w:rPr>
                <w:rFonts w:cs="Traditional Arabic"/>
                <w:b/>
                <w:bCs/>
              </w:rPr>
              <w:t>2</w:t>
            </w:r>
            <w:r>
              <w:rPr>
                <w:rFonts w:cs="Traditional Arabic"/>
                <w:b/>
                <w:bCs/>
                <w:rtl w:val="true"/>
              </w:rPr>
              <w:t>/</w:t>
            </w:r>
            <w:r>
              <w:rPr>
                <w:rFonts w:cs="Traditional Arabic"/>
                <w:b/>
                <w:b/>
                <w:bCs/>
                <w:rtl w:val="true"/>
              </w:rPr>
              <w:t>النش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ومحاربة</w:t>
            </w:r>
            <w:r>
              <w:rPr>
                <w:b/>
                <w:b/>
                <w:bCs/>
                <w:rtl w:val="true"/>
              </w:rPr>
              <w:t xml:space="preserve"> </w:t>
            </w:r>
            <w:r>
              <w:rPr>
                <w:rFonts w:cs="Traditional Arabic"/>
                <w:b/>
                <w:b/>
                <w:bCs/>
                <w:rtl w:val="true"/>
              </w:rPr>
              <w:t>المحدثات</w:t>
            </w:r>
            <w:r>
              <w:rPr>
                <w:b/>
                <w:b/>
                <w:bCs/>
                <w:rtl w:val="true"/>
              </w:rPr>
              <w:t xml:space="preserve"> </w:t>
            </w:r>
            <w:r>
              <w:rPr>
                <w:rFonts w:cs="Traditional Arabic"/>
                <w:b/>
                <w:b/>
                <w:bCs/>
                <w:rtl w:val="true"/>
              </w:rPr>
              <w:t>والبدع</w:t>
            </w:r>
            <w:r>
              <w:rPr>
                <w:b/>
                <w:b/>
                <w:bCs/>
                <w:rtl w:val="true"/>
              </w:rPr>
              <w:t xml:space="preserve"> </w:t>
            </w:r>
            <w:r>
              <w:rPr>
                <w:rFonts w:cs="Traditional Arabic"/>
                <w:b/>
                <w:bCs/>
              </w:rPr>
              <w:t>3</w:t>
            </w:r>
            <w:r>
              <w:rPr>
                <w:rFonts w:cs="Traditional Arabic"/>
                <w:b/>
                <w:bCs/>
                <w:rtl w:val="true"/>
              </w:rPr>
              <w:t>/</w:t>
            </w:r>
            <w:r>
              <w:rPr>
                <w:rFonts w:cs="Traditional Arabic"/>
                <w:b/>
                <w:b/>
                <w:bCs/>
                <w:rtl w:val="true"/>
              </w:rPr>
              <w:t>فرح</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طاع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إجازة</w:t>
            </w:r>
            <w:r>
              <w:rPr>
                <w:b/>
                <w:b/>
                <w:bCs/>
                <w:rtl w:val="true"/>
              </w:rPr>
              <w:t xml:space="preserve"> </w:t>
            </w:r>
            <w:r>
              <w:rPr>
                <w:rFonts w:cs="Traditional Arabic"/>
                <w:b/>
                <w:b/>
                <w:bCs/>
                <w:rtl w:val="true"/>
              </w:rPr>
              <w:t>الصيف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207</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مَنَّ بظاهرِ النِّعَمِ وفرُوعِها وأصولِها، فأعْطى النفوسَ من سوابغ نعمائه غايةَ مُنْيَتِها، ومنتهى سُؤْلِها، وأشهدُ أن لا إله إلا اللهُ الذي تفرد بإيصال الخيرات والمسار، ودَفْعِ العقوبات والمكروهات والمضار، وأشهد أن محمداً عبدهُ ورسولُه المصطفى المختار، اللهم صل على محمد وعلى آله وأصحابه الأخيار، وعلى التابعين لهم بإحسان وسلم تسلي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شكروا مولاكم على ما خصكم به من النعم والآلاء، واعلموا أنكم لا تقدرون على العدّ لها والإحصاء، فاشتغلوا بالتفكر بأصول النعم وقواعدها، وما ترتب على ذلك من ثمراتها ونتائجها وفوائ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نا إذا ألقينا نظرةً على حالة الأمم، وانحرافهم عن دين الإسلام القويم، امتلأت قلوبُنا من شكر الرَّب الرحيم، الذي منَّ علينا بدين الإسلام وبالسنة وبالصراط المست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ذا نظرنا في المنتسبين إلى دين الإسلام، وتفرُّقها على ثلاث وسبعين فرقة كلها هالكة، إلاَّ أهلَ السنة التي منَّ الله علينا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كبرها من منحة، وما أعلاها مِن مِنِّة، ونقَّى لنا ديننا من البدع والإشراك، وسلمنا من وسائل الغيّ والهلاك، بوسائلَ وأسبابٍ يَسَّرها الرَّبُ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وفيق الله ونعمته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جعل أئمتنا وأصحابَ مذاهبنا، على عقيدةٍ سليمةٍ صافية، قد استقاموا على الصراط المستقيم، والْنَّهْجِ السليم، فهذا مالكٌ وأبو حنيفة، والشافعيُّ وأحمدُ بن حنبل، لم يَبْتدعوا ولم يخرجوا عن اتِّباع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أئمةٌ نصروا السنة والكتاب، وبهم وأتباعِهم يُعرف السُّني من البدعي، من سائر الطوائف والأحز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ظروا على من حولنا من البلدان، نجد كثيراً من أهلها، يتبعون أئمةً مبتدعة، ويتبركون ويتوسلون بالأموات، قد غيِّبتْ عنهم السنة، وضلُّوا عن التمسك بالعقيدة الص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كثيراً من أتباع المذاهب، قد شابهم شيءٌ من البدع والْمُحدَثات، وتلوَّثتْ عقائدُهم بشيءٍ من الضلالات، كبدعةِ المولدِ وتأويلِ الص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دت السنةُ الصافية، والعقيدةُ الخالصةُ أنْ تغيب وتتلاشى، وتُمْحى من قلوب الناس وتتو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ام الله شيخ الإسلام، ومُفتي الأنام، أحمدَ بنَ تيمية الحراني، فجاهد الكفّار والمنافقين، وسائرَ الْمُبتدعة والملحدين، وأظهر من صريح السنة وأعلامِها وعلومها، ما عجزت عنه مَداركُ الأوَّلين وال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ك طريقتَه تلامذتُه، من فحول العلماء المحققين، حتَّى جاءتِ النَّوبةُ لشيخ الجزيرة وإمامِها التقيِّ الأوَّاب، شيخِ الإسلامِ محمدِ بنِ عبد الوهاب، فقام بهذا الأمر أتمَّ القيام، ودعا الناسَ إلى التمسُّكِ بالقرآن وس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زل في جهادٍ ونُصحٍ وتعليم، حتى نشر التوحيد الخالصَ والسنةَ المحضة بين العباد، وقمع الشرك والبدعَ وال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صْبحتْ الجزيرةُ صافيةً نق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حمد والْم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نْصبغت بالسنة والتوحيد، وسَلِمَتْ بمساعيه المشكورة، ومساعي تلاميذه وأحفاده وأنصاره من الشرك والتن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تَجِد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ةً على قبرٍ ولا مشهداً، ولا توسلاً بالمخلوقين، ولا مَوْلِداً ولا مَعْ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نحن وآباؤنا وأولادنا، نشرب من معين الشريعة أصفى شراب، ونغترف من زُلَالِهَا أحسن اغتراف، لم ندركْ هذا بوسيلةٍ منَّا، ولا قوةِ علمٍ وذكاء، وإنما ذلك فضل الله وحده، الذي ليس له غايةٌ ولا انته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بِفَضْلِ اللَّهِ وَبِرَحْمَتِهِ فَبِذَلِكَ فَلْيَفْرَحُوا هُوَ خَيْرٌ مِمَّا يَجْمَ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 للناس، بهذا الذي جاءهم من الله من الهدى ودينِ الحق، والعقيدةِ الصافية، واجتماعِ الكل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فْرَحُ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أولى ما يَفرحون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وَ خَيْرٌ مِمَّا يَجْمَ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طَامِ الدنيا، وما فيها من الزهرة الفانية، والأموالِ والقصورِ الذاه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 نرى الأقطار الأخرى، محشوةً بالشرك والكفر والإلحاد، مملوءةً من البدع والخرافات، وبناءِ المشاهد على القب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حمدوا ربكم على هذه النعمة، التي لا تستطيعون لها عدّاً ولا شكوراً، واستغفروه من تقصيركم، وتوبوا إليه؛ إنه كان غفوراً قد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سأ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ظ علينا ديننا، وأن يثبتنا على الحق إلى الممات، وأن يجعلنا في عافيةٍ مما أحاط بنا من الشرور والأمورِ المهلكات؛ إنه قريبٌ مجيبٌ الدعوات</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الصلاة والسلام على المبعوث رحمة للعالمين، صلى الله عليه وعلى آله وصحبه والتابعين، 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نحن نستقبل إجازةً صيفيَّةً طويلة، وكثيرٌ منَّا يُخطِّط في اسْتغلالها، وكلٌّ سيقضيها حسب ما يراه مُناسبًا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همّ 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قضيها فيما ينفعُنا ويَنْفَعُ أهلَنا وأولا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ل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دروس العلمية بدأت بفتحِ أبوابها، وعرضِ نفائسِها وخيراتها، فتسابقوا للحاق بها، وحثُّوا أبناءكم ومَن تحت أيديكم لحضورها، فالقائمون عليها ثُّلةٌ من العلماءِ وخيارِ طلاب العلم، وطلبُ العلم من أعظم ما يقضي به المسلمُ وقته، ويُفني فيه عمره، ويستغلُّ به إجاز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إ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حجّر على أتباعه أن يروّحوا عن أنفسهم، أو يُدخلوا السرور على أهليهم وأبنائهم، بل قد يكون مطلوباً أحياناً لأغراضٍ شرعية، وأهدافٍ صالحةٍ، ولكن يجب أن يكون الترفيه في حدود ما أباح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ا، فنحن عبي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نخرج عن طاعته طرفة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ترفيه الم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فرُ لأغراضٍ حميدةٍ، وأماكن مرضيَّة، يقول الثعال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فضائل السفر أنّ صاحبه يرى من عجائب الأمصار، وبدائعِ الأقطارِ، ومحاسنِ الآثار، ما يزيده علماً بقدرة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دعوه شكراً على نع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وائد الس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عيد للإنسان النشاط بعد طول تعبٍ وعناء، وهذا مطلبٌ يُؤْجر عليه، إذا نوى أنْ يعود إليه النشاط للعلم والعمل النا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القائ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صلح النفسَ وهي مدب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تنقلُ من حالٍ إلى ح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بغي اصْطحابُ الأهل والأولاد، فلهم حقٌّ في الترويح عن أنف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بعض من الناس لا يُبالي إلا بنفسه، ويترك أولادَه وأهلَه غيرَ مُبالٍ بمشاعرهم، وغير آبهٍ بتربيتهم وإسْعادهم، فهذا من أعظم أسباب انحراف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ستعملنا في طاعته، إنه جوادٌ كر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56:00Z</dcterms:created>
  <dc:creator>الشيخ أحمد بن ناصر الطيار</dc:creator>
  <dc:description/>
  <dc:language>en-US</dc:language>
  <cp:lastModifiedBy>c.expert</cp:lastModifiedBy>
  <cp:lastPrinted>2011-04-02T16:45:00Z</cp:lastPrinted>
  <dcterms:modified xsi:type="dcterms:W3CDTF">2014-06-17T11:02:00Z</dcterms:modified>
  <cp:revision>3</cp:revision>
  <dc:subject>1/أهمية العقيدة الصحيحة والهداية إلى السنة 2/النشأة على العقيدة الصحيحة ومحاربة المحدثات والبدع 3/فرح المسلم بطاعة الله 4/وسائل استغلال الإجازة الصيفية </dc:subject>
  <dc:title>نعمة صفاء العقيدة، ونشأتنا عليها بلا جهد منا، وكيفية قضاء الإجازة</dc:title>
</cp:coreProperties>
</file>