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٢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</w:rPr>
        <w:t>٣٤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شَآ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ع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٤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٢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ع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ك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٢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٣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ْرِ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٤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ك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ح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١٤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ول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ا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حَض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١٤٤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نطَل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رَق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غ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١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٥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٦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٦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٦٩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رِ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٩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٤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٦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ت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ح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2:00Z</dcterms:created>
  <dc:creator>الشيخ/ عبد الرزاق البدر</dc:creator>
  <dc:description/>
  <cp:keywords/>
  <dc:language>en-US</dc:language>
  <cp:lastModifiedBy>START</cp:lastModifiedBy>
  <dcterms:modified xsi:type="dcterms:W3CDTF">2010-11-29T17:13:00Z</dcterms:modified>
  <cp:revision>3</cp:revision>
  <dc:subject>1/ تسخير الفلك في البحر من آيات الله العظيمة 2/ آيات من كتاب الله دالة على عظمة هذه الآية 3/ آيات من كتاب الله في امتنان الله على بعض أنبيائه بركوبها 4/ الاتعاظ بهذه الآية الحكمة التي خلقنا لها 5/ حال المشركين في البر والبحر ورد القرآن عليهم 6/ تأملات في حادث غرق العبارة</dc:subject>
  <dc:title>نعمة تسخير الفلك وحادث غرق العبارة</dc:title>
</cp:coreProperties>
</file>