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مة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ط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كر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كفرِ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ف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خر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خت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ط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ط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طبي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روجَ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وطان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عادل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تلَ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فس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وط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ل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ر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خا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طن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742</w:t>
            </w:r>
          </w:p>
        </w:tc>
      </w:tr>
    </w:tbl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م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عين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غفر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ئ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د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ل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د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َّف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ث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َ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ِس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َاء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أَرْح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دِي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ِ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ز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0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7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طلق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ديج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ار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ق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فل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رأ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ص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هل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ت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ج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بران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تب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خ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ي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ديجة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ي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قة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ى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بر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ب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قة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مو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ّ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ت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ذع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ت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خرِج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ُ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َمُخْرِجِي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ث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ئ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ودي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دركْ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صر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زر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ق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كت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بق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بتلاء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ُبتل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ءً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ك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ي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راجُ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طان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ه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م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َر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عث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تم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يش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دو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قش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ث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خلص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مْكُ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َر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ُثْبِتُو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ْتُلُو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خْرِجُو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مْكُر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مْكُ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ار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ت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ب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خراج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ف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قذ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ت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ر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اج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ينة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نصُرُو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صَر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ْرَج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َر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ان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ثْنَي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َ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صَاحِ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ز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أم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ق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ز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ف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ف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َزْوَر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خ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خرج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جت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طيبَ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د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بَّ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ّ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و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كن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َك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ط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أص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ط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كريات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قب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منيات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ه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حباب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فارقت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ع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ذاب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رو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ط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اد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تَب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قْتُل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فُس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ْرُج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َارِ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عَلُو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ِي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ْ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عَل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وعَظ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َ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ثْبِيت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َذ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يثَاق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ْفِك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مَاء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خْرِج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فُسَ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َار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رَر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شْهَد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84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هاجر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ضحيت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روج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ار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ْفُقَر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هَاجِر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خْرِج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ار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مْوَال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بْتَغ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ضْ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ِضْوَا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نصُر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ْلَئ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دِق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8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فارق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د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ي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حز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وب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ا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ت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لب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ز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َارِب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سْعَو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سَا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َتَّل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َلَّب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َطّ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ْدِي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رْجُلُ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ِلاف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نفَوْ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ِزْي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ِر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ذَا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3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ُ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خرج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ار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صاب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غم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رج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ن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وسِه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لإ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سْرَائِ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وس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نَبِيّ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عَث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لِك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ُّقَاتِ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ِ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سَي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تِ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ِتَ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َاتِل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قَات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ِ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خْرِج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َار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بْنَآئِنَ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4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قر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لو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ِك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حظ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ني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طانِ</w:t>
      </w:r>
      <w:r>
        <w:rPr>
          <w:rFonts w:cs="Traditional Arabic" w:ascii="Simplified Arabic" w:hAnsi="Simplified Arabic"/>
          <w:sz w:val="36"/>
          <w:szCs w:val="36"/>
          <w:rtl w:val="true"/>
        </w:rPr>
        <w:t>"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ز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فر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ل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رب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َفْ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نشق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ل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ك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اعٍ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عر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عار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ي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ط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ز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لف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نين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زلِ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ِّ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ؤاد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ئ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حبي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ِ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طان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ل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فن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ْلَ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َسنْ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ُسْتعذ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ؤ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ذ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طَن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كر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ُ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دس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ت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ّ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ت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اض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ت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د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بي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عو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ا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ابع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ع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حس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ط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يش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ان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ثيرَ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م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ه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ئد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ج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ش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ان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ن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كي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ري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ائ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هر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ظاه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حر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عرو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ي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ي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ك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ر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ت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ُكر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ُس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تِك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د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ط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و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كر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غ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قَص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فحي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ير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اح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ختلا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كس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ل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بغ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جو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يار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ر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تب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ملو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ديِ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حذ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د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ك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اد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ف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ق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اد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ضَر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ثَ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رْي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ِن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طْمَئِنّ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ت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زْق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غ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كَ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كَفَر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نْعُ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ذَاق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بَا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ُو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خَوْ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1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طان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طان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د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قر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ِن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لاد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و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شغ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ع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ر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ع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بير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ميرَ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ام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اص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ب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قو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دا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ا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طان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صح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ين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صرف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ان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و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ل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12:00Z</dcterms:created>
  <dc:creator>الشيخ/ هلال الهاجري</dc:creator>
  <dc:description/>
  <cp:keywords/>
  <dc:language>en-US</dc:language>
  <cp:lastModifiedBy>ahmed</cp:lastModifiedBy>
  <cp:lastPrinted>2011-04-02T16:45:00Z</cp:lastPrinted>
  <dcterms:modified xsi:type="dcterms:W3CDTF">2013-09-19T15:45:00Z</dcterms:modified>
  <cp:revision>4</cp:revision>
  <dc:subject>1/تأمر الكفار على إخراج النبي المختار 2/حب الوطن فطرة وطبيعة 3/الخروجَ من الأوطانِ يعادلُ قتلَ النفسِ 4/تعلق الإنسان بوطنه وحبه له 5/من فضل بلاد الحرمين 6/مخالفات شرعية في اليوم الوطني</dc:subject>
  <dc:title>نعمةُ الوطن بين الشكرِ والكفرِ</dc:title>
</cp:coreProperties>
</file>