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نوم</w:t>
            </w:r>
            <w:r>
              <w:rPr>
                <w:b/>
                <w:b/>
                <w:bCs/>
                <w:rtl w:val="true"/>
              </w:rPr>
              <w:t xml:space="preserve"> </w:t>
            </w:r>
            <w:r>
              <w:rPr>
                <w:rFonts w:cs="Traditional Arabic"/>
                <w:b/>
                <w:b/>
                <w:bCs/>
                <w:rtl w:val="true"/>
              </w:rPr>
              <w:t>وآدابه</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ن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الأنفس</w:t>
            </w:r>
            <w:r>
              <w:rPr>
                <w:b/>
                <w:b/>
                <w:bCs/>
                <w:rtl w:val="true"/>
              </w:rPr>
              <w:t xml:space="preserve"> </w:t>
            </w:r>
            <w:r>
              <w:rPr>
                <w:rFonts w:cs="Traditional Arabic"/>
                <w:b/>
                <w:b/>
                <w:bCs/>
                <w:rtl w:val="true"/>
              </w:rPr>
              <w:t>حين</w:t>
            </w:r>
            <w:r>
              <w:rPr>
                <w:b/>
                <w:b/>
                <w:bCs/>
                <w:rtl w:val="true"/>
              </w:rPr>
              <w:t xml:space="preserve"> </w:t>
            </w:r>
            <w:r>
              <w:rPr>
                <w:rFonts w:cs="Traditional Arabic"/>
                <w:b/>
                <w:b/>
                <w:bCs/>
                <w:rtl w:val="true"/>
              </w:rPr>
              <w:t>نو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ن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ذكار</w:t>
            </w:r>
            <w:r>
              <w:rPr>
                <w:b/>
                <w:b/>
                <w:bCs/>
                <w:rtl w:val="true"/>
              </w:rPr>
              <w:t xml:space="preserve"> </w:t>
            </w:r>
            <w:r>
              <w:rPr>
                <w:rFonts w:cs="Traditional Arabic"/>
                <w:b/>
                <w:b/>
                <w:bCs/>
                <w:rtl w:val="true"/>
              </w:rPr>
              <w:t>النوم</w:t>
            </w:r>
            <w:r>
              <w:rPr>
                <w:b/>
                <w:b/>
                <w:bCs/>
                <w:rtl w:val="true"/>
              </w:rPr>
              <w:t xml:space="preserve"> </w:t>
            </w:r>
            <w:r>
              <w:rPr>
                <w:rFonts w:cs="Traditional Arabic"/>
                <w:b/>
                <w:b/>
                <w:bCs/>
                <w:rtl w:val="true"/>
              </w:rPr>
              <w:t>وفوائد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ؤ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تاجرين</w:t>
            </w:r>
            <w:r>
              <w:rPr>
                <w:b/>
                <w:b/>
                <w:bCs/>
                <w:rtl w:val="true"/>
              </w:rPr>
              <w:t xml:space="preserve"> </w:t>
            </w:r>
            <w:r>
              <w:rPr>
                <w:rFonts w:cs="Traditional Arabic"/>
                <w:b/>
                <w:b/>
                <w:bCs/>
                <w:rtl w:val="true"/>
              </w:rPr>
              <w:t>بتعبير</w:t>
            </w:r>
            <w:r>
              <w:rPr>
                <w:b/>
                <w:b/>
                <w:bCs/>
                <w:rtl w:val="true"/>
              </w:rPr>
              <w:t xml:space="preserve"> </w:t>
            </w:r>
            <w:r>
              <w:rPr>
                <w:rFonts w:cs="Traditional Arabic"/>
                <w:b/>
                <w:b/>
                <w:bCs/>
                <w:rtl w:val="true"/>
              </w:rPr>
              <w:t>الرؤ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6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علينا نِعماً عظيمةً لا نستطيع حصرها وعدَّها، نِعمٌ نتقلب فيها صباح ومساء، لا غنى لنا بنعمة منها طرفة 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م النعم نعمة نتلبس بها في حياتنا كل يوم ونحن عنها غافلون، وعن تدبُّر وتعقُّل معانيها والاعتبار معرضون، من تلكم النعم نعمة النوم، فنعمة النوم نعمة رحِمَ الله بها الخَلق، ففيها راحة الأبدان، وسكون الجوارح، وهدوء النفس، ولا يعلم قدر هذه النعمة ولا يتصورها حق التصور إلا من أصيب بقلق نومي، أو بأمراض، أو توالت عليه همومٌ وغمومٌ كدَّرَت صفو حياته، وأذهبت راحة، نومه فهناك يعلم قدر هذه النع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نعم بهذه النعمة ذكّر بها العباد أولاً ليشكروه عليها، وليعتبروا ويتع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مَنَامُكُمْ بِاللَّيْلِ وَالنَّهَارِ وَابْتِغَاؤُكُمْ مِنْ فَضْلِهِ إِنَّ فِي ذَلِكَ لآيَاتٍ لِقَوْمٍ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يل سكوناً وهدوءاً للنوم، وجعل النهار مبصراً للحركة وانتشار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أن يجعل الكُل ليلاً أو الكل نهاراً، لكن رحم الله عباده فداول بينهم الليل والنهار؛ لتقوم معايشهم، ويشكروا الله على هذه ال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فى الأنفس عند منامها، فإن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ح الأجل أعادها إلى الحياة، وإلا أمسكها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وم آدابا، تلك الآداب للنوم إذا طبقها المسلم قويت صلته بربه فأصبح دائماً مع ربه في يقظته ومنامه؛ لأن الأذكار حصنٌ للمسلم من كل البلاء، حصنٌ له الإكثار من ذك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ذكار عند النوم والأذكار عند اليقظة منه، والأذكار عند الطعام والشراب ودخول المسجد والخروج منه، ودخول المنزل والخروج منه، كل هذه الأذكار متى حافظ عليها المسلم قويت صلته وثقته بربه، وأصبح دائماً على صلة بربه، يعلم كمال ضروريته وحاجته لربه، وأنه محتاج إلى ربه في كل أحواله، لا غنى له به عنه طرفة عين، هكذا المؤمن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آداب النوم التي شر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ن هديه الحث على التبكير بالنوم، فكان إذا صلى العشاء أوى إلى فراشه إلا أن تكون له حاجة للمسلمين يسهر مع أبي بكر وعمر في مصالح الأمة، قال جابر بن عبد الله لمّا ذكر العشاء وأن النبي كان أحياناً يبكرها إذا رآهم اجتمعوا عجّل، وإذا رآهم تأخروا تأخّر، قال وكان يكره النوم قبل العشاء، والحديث بعد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ة النوم قبل العشاء خوفاً من فوات العشاء، وكراهية الحديث بعد العشاء خوفاً من التكاسل عن صلاة الف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على النوم على طهار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آويت إلى مضجعك فتوضأ وضوءك ل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ى المسلم أن ينام على مكان ليس له حاجز؛ خوفاً من سقوطه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م على سطح ليس له حجر فمات فإنه قد برئت منه الذ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م أحياناً على شقه الأيمن فيضع خده الأيمن على يده اليمن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وضعت وجنبي بسم الله أرفعه، إن قبضتَّ روحي فارحمها وإن أرسلتها فأحفظها بما تحفظ به عبادك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أن ينام وفي يديه أثر الطعام خوفاً من أن يصيبه شي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م وفي يده غمرٌ فأصابه شيء فلا يلومنَّ إلا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شد المسلم إلى أذكار يقولها عند منامه؛ لتكون هذه الأذكار مسلية له، مذهبة همومه وغمومه، مبعدة للشيطان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اً شرع للمسلم أن يقرأ على فراشه آية الكر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آية الكرسي كل ليلة لا يزال عليه من الله حافظ، ولا يقربه الشيطان حتى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شد أيضاً إلى قراءة الآيتين من آخر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الآيتين من أواخر سورة البقرة في ليلة كَفَ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تاه من السوء،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أظنُّ أن شخصاً يعجز عن قراءة هذه الآيات من أواخر سورة البقرة كل 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آوى إلى فراشه جمع كفيه فقرأ فيهما قل هو الله أحد، وقل أعوذ برب الفلق، وقل أعوذ برب الناس، يقرأ هذه السور الثلاث ثم يمسح بهما رأسه ووجهه وما أقبل من جسده، يفعل ذلك ثلاث م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آوى إلى فرا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لهم أسلمت نفسي إليك، وفوضت أمري إليك، وألجأت ظهري إليك، رغبة ورهبة إليك، لا ملجأ ولا منجى منك إلا إليك، آمنت بكتابك الذي أنزلت، وبنبيك الذي أرسل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شد علياً وفاطمة ابنته أن يقرءا عند منامهما سبحان الله ثلاثاً وثلاثين، والحمد لله ثلاثاً وثلاثين، والله أكبر أربعاً وثلاثين، و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خير لكما من خا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شدهما إلى التسبيح والتحميد والتكبير عند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أذكار تعالج مصائب النوم، وتجعل المسلم ينام على ذكر وعلى عمل 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نوم نية المسلم قيامَه آخر الليل، فإنه إذا نام وعزيمته أن يقوم لله ما تيسر من آخر الليل فتلك نعمة عظيمة، وفضل من الله على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يقظ من منام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رأ العشر الآيات من سورة آل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وَاتِ وَالأَرْضِ وَاخْتِلافِ اللَّيْلِ وَ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رد إلي روحي، وعافاني في جسدي، وأذِن لي ب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ي بعدما أماتني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ب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سبحان الله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أن من قالها إذا استيقظ من منامه ثم دعا اسُتجيب له، وإن توضأ وصلى تُقبلت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 هذه الأذكار عند النوم وعند اليقظة تحصنك من تلاعب الشيطان بك، وتحفظك من مكائد الشي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أشياء تنغص على النائم نومه وتكدر عليه صفو نومه، ألا وهي الرؤى، ألا وهي الأحلام المزعجة، والرؤى المكدرة التي تقض مضاجع العبد، وتكدر حياته، وتجعله بعد يقظته من نومه في هَمٍّ وحزن مما رأى مما شاهد في من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ج هذه القضية للمسلم، وأرشدنا إلى العلاج النافع الذي نتقي به شر هذه الأحلام المزعجة، والرؤى المكدرة لصفو نومنا وحياتنا، ف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ؤى على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رؤى صالحة التي يراها أو تُرى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رت البشرى بالرؤيا الصالحة يراها المؤمن أو تُرى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ؤيا المنام حق، لا سيما الأنبياء، كما أخبر الله عن إبراهيم و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وقع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ري في المنام مَن سحَرَه، والمكان الذي سُحر فيه صلوات الله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رؤىً مما يُحزن بها الشيطان المسلم فلا يلتفت إليها، وهناك رؤىً مما يعرض له من أحاديث نفسه فيتصورها في المنام وهي لا حقيقة لها،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نا إذا رأينا في منامنا أمراً يسرنا أن نحمد الله على هذه النعمة، ونشكره على هذا الفضل، ولا نخبر بها إلا مَن نُحِبُّ، إلا مَن يُحبنا ونعلم أنه يحب الخير 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رأينا في منامنا ما يزعجنا ويكدر نفوسنا ويقض مضاجعنا إذا رأينا ذلك فعلينا أولاً أن نتفل عن يسارنا ثلاث مرات، ونتحول من النوم من جنب إلى آخر، ثم نستعيذ بالله من الشيطان، ونستعيذ بالله من شرها، ثم نكتمها ولا نحدث بها أحداً، ثم إن تكررت فلْتَقُمْ ولتصلِ لله ليُذْهِبَ الله عنك تلك الرؤى المخيفة، ولا تقيم لها وزناً، ولا تهتم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علق على الرؤى أمراً؛ ليس لأن الرؤى لا يبنى عليها أحكام، ولا يقام لها أحكام، ولا تحدد بها أشياء، إنما كثير منها مجرد أوهام، فالمؤمن لا يهتم بذلك، إن رأى ما يسره حمد الله وأثنى عليه وكتم تلك الرؤيا، وكما قال يعقوب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صُصْ رُؤْيَاكَ عَلَى إِخْوَتِكَ فَيَكِيدُوا لَكَ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رأيت ما يسوؤك فتحول من جنب إلى جنب، إن كنت نائماً على جنبك الأيمن فتحول أو العكس، ثم استعذ بالله من شرها ومن شر الشيطان، وابصق عن يسارك ثلاث مرات، ولا تخبر بها أحداً، واكتمها وكأن شيئاً ما كان، فإن ذلك أسلم لنفسك، وأحفظ لنوم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نوم كأن رأسي ضُرب فتدحرج فتب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بر الناس بتلاعب الشيطان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السنة للمسلم، فإذا طبق هذه السنة ارتاح، وارتاح بالُه، واطمأنَّتْ نفسُه، أما إذا علق على هذا الأمل، وأصبح منزعجاً يبحث عمَّن يعبر ومن يفسر، وربما وقع في يد انسان لا علم عنده ولا بصيرة فعبرها بغير واقع، أو ربما عبرها بالواقع، والرؤيا على طرفي جناح طائر، متى عُبِّرَتْ وقعَت، ومتى أخفيت ونُسيت فإنها لا تؤثر شيئا ولا تضر المسلم في أم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حافظ على الأذكار المشروعة التي تحفظنا في يقظتنا ومنامنا، فكل الأذكار المشروعة متى تعلمها المسلم وحفظها وتلاها واعتاد على ذلك صار في راحة وهدوء، أسأل الله للجميع التوفيق والس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رَسُولَهُ وَلا تَوَلَّوْا عَنْهُ وَأَنْتُمْ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قَالُوا سَمِعْنَا وَهُمْ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إياك أن تدّعي الرؤيا وأنت لم تَرَ تلك الرؤيا؛ فإن الكذب فيها حرا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حلَّم حلماً ولم يره كُلِّف أن يعقد بين شعيرتين، ولن ي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لِتعبير الرؤى طرقاً أُحدثت، وقنوات ومواقع الكترونية أصبحت تهتم بالرؤى، وأصبح هناك من يدَّعي التعبير وليس له أهلية التعبير؛ فالرؤيا شيء وتعبيره شيء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قنوات خاصة يتصل بها مَن يتصل، ويذكر رؤاه وأحلامه، ويأتي مَن يفسر، وكلها تعتمد على المادة، يدفع هذا الرائي مبلغاً يتقاسمه المعبر والقنوات والاتصالات بينهم، فأصبحت تجارة تروج، ومكاسب، والحقيقة أن كثيراً منها مزعج، وكثيراً منها مؤذٍ، فربما وقع طلاق بين الزوجين، وربما انهدم البيت، وتفرقت الأسرة، وتقاطع الأرحام؛ بأسباب أولئك المعبرين الذين لا يحسنون ما يعبرون، ولا يتقون الله فيما يقو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 لا يُحزِن أخاه، إن عرَض عليه رؤاه ورآها حقاً أرشده للحق، وإن رآها غير ذلك نصحه بنصيحة عامة وهدَّأه، ولا يعبر أمراً ربما يقع في محذور؛ فإن هؤلاء المعبرين كثير منهم لا علم عندهم، إنما هي صناعة تجارة، مكاسب من وراء تلك التعبيرات الخاطئة، يتصدى لها من لا يحسن التع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عبير علم لا شك فيه، كما قال الله عن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كَ مِنْ تَأْوِيلِ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الآيات، فهو علم؛ لكن المصيبة أن يدَّعيها مَن لا يحسنها، ويدعيها من لا يفهمها، ولا عناية له بمعرفتها، ولا خبرة له بها، وإنما مكاسب م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ما عبَّر الرؤيا في شق والتعبير في شق آخر، يخضع التعبير إلى المصالح المادية، فربما أغرى شخص بأمور وربما ثبطه عن أمور على حسب ما يعطى، فإن أعطي كثيراً عبر بما يظن أنه يسر هذا الإنسان، وإن أعطي قليلاً عدل بها إلى موضع آخر، فكونها تتخذ في القنوات والمواقع بهذا الشكل المزري هذا أمر لا يص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بغي أن يتصدى لكل علم إلا مَن يحسنه، فالمعبرون حقاً مَن يتقون الله فيما يعبرون، ولا يسببون بالتعبير ازعاجاً ولا إضراراً بالناس ولا ايذاءً لهم، ألا ت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بر الناس بتلاعب الشيطان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ي يمنعه عن البحث عن التعبير؟ 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حث عن مَن يُعبِّر، إن رأيت خيراً فاحمد الله فإنها ما بين بشرى خير وتحذير من شر، وإياك أن تتبع هؤلاء المعبرين فيوقعونك في حرج ومشاكل وهموم وغموم لا يعلمها إلا الله، أسأل الله للجميع التوفيق والسداد في الأقوال و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رحمكم اللهُ 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 وصَلُّوا رَحِمَكُم اللهُ على عبد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دَ آمنًا مُطمئِنًا وسائر بلاد المسلمين يا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رنا، ووفقهم لما فيه صلاح الإسلام والمسلمين، اللَّهمّ وفِّقْ إمامَنا إمامَ المسلمينَ عبدَ الله بنَ عبدِ العزيزِ لكلِّ خير، اللهم كن له عوناً ونصيراً في كل ما أهمه، اللهم أمده بعونك وتوفيقك وتأييدك يا رب العالمين، واجعله بركة على أمته وعلى المسلمين أجمعين، اللهم وفق ولي عهده سلطان بن عبد العزيز لكل خير، وأمده بالصحة والسلامة والعافية، ووفق النائب الثاني واجعله موفقاً في مسؤوليته،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ولاة أمر المسلمين، واجمع كلمتهم على طاعتك، وأعِذْهم مِن مُضلات الفتن، ما ظهر منها وما ب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20:00Z</dcterms:created>
  <dc:creator>الشيخ/ عبد العزيز آل الشيخ</dc:creator>
  <dc:description/>
  <cp:keywords/>
  <dc:language>en-US</dc:language>
  <cp:lastModifiedBy>OnLine</cp:lastModifiedBy>
  <cp:lastPrinted>2011-04-02T16:45:00Z</cp:lastPrinted>
  <dcterms:modified xsi:type="dcterms:W3CDTF">2011-09-19T00:22:00Z</dcterms:modified>
  <cp:revision>3</cp:revision>
  <dc:subject>1/ تفكُّرٌ في نعمة النوم 2/ وفاة الأنفس حين نومها 3/ آداب النوم 4/ أذكار النوم وفوائدها 5/ آداب التعامل مع الرؤى  6/ التحذير من المتاجرين بتعبير الرؤى</dc:subject>
  <dc:title>نعمة النوم وآدابه</dc:title>
</cp:coreProperties>
</file>