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ك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ُك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خاط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ب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يس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ص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ن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ط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حي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ظيف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ش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ل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شَأ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عْم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ان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سْكُ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َد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ُرِّيَّة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ت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ـ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تزوج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ـُ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ُ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زوجو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ص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ي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كت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ض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ف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ظ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غ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سو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يجهم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ّ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ن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زو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ي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فاف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ا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فا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د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ام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فو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م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شع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ق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تق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يت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رص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رعي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ّ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ـ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ـ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ـفاخــــــ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ـــ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ـــف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طـــه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ــ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ــــن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ؤ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ـنز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ع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رق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ك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حس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ك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غ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ب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ط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م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م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خ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نب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ن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فر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2:00Z</dcterms:created>
  <dc:creator>الشيخ عامر بن عيسى اللهو</dc:creator>
  <dc:description/>
  <dc:language>en-US</dc:language>
  <cp:lastModifiedBy>Admin</cp:lastModifiedBy>
  <cp:lastPrinted>2018-02-22T14:05:00Z</cp:lastPrinted>
  <dcterms:modified xsi:type="dcterms:W3CDTF">2018-03-20T11:53:00Z</dcterms:modified>
  <cp:revision>3</cp:revision>
  <dc:subject>1/الزواج حُكمه والحكمة منه 2/الدين والخلق أعظم شروط اختيار زوج البنت 3/علامة رضا البنت بالخاطب وقبولها به 4/من أعظم واجبات الأب الميسر تحصين أبنائه  5/بعض الأفكار الخاطئة لدى الآباء  6/خير متاع الدنيا الزوجة الصالحة.</dc:subject>
  <dc:title>نعمة النكاح</dc:title>
</cp:coreProperties>
</file>