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ض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ض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ق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ك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ك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ِن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يْت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عَام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ا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قَيْنَاك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ز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ح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6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10-04T11:07:00Z</dcterms:modified>
  <cp:revision>3</cp:revision>
  <dc:subject>1/نعمة هطول الأمطار 2/نعمة المطر في القرآن الكريم 3/دلائل قدرة الله في المطر 4/ما يشرع عند نزول المطر 5/أحكام شرعية عند نزول المطر. </dc:subject>
  <dc:title>نعمة المطر</dc:title>
</cp:coreProperties>
</file>