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كُّرٌ</w:t>
            </w:r>
            <w:r>
              <w:rPr>
                <w:b/>
                <w:b/>
                <w:bCs/>
                <w:rtl w:val="true"/>
              </w:rPr>
              <w:t xml:space="preserve"> </w:t>
            </w:r>
            <w:r>
              <w:rPr>
                <w:rFonts w:cs="Traditional Arabic"/>
                <w:b/>
                <w:b/>
                <w:bCs/>
                <w:rtl w:val="true"/>
              </w:rPr>
              <w:t>واعتب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أمط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ط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والنق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ستجلِب</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ط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أمط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سن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غيث</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غيث</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بار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23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اسبة نزول هذا الغيث العميم، والخير العظيم، من المنان الكريم، فإني في هذه الخطبة أقف وإياكم وقفة تدبر وتأمل في كتاب ربكم، و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حديث عجيب عن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أمل ل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ختص بعلمه بإنزال الغيث، لا يشاركه فيه أح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فْتَاحُ الْغَيْبِ خَمْسٌ لَا يَعْلَمُ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أَحَدٌ مَا يَكُونُ فِي غَدٍ، وَلَا يَعْلَمُ أَحَدٌ مَا يَكُونُ فِي الْأَرْحَامِ، وَلَا تَعْلَمُ نَفْسٌ مَاذَا تَكْسِبُ غَدًا، وَمَا تَدْرِي نَفْسٌ بِأَيِّ أَرْضٍ تَمُوتُ، وَمَا يَدْرِي أَحَدٌ مَتَى يَجِيءُ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في نزول الأمطار وتصريفها بين البلاد وإنزالها بقدر معلوم لعبرةً لأولي الأبصار، وعظةً للعصاة والفج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يِيَ بِهِ بَلْدَةً مَيْتًا وَنُسْقِيَهُ مِمَّا خَلَقْنَا أَنْعَامًا وَأَنَاسِيَّ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رَّفْنَاهُ بَيْنَهُمْ لِيَذَّكَّرُوا فَأَبَى أَكْثَرُ النَّاسِ إِل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فتاح دار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أمل الحكمة البالغة في إنز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در الحاجة، حتى إذا أخذت الأرض حاجتها منه وكان تتابعه عليها بعد ذلك يضرها أقلع عنها وأعقبه بالصحو، ف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صحو والغ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قبان على العالم لما </w:t>
      </w:r>
    </w:p>
    <w:p>
      <w:pPr>
        <w:pStyle w:val="Normal"/>
        <w:jc w:val="left"/>
        <w:rPr/>
      </w:pPr>
      <w:r>
        <w:rPr>
          <w:rFonts w:ascii="Traditional Arabic" w:hAnsi="Traditional Arabic" w:cs="Traditional Arabic"/>
          <w:sz w:val="36"/>
          <w:sz w:val="36"/>
          <w:szCs w:val="36"/>
          <w:rtl w:val="true"/>
        </w:rPr>
        <w:t>فيه ص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دام أحدهما كان فيه فساده، فلو توالت الأمطار لأهلكت ما على الأرض، ولو زادت على الحاجة أفسدت الحبوب والثمار، وعفّنت الزروع والخضروات، وأرخت الأبدان، وخثَّرت الهواء، فحدثت ضروب من الأمراض، وفسد أكثر المآكل، وتقطعت المسالك وال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دام الصحو لجفت الأبدان، وغيض الماء، وانقطع معين العيون والآبار والأنهار والأودية، وعظم الضرر، واحتدم الهواء، فيبس ما على الأرض، وجفت الأبدان وغلب اليُبس، وأحدث ذلك ضروبا من الأمراض عسرة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ضت حكمة اللطيف الخبير أن عاقب بين الصحو والمطر على هذا العالم، فاعتدل الأمر، وصح الهواء، ودفع كل واحد منهما عادية الآخر، واستقام أمر العالم و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تدبر ل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أن المطر رحمة ونع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يانًا، يكون المطر نقمة وغضبًا م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وا فَأَرْسَلْنَا عَلَيْهِمْ سَيْلَ الْعَ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دلت نصوص الوحيين على أن هذه النعمة تستجلب بأسباب كثيرة، عامة و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وتقوى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الاستقامة على دين الله ونهج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الاستغف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صلاة الاستسقاء، لحديث عبد الله بن زيد الأنص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إلى المصلى يستسقي، وأنه لما أراد أن يدعو استقبل القبلة وحول رد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الدعاء أثناء الخطبة؛ لحديث أنس بن مالك أن رجلًا دخل المسجد يوم الجمع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يخط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لكت الأموال، وانقطعت السبل، فا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ثنا، فرفع يد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إخراج الزكاة الواجبة، فقد جاء في السنن بسن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منعوا زكاةَ أموالهم إلا مُنعوا القطر من السماء، ولولا البهائم ما أُ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نعمة، بتأمل النصوص، نجد أنها متعددة الفوائد والثمار، فمن ذلك أنها سبب لوجود الرز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 مِنَ السَّمَاءِ مَاءً فَأَخْرَجَ بِهِ مِنَ الثَّمَرَاتِ رِزْقًا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حياء للأرض المو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زَلَ اللَّهُ مِنَ السَّمَاءِ مِنْ مَاءٍ فَأَحْيَا بِهِ الأرْضَ بَعْدَ مَوْ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طر مطه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زِّلُ عَلَيْكُمْ مِنَ السَّمَاءِ مَاءً لِيُطَهِّرَكُ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اب لنا، وسقيا لزروع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مِنَ السَّمَاءِ مَاءً لَكُمْ مِنْهُ شَرَابٌ وَمِنْهُ شَجَرٌ فِيهِ تُسِي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ت بين أيدينا جملة من الآداب والسنن عند نزول الغيث، احفظوها وتمثلوها، وعلموها أهليكم؛ تأسيا ب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شرني الله وإياكم في زم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ه حتى أصابه من المط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حديث عهد برب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أن نقول الذكر الوارد عند نزول المطر، وقد وردت عدة أذكار، منها ما رواه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أى الم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ما رواه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إذا رأى 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رحمة الله، وبرزق الله، و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خال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ستحب عند نزول المطر الدعاء العام، فهو من مواطن استجابة الدعاء، كما في الحديث الذي أخرجه الحاكم وصححه، وحسنه الألباني،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نتان ما ت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نداء، وتحت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ثر المطر وخيف ضرره يسن أن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على الآك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ض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بال والآج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بت الق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ظ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دية ومنابت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فق عليه من أَنَّ رَجُلًا دَخَلَ يَوْمَ الْجُمُعَةِ مِنْ بَابٍ كَانَ وِجَاهَ الْمِنْبَرِ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 يَخْطُبُ، فَاسْتَ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تْ الْمَوَاشِي، وَانْقَطَعَتْ السُّبُلُ، فَادْعُ اللَّهَ يُغِيثُ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سْ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اللَّهِ مَا نَرَى فِي السَّمَاءِ مِنْ سَحَابٍ وَلَا قَزَعَةً وَلَا شَيْئًا، وَمَا بَيْنَنَا وَبَيْنَ سَلْعٍ مِنْ بَيْتٍ وَلَا دَ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تْ مِنْ وَرَائِهِ سَحَابَةٌ مِثْلُ التُّرْسِ، فَلَمَّا تَوَسَّطَتْ السَّمَاءَ انْتَشَرَتْ ثُمَّ أَمْطَرَ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رَأَيْنَا الشَّمْسَ سِ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خَلَ رَجُلٌ مِنْ ذَلِكَ الْبَابِ فِي الْجُمُعَةِ الْمُقْبِلَ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يَخْطُبُ، فَاسْتَقْبَلَهُ قَائِ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تْ الْأَمْوَالُ وَانْقَطَعَتْ السُّبُلُ فَادْعُ اللَّهَ يُمْسِكْ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ى الْآكَامِ وَالْجِبَالِ وَالْآجَامِ وَالظِّرَابِ وَالْأَوْدِيَةِ وَمَنَابِتِ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طَعَتْ وَخَرَجْنَا نَمْشِي فِي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سمع الرعد ترك الحديث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يسبح الرعد بحمده والملائكة من خي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وعيد لأهل الأرض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نة عند نزول المطر أن يقول المؤذ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رح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صلوا في الر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بي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عد ف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ال إحدى هذه الألفاظ في ثلاثة 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بدلً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حديث ابن عباس في الصحيحين أنه قال لمؤذنه في يوم م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بي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أن الناس استنكرو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ه من هو خير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حديث رجل من ثقيف في سنن النسائي أنه سمع منا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في ليلة مطيرة في السف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 حي على الفلاح، صلوا في رح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ل بعد انتهاء الأذان، لحديث ابن عمر في الصحيحين أنه أذن في ليلة باردة بضجنان،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رح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نا أن رسول الله كان يأمر مؤذنًا يؤذن ثم يقول على إث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صلوا في الر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ليلة الباردة أو المطيرة أو في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نعيم بن النح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دي بالصبح في يوم بارد وأنا في مرط امرأت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المنا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عد ف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ادى منا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أذ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عد ف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يهق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في المطر أن يصلي الناس في بيوتهم، وذلك للأحاديث المتقدمة في نداء المؤذ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رح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ة إذا كان المطر قويا يحصل منه البلل والضرر لمن حضر المسجد أن يجمع بين الظهر والعصر، والمغرب والعشاء، فقد ثبت في صحيح مسلم من حديث ابن عباس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ظهر والعصر والمغرب والعشاء في غير خوف ولا سفر ولا 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يقة أنني لا أعلم حديثًا صريحًا في الجمع في المطر إلا ما يُستفاد من حديث مسلم المتق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ير خوف ولا 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يفيد بأنه كان من المعهود في ز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 للمطر، ولذلك جرى عمل السلف بذلك، كما ورد في آثار كثيرة في مصنف عبد الرزاق ومصنف ا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ذكار والسنن، وكم هو جميل أن تتعلّمها وتعلمها أهلك وأطفالَك، وترغبهم في حفظها والعم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جميعًا أن نقابل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 العموم بالشكر والعرفان للكريم المنان، فنلتزم أوامره ونجتنب نوا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وزعنا أن نشكر نعمك ظاهرة وباطنة، اللهم لك الحمد كله، اللهم لا قابض لما بسطت ولا باسط لما قبضت، ولا هادي لمن أضللت ولا مضل لمن هديت، ولا معطي لما منعت ولا مانع لما أعطيت، ولا مقرب لما باعدت ولا مباعد لما قربت، اللهم ابسط علينا من بركاتك ورحمتك وفض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8:00Z</dcterms:created>
  <dc:creator>الشيخ/ أحمد بن عبد الله المباركي</dc:creator>
  <dc:description/>
  <cp:keywords/>
  <dc:language>en-US</dc:language>
  <cp:lastModifiedBy>أبو ملك</cp:lastModifiedBy>
  <cp:lastPrinted>2011-04-02T16:45:00Z</cp:lastPrinted>
  <dcterms:modified xsi:type="dcterms:W3CDTF">2014-12-15T06:22:00Z</dcterms:modified>
  <cp:revision>6</cp:revision>
  <dc:subject>1/ تفكُّرٌ واعتبار في نزول الأمطار 2/ المطر بين النعمة والنقمة 3/ وسائل تستجلِب نعمة المطر 4/ من فوائد الأمطار 5/ آدابٌ وسننٌ عند نزول الغيث 6/ شكر نعمة الغيث.</dc:subject>
  <dc:title>نعمة المطر</dc:title>
</cp:coreProperties>
</file>