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والب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غنى</w:t>
            </w:r>
            <w:r>
              <w:rPr>
                <w:b/>
                <w:b/>
                <w:bCs/>
                <w:rtl w:val="true"/>
              </w:rPr>
              <w:t xml:space="preserve"> </w:t>
            </w:r>
            <w:r>
              <w:rPr>
                <w:rFonts w:cs="Traditional Arabic"/>
                <w:b/>
                <w:b/>
                <w:bCs/>
                <w:rtl w:val="true"/>
              </w:rPr>
              <w:t>ل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طل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ط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رخ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طاء</w:t>
            </w:r>
            <w:r>
              <w:rPr>
                <w:b/>
                <w:b/>
                <w:bCs/>
                <w:rtl w:val="true"/>
              </w:rPr>
              <w:t xml:space="preserve"> </w:t>
            </w:r>
            <w:r>
              <w:rPr>
                <w:rFonts w:cs="Traditional Arabic"/>
                <w:b/>
                <w:b/>
                <w:bCs/>
                <w:rtl w:val="true"/>
              </w:rPr>
              <w:t>والاستدرا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قوى</w:t>
            </w:r>
            <w:r>
              <w:rPr>
                <w:b/>
                <w:b/>
                <w:bCs/>
                <w:rtl w:val="true"/>
              </w:rPr>
              <w:t xml:space="preserve"> </w:t>
            </w:r>
            <w:r>
              <w:rPr>
                <w:rFonts w:cs="Traditional Arabic"/>
                <w:b/>
                <w:b/>
                <w:bCs/>
                <w:rtl w:val="true"/>
              </w:rPr>
              <w:t>تحفظ</w:t>
            </w:r>
            <w:r>
              <w:rPr>
                <w:b/>
                <w:b/>
                <w:bCs/>
                <w:rtl w:val="true"/>
              </w:rPr>
              <w:t xml:space="preserve"> </w:t>
            </w:r>
            <w:r>
              <w:rPr>
                <w:rFonts w:cs="Traditional Arabic"/>
                <w:b/>
                <w:b/>
                <w:bCs/>
                <w:rtl w:val="true"/>
              </w:rPr>
              <w:t>النع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34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أَهلَ القُرَى آمَنُوا وَاتَّقَوا لَفَتَحنَا عَلَيهِم بَرَكَاتٍ مِنَ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هِ الأَيَّامِ الرَّبِيعِيَّةِ الجَمِيلَةِ، تَتَقَلَّبُ الأَبصَارُ يَمِينًا وَشِمَالاً، وَتُرفَعُ الرُّؤُوسُ إِلى السَّمَاءِ، وَتَتَّجِهُ العُيُونُ إِلى الآفَاقِ، نَاظِرَةً إِلى البَرقِ، رَاجِيَةً الغَيثَ، مُتَوَقِّعَةً الخَيرَ، وَلَرُبَّمَا حَرِصَ بَعضُ النَّاسِ عَلَى مُتَابَعَةِ مَوَاقِعَ إِخَبَارِيَّةٍ تَصِفُ حَالَةَ الجَوِّ وَتَهتَمُّ بِهِ، عَلَّهَا تُبَشِّرُ بِفُرَصٍ لِنُزُولِ الغَيثِ هُنَا أَو هُنَاكَ، وَتَرَى النَّاسَ في مَجَالِسِهِم وَأَسوَاقِهِم يَتَسَاءَلُونَ، وَبِأَخبَارِ الغَيثِ يَتَبَاشَرُونَ، وَحُقَّ لِخَلقِ اللهِ أَن يَفرَحُوا بِفَضلِ خَالِقِهِم وَيَستَبشِرُوا بِعَطَائِهِ مِن سَمَائِهِ؛ لِمَا في ذَلِكَ العَطَاءِ المُبَارَكِ مِن حَيَاةِ أَرضِهِم وَنَمَاءِ زُرُوعِهِم، وَشِبَعِ أَنعَامِهِم وَأَنفُسِهِ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وا مِن قَبلِ أَن يُنَزَّلَ عَلَيهِم مِن قَبلِهِ لَمُبلِسِ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ظُرْ إِلى آثَارِ رَحمَةِ اللهِ كَيفَ يُحيِي الأَرضَ بَعدَ مَوتِهَا إِنَّ ذَلِكَ لَمُحيِي المَوتَى وَ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قَحطَ الَّذِي تُصَابُ بِهِ الدِّيَارُ، وَغَورَ المِيَاهِ في الآبَارِ، وَتَبَدُّلَ الصَّفَاءِ بِالكَدَرِ وَالغُبَارِ، إِنَّهُ لأَثَرٌ مِن آثَارِ البُعدِ عَنِ اللهِ، وَنَتِيجَةٌ حَتمِيَّةٌ مِن نَتَائِجِ الاعوِجَاجِ عَنِ الصِّرَاطِ المُستَقِيمِ، وَإِنَّ اللهَ الَّذِي لا يُنَزِّلُ الغَيثَ إِلاَّ هُوَ، وَلا يَعلَمُ وَقتَ نُزُولِهِ غَيرُهُ، وَلا يَقدِرُ عَلَى المَجِيءِ بِالماءِ بَعدَ ذَهَابِهِ سِوَاهُ، هُوَ الَّذِي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لَّوِ استَقَامُوا عَلَى الطَّرِيقَةِ لأَسقَينَاهُم مَاءً غَدَقًا لِنَفتِنَهُم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رِضْ عَن ذِكرِ رَبِّهِ يَسلُكْهُ عَذَابًا صَعَ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حَقِيقَةٌ أَزَلِيَّةٌ بَاقِيَةٌ، تَختَصِرُ عَلَى الإِنسَانِ طُرُقَ التَّفكِيرِ في أَسبَابِ نَزعِ الخَيرَاتِ، وَتُرِيحُهُ مِن عَنَاءِ البَحثِ في أُصُولِ قِلَّةِ البَرَكَاتِ، وَتُبَيِّنُ لَهُ سُبُلَ تَحصِيلِ مَا عِندَ اللهِ مِنَ الرِّزقِ وَالعَطَاءِ، فَالإِنسَانُ جُزءٌ مِن هَذَا الكَونِ، وَالكَونُ كُلُّهُ بما فِيهِ تَحتَ قَبضَةِ الخَا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شَاءَ مِن شَيءٍ كَانَ، وَمَا لم يَشَأْهُ لم يَكُنْ، وَ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لِّ شَيءٍ قَدِيرٌ، لا يُعجِزُهُ شَيءٌ في الأَرضِ وَلا في السَّمَاءِ، وَلا مَانِعَ لِمَا أَعطَى وَلا مُعطِيَ لِمَا مَنَعَ، وَلا يَنفَعُ أَحَدًا عَطَاءٌ دُونَ عَطَائِ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ذَا التَّصَوُّرَ بَل هَذِهِ العَقِيدَةَ، يَجِبُ أَن تَكُونَ هِيَ المُسَيِّرَةَ لِحَيَاةِ المُؤمِنِ، المُحَدِّدَةَ لِسُلُوكِهِ، وَمَا يَجِبُ عَلَيهِ أَن يَفعَلَهُ، إِذَا هُوَ أَرَادَ أَن يُغدِقَ رَبُّهُ عَلَيهِ مِن فَضلِهِ وَيُوَسِّعَ لَهُ العَطَاءَ مِن عِندِهِ، فَلا طَرِيقَ لِلرَّخَاءِ إِلاَّ الاستِقَامَةُ عَلَى الطَّرِيقَةِ الوَاحِدَةِ، إِنَّهَا طَرِيقَةُ الإِسلامِ وَمَنهَجُ الإِيمَانِ، الَّتي لا صِلَةَ بِاللهِ إِلاَّ لِمَن سَلَكَهَا، وَلا رَخَاءَ إِلاَّ لِمَنِ استَقَامَ عَلَيهَا، وَلا سَعَادَةَ وَلا هُدَى إِلاَّ لِمَنِ اتَّبَعَهَا، وَأَمَّا مَن أَعرَضَ عَنهَا أَو تَجَاهَ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لَهُ مَعِيشَةً ضَنكً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سَعيُهُ إِلاَّ في ضَلالٍ وَشَقَ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يَعِيشُ الإِنسَانُ في شَظَفٍ وَضِيقٍ وَيَأسٍ وَقُنُوطٍ، حَتى يَستَقِيمَ عَلَى الطَّرِيقَةِ المُثلَى وَيَلزَمَ المَنهَجَ الرَّبَّانيَّ العَظِيمَ، فَتُفتَحَ لَهُ إِذْ ذَاكَ أَبوَابُ السَّمَاءِ، وَتَتَدَفَّقَ مِنهَا الأَرزَاقُ إِلى الأَرضِ، وَيَنشُرَ الوَليُّ رَحمَتَهُ، فَإِذَا زَاغَ ذَلِكَ الإِنسَانُ عَنِ الطَّرِيقَةِ وَرَاغَ عَنِ المَنهَجِ، استُلِبَتِ الخَيرَاتُ مِنهُ استِلابًا، وَعَادَ في النَّكَدِ وَالشَّظَفِ وَفَسَادِ المَعَايِشِ، حَتى يَفِيءَ إِلى الطَّرِيقَةِ مَرَّةً أُخرَى، فَيَتَحَقَّقَ فِيهِ وَعدُ ال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إِذَا كَانَت هُنَالِكَ أُمَمٌ لا تَستَقِيمُ عَلَى طَرِيقَةِ اللهِ، وَلا تَسِيرُ عَلَى مَنهَج ِاللهِ، وَمَعَ هَذَا تَنَالُ الوَفرَ وَتُحَصِّلُ الغِنى، فَإِنَّهُ لا يَجُوزُ لِمُسلِمٍ جَاءَهُ خَبرُ رَبِّهِ أَن يَتَجَاهَلَهُ وَيُصَدِّقَ مَا تَرَى عَينُهُ، ظَانًّا أَنَّهُ بَلَغَ بِعَقلِهِ الصَّغِيرِ المَحدُودِ مُنتَهَى الحَقِيقَةِ، لا وَاللهِ، بَل يَجِبُ عَلَيهِ أَن يَعلَمَ أَنَّ تِلكَ الأُمَمَ الَّتي عَصَتِ اللهَ وَخَرَجَت عَنِ المَنهَجِ وَخَالَفَتِ الطَّرِيقَةَ، لا يَنفَعُهَا أَن تُغدَقَ عَلَيهَا الأَرزَاقُ في الظَّاهِرِ المُشَاهَدِ؛ إِذْ هِيَ في الحَقِيقَةِ تُبتَلَى بما تُعطَى وَهِيَ غَافِلَةٌ، وَتُفتَنُ بما يُفتَحُ عَلَيهَا وَهِيَ عَاصِيَةٌ، وَتُستَدرَجُ مِن حَيثُ لا تَعلَمُ وَيُملَى لها، وَكَمَ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ذَرْهُم في غَمرَتِهِم حَتَّى 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ونَ أَنَّمَا نُمِدُّهُم بِهِ مِن مَالٍ وَبَ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رِعُ لَهُم في الخَيرَاتِ بَل لا يَ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فَكَّرَ في حَالِ تِلكَ الأُمَمِ وَتَأَمَّلَ وَاقِعَهَا، وَجَدَ أَنَّهَا مَعَ مَا تَنعَمُ فِيهِ مِن مِيَاهٍ جَارِيَةٍ وَخُضرَةٍ نَضِرَةٍ، إِلاَّ أَنَّهَا تَتَقَلَّبُ في آفَاتٍ وَمَصَائِبَ وَشُرُورٍ، في مَنَاهِجِهَا وَتَنَاوُلِهَا لِلأُمُورِ وَفَهمِهَا لِلحَيَاةِ، وَفي أَخذِهَا مَعَ الآخَرِينَ وَعَطَائِهَا، فَلا قِيمَةَ لِلإِنسَانِ لَدَيهَا وَلا كَرَامَةَ لَهُ فِيهَا، وَلا دِينَ لَدَى أَفرَادِهَا يَردَعُ، وَلا أَخلاقَ في جَمَاعَتِهَا تَمنَعُ، وَلا أَمنَ في رُبُوعِهَا وَإِن عَظُمَت جُيُوشُهَا، وَلا استِقرَارَ وَإِن تَنَوَّعَت آلاتُهَا، وَلا طُمَأنِينَةَ وَإِن هِيَ تَقَلَّبَت في حَضَارَةٍ بَاهِرَةٍ، بَل هُوَ البَطَرُ والأَشَرُ وَقِلَّةُ الشُّكرِ، وَالكُفرُ وَالطُّغيَانُ وَالجَورُ، وَالتَّطَاوُلُ بِالقُوَّةِ عَلَى الضُّعَفَاءِ، وَالتَّهَجُّمُ عَلَى حُرُمَاتِ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ونَكُم مَا تَعِيشُهُ هَذِهِ الدُّوَلُ المُسَمَّاةُ بِالعُظمَ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عَظَّمَهَ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يَلاءَ وَتِيهٍ وَتَكَبُّرٍ وَتَجَبُّرٍ، وَمَا تَتَرَدَّى فِيهِ مِن دَرَكَاتِ الظُّلمِ وَالإِثمِ وَالغِوَايَةِ وَالغُرُورِ، وَالاستِخفَافِ بِالمُستَضعَفِينَ وَنَسفِ القِيَمِ وَاختِلالِ المَوَازِينِ، وَجَعلِ العَالَمِ مَرتَعًا لِلإِفسَادِ وَالقَتلِ وَالتَّعذِيبِ وَالتَّشرِيدِ، وَإِيذَاءِ عِبَادِ اللهِ في أَرضِ اللهِ، فَأَينَ هُوَ الخِصبُ وَالرَّخَاءُ؟ وَمَا قِيمَةُ الغَدَقِ وَالغِن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 شَيءٍ يُغني نَعِيمُ الدُّنيَا عَمَّن مَآلُهُ إِلى عَذَابِ الآخِرَةِ جَزَاءً عَلَى مَا أَسَاءَ وَ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اللهُ القَائِ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رَأَيتَ إِن مَتَّعنَاهُم 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جَاءَهُم مَا كَانُوا يُو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غنَى عَنهُم مَا كَانُوا يُمَتَّ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ائِ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بَمَا يَوَدُّ الَّذِينَ كَفَرُوا لَو كَانُوا مُس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رْهُم يَأكُلُوا وَيَتَمَتَّعُوا وَيُلْهِهِمُ الأَمَلُ فَسَوفَ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كَانَتِ النَّارُ مَآلَهُ، فَمَا أَغنى عَنهُ غِنَاهُ وَلا مَالُهُ، وَمَن فَازَ بِالجَنَّةِ وَالفِردَوسِ، فَلا عَلَيهِ مَا مَرَّ بِهِ مِن عَنَاءٍ وَبُؤسٍ،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تَى بِأَنعَمِ أَهلِ الدُّنيَا مِن أَهلِ النَّارِ فَيُصبَغُ في النَّارِ صَبغَةً ثم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 آدَمَ، هَل رَأَيتَ خَيرًا قَطُّ؟ هَل مَرَّ بِكَ نَعِيمٌ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ؤتَى بِأَشَدِّ النَّاسِ بُؤسًا في الدُّنيَا مِن أَهلِ الجَنَّةِ فَيُصبَغُ صَبغَةً في الجَنَّ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 آدَمَ، هَل رَأَيتَ بُؤسًا قَطُّ؟ هَل مَرَّ بِكَ مِن شِدَّةٍ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بِّ مَا مَرَّ بي بُؤسٌ قَطَّ وَلا رَأَيتُ شِدَّةً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نظُرُوا نَظَرَ المُبلِسِينَ إِلى الآفَاقِ، وَتَعَلَّقُوا بِاللهِ الخَلاَّقِ الرَّزَّاقِ، فَإِنَّ لَهُ في بَسطِ الرِّزقِ وَتَضيِيقِهِ حِكَ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بَسَطَ اللهُ الرِّزقَ لِعِبَادِهِ لَبَغَوا في الأَرضِ وَلَكِنْ يُنَزِّلُ بِقَدَرٍ مَا يَشَاءُ إِنَّهُ بِعِبَادِهِ خَبِيرٌ بَ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يُنَزِّلُ الغَيثَ مِن بَعدِ مَا قَنَطُوا وَيَنشُرُ رَحمَتَهُ وَهُوَ الوَليُّ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وَاشكُرُوهُ وَلا تَكفُرُوهُ، وَاعلَمُوا أَنَّهُ لا سَبِيلَ لِزِيَادَةِ الرِّزقِ وَتَنَزُّلِ البَرَكَةِ غَيرُ الشُّكرِ وَتَقوَى اللهِ وَالاستِقَامَةِ، وَلا مَحقَ لِلبَرَكَةِ وَلا فَسَادَ لِلمَعِيشَةِ إِلاَّ بِالكُفرِ وَالعِصيَانِ وَالطُّغيَانِ، وَ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وَهُوَ الصَّادِقُ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أَهلَ القُرَى آمَنُوا وَاتَّقَوا لَفَتَحنَا عَلَيهِم بَرَكَاتٍ مِنَ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 أَنَّ أَهلَ الكِتَابِ آمَنُوا وَاتَّقَوا لَكَفَّرنَا عَنهُم سَيِّئَاتِهِم وَلأَدخَلنَاهُم جَنَّاتِ النَّعِ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صَابَكُم مِن مُصِيبَةٍ فَبِمَا كَسَبَت أَيدِيكُم وَيَعفُو عَ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تَصرِيفُ المَطَرِ وَتَفَاوُتُ نَصِيبِ الأَرضِ مِنهُ مِن مَكَانٍ لآخَرَ، وَإِعطَاءُ اللهِ لأُنَاسٍ وَحِرمَانُ آخَرِينَ، فَإِنَّمَا هُوَ بِأَمرِهِ وَحِكمَتِهِ، وَكُلٌّ مُبتَلَى، وَوَاجِبُ المُؤمِنِ أَن يَكُونَ مِنَ القَلِيلِ الشَّاكِرِينَ المُتَذَكِّرِينَ، لا أَن يَغتَرَّ وَيَسلُكَ سَبِيلَ الكَافِرِينَ المُغتَرِّي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هُوَ الَّذِي أَرسَلَ الرِّيَاحَ بُشرًى بَينَ يَدَي رَحمَتِهِ وَأَنزَلنَا مِنَ السَّمَاءِ مَاءً طَهُ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حيِيَ بِهِ بَلدَةً مَيتًا وَنُسقِيَهُ مِمَّا خَلَقنَا أَنعَامًا وَأَنَاسِيَّ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صَرَّفنَاهُ بَينَهُم لِيَذَّكَّرُوا فَأَبى أَكثَرُ النَّاسِ إِلا كُ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8:00Z</dcterms:created>
  <dc:creator>الشيخ/ عبد الله بن محمد البصري</dc:creator>
  <dc:description/>
  <cp:keywords/>
  <dc:language>en-US</dc:language>
  <cp:lastModifiedBy>Compu Market</cp:lastModifiedBy>
  <cp:lastPrinted>2011-04-02T16:45:00Z</cp:lastPrinted>
  <dcterms:modified xsi:type="dcterms:W3CDTF">2012-04-05T12:59:00Z</dcterms:modified>
  <cp:revision>3</cp:revision>
  <dc:subject>1/ لا غنى للناس عن فضل الله 2/ تطلع الناس إلى المطر 3/ سمات طريق الرخاء 4/ الفرق بين العطاء والاستدراج 5/ التقوى تحفظ النعم 6/ وجوب شكر الله على نعمه. </dc:subject>
  <dc:title>نعمة المطر بين الشكر والبطر</dc:title>
</cp:coreProperties>
</file>