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كائن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والاقتصاد</w:t>
            </w:r>
            <w:r>
              <w:rPr>
                <w:sz w:val="36"/>
                <w:sz w:val="36"/>
                <w:szCs w:val="36"/>
                <w:rtl w:val="true"/>
              </w:rPr>
              <w:t xml:space="preserve"> </w:t>
            </w:r>
            <w:r>
              <w:rPr>
                <w:rFonts w:cs="Traditional Arabic"/>
                <w:sz w:val="36"/>
                <w:sz w:val="36"/>
                <w:szCs w:val="36"/>
                <w:rtl w:val="true"/>
              </w:rPr>
              <w:t>وترشيد</w:t>
            </w:r>
            <w:r>
              <w:rPr>
                <w:sz w:val="36"/>
                <w:sz w:val="36"/>
                <w:szCs w:val="36"/>
                <w:rtl w:val="true"/>
              </w:rPr>
              <w:t xml:space="preserve"> </w:t>
            </w:r>
            <w:r>
              <w:rPr>
                <w:rFonts w:cs="Traditional Arabic"/>
                <w:sz w:val="36"/>
                <w:sz w:val="36"/>
                <w:szCs w:val="36"/>
                <w:rtl w:val="true"/>
              </w:rPr>
              <w:t>استعما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ومصاد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من السماء ماءً بقدر، نقياً من الشوائب والكدر، فعمَّ به البوادي والحضر، نحمدُه سبحانه أنزل بقدرته من السماء ماءً مباركاً وطهوراً، ونشهد أن لا إِله إِلا الله وحده لا شريك له، ونشهد أن محمداً عبده ورسوله، صلى الله وسلم وبارك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على الإنسانِ لا يَحدها حدٌ، ولا يُحصيها عَدٌ، ولا يُستثنَى من عمومها أحدٌ، فهي نعم عامة، سابغة تامّة، ظاهرة وباط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عُدُّواْ نِعْمَةَ اللّهِ لاَ تُحْصُ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سْبَغَ عَلَيْكُمْ نِعَمَهُ ظَاهِرَةً وَبَاطِ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جل 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ماء، فهو سر الوجود، وأرخص موجود، وأغلى مفقود، وأساس الحياة كما أخبر ربنا المعب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نَا مِنَ الْمَاء كُلَّ شَيْءٍ حَيٍّ أَفَلَا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زال الماء أمر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يد غيره، فهو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رْسَلْنَا الرِّيَاحَ لَوَاقِحَ فَأَنزَلْنَا مِنَ السَّمَاء مَاء فَأَسْقَيْنَاكُمُوهُ وَمَا أَنتُمْ لَهُ بِخَازِ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صور رحمة الله بعباده، وقد يمسك رحـمته لحكمة يعـلمها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ورد ذكر الماء في القرآن الكريم في تسع وخمسين آية، من المياه النازلة ومن السماء أو الخارجة من الأرض أو المختزنة فيه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 تَرَ أَنَّ اللَّهَ أَنزَلَ مِنَ السَّمَاء مَاء فَسَلَكَهُ يَنَابِيعَ فِي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على أهمية نعمة المياه وعظيم قدرها، فلولا نعمة الماء لما كان في هذه الحياة إنسان، وما عاش حيوانٌ، وما نبت زَرْعٌ أو اخضر شَجَر، فمنه تشرب ومنه يخرج المرعى، وبه تكسى الأرض بساطاً أخضرَ، وتكون للناظر أحلى وأجم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نزَلَ مِنَ السَّمَاء مَاء لَّكُم مِّنْهُ شَرَابٌ وَمِنْهُ شَجَرٌ فِيهِ تُسِي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بِتُ لَكُم بِهِ الزَّرْعَ وَالزَّيْتُونَ وَالنَّخِيلَ وَالأَعْنَابَ وَمِن كُلِّ الثَّمَرَاتِ إِنَّ فِي ذَلِكَ لآيَةً لِّقَوْمٍ يَتَفَ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ء هبة الخالق تفضل بها على عباده، فهذا الماء المبارك لا تستغني عنه جميع الكائنات، فلا غذاء إلا بالماء، ولا نظافة إلا بالماء، ولا دواء ولا زراعة ولا صناعة إلا بالماء، هو الثروة الثمينة، فالبلاد التي بلا ماء تهجر، ولا تس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ناس مَنْ تَعوَّدُوا وجود النعمة وأَلِفُوها؛ فهم تحت تأثير هذا الإِلْفِ وهذهِ العادةِ قد ينسون قدرها؛ لأنها دائماً حاضرةٌ بين أيديهم، فينسون شكرها، ونعمة الماء لو فقدت ولو لزمن يسير، حينها يعلم العبد عظيم فضل الله عليه، وأن فقدها جسي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رَأَيْتُمْ إِنْ أَصْبَحَ مَاؤُكُمْ غَوْرًا فَمَن يَأْتِيكُم بِمَاء مَّ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ذلك عذوبة الماء نعمة فلو كان مِلحاً أُجاجاً؛ فمن يستسيغه وينتفع ب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رَأَيْتُمُ الْمَاء الَّذِي تَشْرَبُ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أَنْتُمْ أَنْزَلْتُمُوهُ مِنَ الْمُزْنِ أَمْ نَحْنُ الْمُنْزِ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نعمة تستوجب شكر الله وحم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مة الماء من النعيم الذي يسأل عنه العبد يوم القيام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لَتُسْأَلُنَّ يَوْمَئِذٍ عَنِ النَّعِ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 كان صلى الله عليه وسلم حفياً بنعم الله يعظمها ويشكرها، فكان إذا أكل أو شرب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أَطْعَمَ وَسَقَى، وَسَوَّغَهُ، وَجَعَلَ لَهُ مَخْرَ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كر نعمة الماء لا يقتصر على الشكر باللسان، بل يتعداه إلى الشكر بالاقتصاد والترشيد في استعماله، فالإسراف تصرف س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وك غيرُ حميدٍ، نهى عنه القرآن المج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تسلُ بالصَّاعِ إلى خمسةِ أمدادٍ، ويتوضَّأُ بال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دُّ مِلءُ اليدين المُتوسط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اقتصاد في استعمال الماء في العبادة مطلوباً فالاقتصاد في غير العبادة أولى وأح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إسلام دِينُ رقي وحضارة ينأى بمصادر المياه عن كل ما يكدر صفاءها، ويلوث نقاءها، فنهى عن البول في الماء،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بُولَنَّ أَحَدُكُمْ فِي المَاءِ الدَّائِمِ الَّذِي لاَ يَجْرِي، ثُمَّ يَغْتَسِلُ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اب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نَهَى أَنْ يُبَالَ فِي الْمَاءِ الرَّاكِ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 في ذلك تنجيساً للماء وإيذاء لمستعمليه، فكل سلوك ينتج عنه تلوث المياه أو إهدارها هو إيذاءٌ وضررٌ منهي عنه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افظة على نعمة الماء والتعاون مع الجهات المعنية في ذلك مطـلب شرع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وسائل التي تعين على حفظ الم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ادرها من الهدر والضياع، والاستعانة بتقنية الترشيد في البيوت والمزارع والمؤسسات، والاستفادة من المياه المسـتخدمة في الوضوء ونحوه في سقي المزروعات والمسطحات، فذلك خير من إهـد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قولي هذا، وأستغفر الله العظيم لي ولكم، فاستغفروه يغفر لكم، وادعوه يستجب لكم، إنه هو البر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سَ قدر هذه النعمة الجليلة؛ لأن دوام الحال من المحال، فحافظوا على نعمة الماء، فإن فقدها إرهاق وعناء، وغورها إزهاق للحياة وشقاء، وأديموا الشكر على جميع النعم لرب الأرض و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ربنا من فيضك المدرار، واجعلنا من الذاكرين لك بالليل والنهار، المستغفرين بالعشي والأس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علينا من بركاتك، وأخرج لنا من خيرات الأرض، وبارك لنا في ثمارنا وزروعنا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حدودنا، وانصر جنودنا، ووفق ولاة أمرنا، وأيدهم بتأييدك، وارفع عنا البلاء والوباء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Char20">
    <w:name w:val="عنوان فرعي Char"/>
    <w:basedOn w:val="Style5"/>
    <w:qFormat/>
    <w:rPr>
      <w:rFonts w:ascii="Cambria" w:hAnsi="Cambria" w:eastAsia="Times New Roman" w:cs="Times New Roman"/>
      <w:i/>
      <w:iCs/>
      <w:color w:val="4F81BD"/>
      <w:spacing w:val="15"/>
      <w:sz w:val="24"/>
      <w:szCs w:val="24"/>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0:00Z</dcterms:created>
  <dc:creator>الشيخ محمد السبر</dc:creator>
  <dc:description/>
  <dc:language>en-US</dc:language>
  <cp:lastModifiedBy>c.expert</cp:lastModifiedBy>
  <cp:lastPrinted>2018-02-22T14:05:00Z</cp:lastPrinted>
  <dcterms:modified xsi:type="dcterms:W3CDTF">2021-04-08T07:31:00Z</dcterms:modified>
  <cp:revision>3</cp:revision>
  <dc:subject>1/نعم الله لا حصر لها ولا عد 2/أهمية نعمة الماء وحاجة الكائنات كلها لها 3/شكر نعمة الماء باللسان والاقتصاد وترشيد استعماله 4/ضرورة الحفاظ على المياه ومصادرها</dc:subject>
  <dc:title>نعمة الماء</dc:title>
</cp:coreProperties>
</file>