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عمة</w:t>
            </w:r>
            <w:r>
              <w:rPr>
                <w:b/>
                <w:b/>
                <w:bCs/>
                <w:rtl w:val="true"/>
              </w:rPr>
              <w:t xml:space="preserve"> </w:t>
            </w:r>
            <w:r>
              <w:rPr>
                <w:rFonts w:cs="Traditional Arabic"/>
                <w:b/>
                <w:b/>
                <w:bCs/>
                <w:rtl w:val="true"/>
              </w:rPr>
              <w:t>الماء</w:t>
            </w:r>
            <w:r>
              <w:rPr>
                <w:b/>
                <w:b/>
                <w:bCs/>
                <w:rtl w:val="true"/>
              </w:rPr>
              <w:t xml:space="preserve"> </w:t>
            </w:r>
            <w:r>
              <w:rPr>
                <w:rFonts w:cs="Traditional Arabic"/>
                <w:b/>
                <w:b/>
                <w:bCs/>
                <w:rtl w:val="true"/>
              </w:rPr>
              <w:t>وأسباب</w:t>
            </w:r>
            <w:r>
              <w:rPr>
                <w:b/>
                <w:b/>
                <w:bCs/>
                <w:rtl w:val="true"/>
              </w:rPr>
              <w:t xml:space="preserve"> </w:t>
            </w:r>
            <w:r>
              <w:rPr>
                <w:rFonts w:cs="Traditional Arabic"/>
                <w:b/>
                <w:b/>
                <w:bCs/>
                <w:rtl w:val="true"/>
              </w:rPr>
              <w:t>القحط</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اء</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ونية</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قحط</w:t>
            </w:r>
            <w:r>
              <w:rPr>
                <w:b/>
                <w:b/>
                <w:bCs/>
                <w:rtl w:val="true"/>
              </w:rPr>
              <w:t xml:space="preserve"> </w:t>
            </w:r>
            <w:r>
              <w:rPr>
                <w:rFonts w:cs="Traditional Arabic"/>
                <w:b/>
                <w:bCs/>
              </w:rPr>
              <w:t>3</w:t>
            </w:r>
            <w:r>
              <w:rPr>
                <w:rFonts w:cs="Traditional Arabic"/>
                <w:b/>
                <w:bCs/>
                <w:rtl w:val="true"/>
              </w:rPr>
              <w:t>/</w:t>
            </w:r>
            <w:r>
              <w:rPr>
                <w:rFonts w:cs="Traditional Arabic"/>
                <w:b/>
                <w:b/>
                <w:bCs/>
                <w:rtl w:val="true"/>
              </w:rPr>
              <w:t>الواجب</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5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حمد مفتاحا لذكره، وسببا للمزيد من فضله، ودليلا على آلائه وعظمته، لا إله إلا هو يحكم ما يشاء ويفعل ما يريد، يفرج الكروب، ويغفر الذنوب، ويستر العيوب، يعلم خائنة الأعين، وما تخفي الصدور وتكنه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فسوى، وقدر فهدى، نعمه تترى، وفضله لا يحصى، لا معطي لما منع، ولا مانع لما أعطى، وكل شيء عنده بأجل وقدر مسمى، والصلاة والسلام على عبده ورسوله محمد وعلى آله الطيبين الطاهرين وأزواجه أمهات المؤمنين، وعن جميع الصحابة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وبة إليه من كل ذنب وخطيئة، فالله قريب ممن دعاه، رحيم بمن تاب إليه واتق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ة من آيات الله في الكون، يرى المتأمل فيها إعجاز الله وقدرته، وإبداعه في خلقه، هي العنصر الأول للحياة، وقطب الرحى في حياتنا نحن بني الإنسان، وكذا الحيوان والنبات، إنها آية الماء الذي قال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اء، هذا السائل العجيب الغريب، العجيب في طعمه ولونه، والغريب في الارتواء به دون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غذاء الكائنات وحياتها، بفقده تذبل وتموت، ترى الأرض هامدة يابسة منكمشة لا حراك فيها من العطش، فإذا ما أنزل الله عليها الماء تحركت فيها الحياة، وتلألأت بالخضرة والنض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إِلَى آثَارِ رَحْمَتِ اللَّهِ كَيْفَ يُحْيِي الْأَرْضَ بَعْدَ مَوْتِهَا إِنَّ ذَلِكَ لَمُحْيِي الْمَوْتَى وَ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ظي الماء باهتمام كبير في القرآن الكريم، فقد ورد ذكره في تسع وخمسين آية، مشيرة إلى أهميته، وطهارته وفائدته، باعتباره نعمة كبرى، أنعم الله بها على مخلوقا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نَا مِنَ السَّمَاء مَاء بِقَدَرٍ فَأَسْكَنَّاهُ فِي الْأَرْضِ وَإِنَّا عَلَى ذَهَابٍ بِهِ لَقَادِ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ناه بحكمة وتدبير، فلم ننزله كثيرا فيغرق ويفسد، ولا ضئيلا فيكون الجدب والفناء، ولا في غير أوانه فيذهب بلا فائدة، وإنما أنزلنا بقدر وحك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شرية اليوم أهدرت هذه الثروة الغالية، فأصبحت تعاني من انعدام المياه أو شحها، فارتفعت أسعار تكلفة إنتاج المياه العذبة، وغدت مشكلة المياه في مقدمة المشكلات العالمية، بل يتنبأ بأن تكون محور صداع الأجيال القا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نا سنة ربانية، في قلوب راسخ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لاء الذي نصاب به والنقم التي تحل إنما هي بسبب الذنوب والمعاصي،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حط وقلة النبات وذهاب 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الع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صى الله في الأرض فقد أفسد فيها؛ لأن صلاح الأرض والسماء ب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ر والن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حكى الله لنا في كتابه عن نبي الله هود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م هود حبس الله عنهم المطر بسبب ذنوبهم ثلاث سنين، فقال لهم 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آمنتم أحيا الله بلادكم وزادكم عزا إلى عز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نعانيه اليوم وغيرنا كثير في القريب والبعيد، من قلة الأمطار، وذهاب البركة، وحلول القحط والجدب والشدة، لهو إنذار من الله للعباد أن ذنوبهم ومعاصيهم عظمت وكثرت، فتأخر الغيث، وغور مياه الآبار والهلاك المتنوع في المواشي والزروع، ليس ذلك لعمر الله نقص في جود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له وكرمه وإحسانه، ولا نقص مما بيمينه عز وجل، فيداه ملئا لا تغيظها نفقة سحاء الليل والنهار، وإنما السبب هو إضاعة أمر الله وعدم المبالاة بأوامره ونواه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يبتلي عباده عند الأعمال السيئة، بنقص الثمرات وحبس البركات ليتوب تائب، ويقلع مقلع، ويتذكر متذكر، ولذا جعل الله التوبة والاستغفار سببا لدور الرزق كما جعل الذنوب سببا لانعدام الرزق؛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آية قرأها الفارو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ى المنبر يستسقى،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طلبت الغيث بمجاديح السماء التي يستنزل به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ما لبعضنا لا يرجون لله وقارا؟ وقد خلقهم أطوارا؟ ما لبعضنا يتهاون في الصلاة ويتركها أو يتكاسل فيها وفي أد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ذا في دين الله من أكبر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خرج من الدين 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بعضنا لا يخرج ز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التي هي قرينة الصلاة وش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ع قوم زكاة أموالهم إلا منع القطر من السماء، 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حسب كثير من الناس أن الزكاة واجبة فقط على التجار وأرباب الأموال، وهو غالبا ممن يجب عليه إخراج زكاة ماله وروات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سمع قول رسول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 قوم الزكاة إلا ابتلاهم الله ب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حبس الله عنهم الق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ما يعاقب الله عليه بالشدة والقح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راف والبذخ، فكم نرى ونسمع من صور البطر والترف والخيلاء التي لا ترضي رب الأرض والسماء، بطر وبذخ في ذبح البهائم التي سخرها الله لعباده، وسرف وخيلاء في مزايين الإبل ومسابقات الشعراء وقصائدهم التي لا يرجوا أهلها منها إلا الفخر والخيلاء، وهم عند الله ممقوتون على أفعالهم، فهل وصل 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 من الجهل والترف إلى ما نسمع؟ أزادت أموال بعضنا، وطغت أرزاق الله عليهم، حتى ينفقون مئات الألوف، بل الملايين على حفلات ومهرجانات للإبل والشعر، ونحوها مما لا تقرب إلى الله، ولا تخدم دينه ولا تفيد وتنفع عباده، في مشاريع صحية أو تعليمية أو اجتماعية، أبهذا الكفران للنعم ينزل الغيث؟ ويسقى العباد؟ أبهذا الإسراف والتبذير ورمي نعم الله في صناديق النفايات يعم الرخاء، ونسلم من الفتن و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 أَهْلَكْنَا مِن قَرْيَةٍ بَطِرَتْ مَعِيشَتَهَا فَتِلْكَ مَسَاكِنُهُمْ لَمْ تُسْكَن مِّن بَعْدِهِمْ إِلَّا قَلِيلًا وَكُنَّا نَحْنُ الْوَارِ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بت 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ه عن أول من تسعر بهم النار يوم القيامة 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ؤتى بالرجل من أهل الغنى والإنفاق، فيعرفه نعمه فيعرفها، فيق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به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ما تركت من سبيل تحب أن أنفق فيه إلا أنف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صل الرحم وأتصدق، فيقول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تقول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إنما تصدقت ليقال فلان جواد وقد قيل، ثم يؤمر به فيسحب على وجهه ثم يلقى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جزاء المتصدق والمنفق في وجوه الخير والمعروف التي يحبها الله، ولكنه يريد الفخر وكلام الناس، فكيف بمن لا ينفق في غير وجوه الخير يريد الفخر والخي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سمع المطففون في المكيال والميزان، أهل الخديعة والغشش في البيع والشراء، ثمارا وزروعا وسيارات ومقاولات وغيرها، ألم يسمعوا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نقص قوم المكيال إلا ابتلوا بال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شدة والقح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دة المؤنة وجور السل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طففوا المكيال إلا حبس عنهم النبات وأخذوا ب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بعضنا تهاون في الأمر بالمعروف والنهي عن المنكر والنصيحة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هيكم عما ابتلي به كثير من الناس اليوم من الربا والتعامل مع بنوكه الربوية، والتي بعضها زورا وبهتانا تسمي نفسها إسلامية، وهي تتعامل بالربا والحرام صراحة دون لا خوف ولا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اهيكم عن الزنا واللواط والسكر، والتبرج والسفور، والاختلاط والمخدرات والفواحش التي بسببها محقت البركات، وحلت النكبات على الناس والبهائم والنباتات، وحتى الجماد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صلوات عند كثير من الناس قد ضيعت، والمحرمات قد انتهكت، وأركان الأمر بالمعروف والنهي عن المنكر قد اهتزت، والنعم قد خربت، والغيرة على المحارم قد تضعضعت، والمعاملات قد فسدت، والربا قد فشا، وشأن المعازف والمزامير قد علا، وقد تقرر بما صح من أخب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ع الزكاة، وأكل الحرام، وترك الأمر بالمعروف والنهي عن المنكر، خاصة هذه الأمور تمنع القطر من السماء وتحول دون إجابة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نع خيرها، ولا تحبس قطرها وبركاتها إلا إذا جفت ينابيع الخير من القلوب، واضمحلت الفضائل من النفوس، وأنَّت الأرض من المنكرات والمخالفات، عند ذلك يكون القحط والبلاء، والجفاف والمجاعات وتتوالى المحن والمص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م الله امرءا استعجل توبته، وأقلع عن خطيئته، وندم على فعلته، وبادر من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ابن قدامه في كتاب التواب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حق بني إسرائيل قحط على عه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تمعوا إلى موسى،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ادع لنا ربك يسقنا الغيث، فقام معهم وخرجوا إلى الصحراء ليستسقوا وهم سبعون ألف أو يزيدون، ف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نا اسقنا غيثك، وانشر علينا رحمتك وارحمنا بالأطفال الرضع والبهائم الرتع، والشيوخ الركع، فما ازدادت السماء إلا تقشعا، وذهب السحاب الذي كان في السماء، وما ازدادت الشمس إلا حرارة، ف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ستسقيناك فلم تسق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إن فيكم عبدا يبارزني بالمعصية منذ أربعين سنة، فمره أن يخرج من بين أظهركم، فبشؤم ذنبه منعتم القطر من السماء، قال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عبد ضعيف، وصوتي ضعيف، فأين يبلغ وهم سبعون ألف أو يز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منك النداء وعلينا البلاغ، فقام موسى ينادي فيهم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عبد العاصي الذي يبارز الله بالمعصية أربعين عاما أخرج من بين أظهرنا، فبشؤم ذنبك منعنا القطر من السماء، فأوصى الله إلى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عبد تلفت يمينا وشمالا لعله يخرج غيره، فلم يخرج أحد، فعلم أنه المقصود بذلك، فقال 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رجت افتضحت على رؤوس بني إسرائيل، وإن بقيت هلكت وهلكوا معي جميعا بالقحط والجدب، فما كان منه إلا أن أدخل رأسه في ثيا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عصيتك أربعين وأمهلتني، واليوم قد أقبلت إليك طائعا تائبا نادما، اللهم فاقبلني واسترني ولا تفضحني بين هؤلاء الخلق يا أكرم الأكرمين، فلم يستتم الكلام حتى علت السماء سحابة بيضاء، فأمطرت كأفواه القرب، فقال موسى ل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سقيتنا ولم يخرج من بين أظهرنا أحد،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وسى سقيتكم بالذي قد منعتك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نفس ال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رني هذا العبد التائب النا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لم أكن لأفضحه وهو يعصيني أفأفضحه وهو يط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إله إلا الله ما أحلم الله على من عصاه؟ وما أقربه ممن تاب إليه ود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أعظم أثر الذنوب وا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ا هو عبد واحد يمنع الله القطر عن الأمة بسببه، فكيف بنا وقد تلبسنا جميعا بالذنوب والمعاصي، وجاهرنا الله بالمنكرات و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فسي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عَنُهُمُ اللَّاعِ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جاءت 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حط وج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لبه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أجل عصاة 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عنهم دواب الأرض وما شاء الله، حتى الخنافس والعقارب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نع القطر بذن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بارى لتموت في وكرها من ظلم الظ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الواجب علينا تجاه نعمة الماء، وبلية القحط والجدب الحاصلة؛ هجر الذنوب والمعاصي و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كثار من ذكر الله والاستغفار، وعلينا شكر نعمة الله علينا بالماء، وغيره، وذلك بالمحافظة عليه، وعدم الإسراف فيه، فبسبب الإسراف يحرم العبد محبة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بغي تعليم الأولاد كبارا وصغارا الاقتصاد في استعمال الماء، وينبغي التأكيد على استخدام الخادمات في البيوت والعمال وغيرهم وعدم الإسراف فيه؛ لأن الإسراف في المياه أخذ صورا عجيبة، وأوضاعا غريبة، لا يرضاها الله ولا ي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إسراف سبب كل جفاف، وقد ك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دينة وكانت المدينة ذات مياه وافرة، و زروع وحدائق، ومع هذا فقد كان رسو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تسل بصاع، ويتوضأ ب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هذا ممن يفتح صنابير المياه على أعلى حد ليغسل يده أو رجله، أو يفرش أسنانه، وهو ينظر للماء ينصرف وكأنه لا يعنيه؟ وأين هذا ممن يغتسل قرابة النصف ساعة إلى الساعة ودش الماء مفت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أعرابي ف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وضوء؟ فأر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ثلاث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الوضوء، فمن زاد على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ى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ساء وتعدى و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في الوضوء أساء وتعدى وظلم، فما بالكم إذا كان الإسراف وإهدار الماء في غير الوضوء؟ ألا يكون إساءة وتعديا وظلما من باب 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صيبة البعض منا مع الإسراف في الماء أنهم لا يقدرون هذه النعمة حق قدرها وعظيم حاجة العباد والبلاد لها، فكبرت كلمة تخرج من أفواه بعض الناس عندم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اجة لنا في الأمطار، ولم ندع الله ونستسقي ونستغيث دائما ألا يكفينا تحلية مياه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قائل لم يفكر إلا في نفسه وغفل عن القدر العظيم الحاصل بتأخر نزول الأمطار، أو نقصان الماء على البهائم والزروع والأرض كلها، وغفل عن قدرة الله أن يعاقبه هو أو غيره في يوم من الأيام، فلا يجد شربة ماء يبل بها ريقه،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رَأَيْتُمْ إِنْ أَصْبَحَ مَاؤُكُمْ غَوْرًا فَمَن يَأْتِيكُم بِمَاء 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وبة إلى الله، وفي الدعاء، ولنلجأ إليه سبحانه، فلا كاشف للكروب سواه، ولا دافع للضر أحد عداه، ووالها إن علم الله منا صدق اللجأ والحاجة، وصدق الدعاء والاضطرار ليجيبن دعاءنا كما وعد، فقد استجاب سبحانه دعاء نملة صغيرة من دواب الأرض، ففي الحديث الصحيح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سليمان اب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سقي، فرأى نملة مستلقية على ظهرها رافعة قوائمها إلى السماء، وهي تدعوا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خلق من خلقك ليس بنا غنى عن سقياك ورزقك، فإما أن تسقينا وترزقنا وإما أن تهلكنا، فقال سليمان وقد سمع دع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فقد سقيتم بدعوة غي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ا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بد مع الدعاء من طاعة الله، والاستجابة لأوامره، فدعاء بدون استجابة وانقياد لا يق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ملوا معي هذه ال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محمد بن سو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مدينة قحطوا، وكان فيها رجلا صالحا ملازما ل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هم في دعائهم واستغاثتهم إذ بالرجل الصالح يرى رجلا عليه طمران خلقان، فصلى ركعتين أوجز فيهما ثم بسط يديه إلى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قسمت عليك إلا أمطرت علينا الساعة، فلم يرد يده، ولم يقطع دعاءه حتى تغشت السماء بالغيم، وأمطروا مطرا غزيرا، حتى صاح أهل المدينة مخافة الغرق،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إن كنت تعلم أكفهم قد اكتفوا فارفع عنهم، فسكن المطر، ثم تبعه حتى عرف موضعه، ثم بكر عليه في اليوم التالي،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هل البيت فخرج الرجل الداع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تيتك في حاج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ني بدع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أنت أنت؟ يعني في صلاحك وتقواك وتسألني أخصك بدعوة؟ ثم قال أو رأيت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ذي بلغك ما رأيت حتى استجاب الله 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عت الله فيما أمرني ونهاني فسألته فأع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تق الله بفعل أوامره واجتناب نواهيه، ولنتب إليه توبة نصوحا، ولنكثر من الاستغفار والدعاء، فإن الله رحيم و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له لا إله إلا أنت، أنت الغني ونحن الفقراء، أنزل علين الغيث ولا تجعلنا من القانطين، اللهم أغثنا اللهم أغث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دعوك من بعد انقطاع وغلاء البهائم وجدب الأرض، راغبين في رحمتك راجين من فضلك، اللهم قد انصاعت جبالنا، واغبرت أرضنا، اللهم فاسقنا غيثك ولا تجعلنا من القانطين، اللهم ولا تهلكنا بال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قنا غيثا مغيثا هنيئا مريئا طبقا سحا مجللا عاما نافعا غير ضار، عاجلا غير آجل، اللهم تحيي به البلاد وتغيث به العباد، وتجعله بلاغا للحاضر والباد، اللهم سقيا رحمة لا سقيا عذاب ولا هدم ولا بلاء ولا غ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ق عبادك وبلادك وبهائمك وانشر رحمتك وأحيي بلدك 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بت لنا الزرع، وأدر لنا الضرع وأنزل علينا من بركاتك واجعل ما أنزلته علينا قوة لنا على طاعتك وبلاغا إلى حين، اللهم إنا خلق من خلقك فلا تمنع عنا بذنوبنا فض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تغفرك إنك كنت غفارا، فأرسل السماء علينا مدرارا، نستغفرك اللهم ونتوب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دفع عنا الغلاء والوباء والبلاء، والربا والزنا، والزلازل والمحن، وسوء الفتن ما ظهر منها وما بطن عن بلدنا هذا خاصة، وعن سائر بلاد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صلح لنا ديننا الذي هو عصمة أم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والمؤمنين والمؤمنات وألف بين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الصلاة والسلام على المصطفى الهادي، البشير النذير، إمامنا وقدوتنا، فالدعاء موقوف بين السماء والأرض حتى يصلى على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جاء في الأث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12:00Z</dcterms:created>
  <dc:creator>الشيخ فواز الثبيتي</dc:creator>
  <dc:description/>
  <cp:keywords/>
  <dc:language>en-US</dc:language>
  <cp:lastModifiedBy>ahmed</cp:lastModifiedBy>
  <cp:lastPrinted>2011-04-02T16:45:00Z</cp:lastPrinted>
  <dcterms:modified xsi:type="dcterms:W3CDTF">2013-07-25T12:24:00Z</dcterms:modified>
  <cp:revision>4</cp:revision>
  <dc:subject>1/الماء آية من آيات الله الكونية 2/أسباب القحط 3/الواجب علينا تجاه نعمة الماء</dc:subject>
  <dc:title>نعمة الماء وأسباب القحط</dc:title>
</cp:coreProperties>
</file>