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أس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قس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ِك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هج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ف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ساه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ر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را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ص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ة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مُكَو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يْلِ عَلَى النَّهَارِ تَذْكِ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ِبْ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أُولِي الْعُقُولِ وَالْأَبْصَارِ، وَأَشْهَدُ أَنْ لَا إِلَهَ إِلَّا اللَّهُ زَيَّنَ النَّه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ضِّيَاءِ وَاللَّي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ْأَقْمَارِ، وَأَشْهَدُ أَنَّ ن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حَمَّدًا سَي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ُّسُلِ وَخَات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طْه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عَلَى صَحَابَتِهِ الْأَخْي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ْتِهِ الْأَبْر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َنْ تَبِعَهُمْ، وَسَلَّمَ تَسْلِيمًا مَا أَدْبَرَ لَي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َجَلَّى نَه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ق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قَات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مُوتُ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 عِمْر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 اللَّهُ الْإِنْسَانَ فِي هَذَا الْكَوْنِ لِعِبَادَتِهِ، وَهَيَّأَ لَهُ فِيهِ مِنَ النِّعَمِ مَا تَقُومُ بِهِ حَيَاتُهُ وَيَسْتَقِيمُ لَهُ مَعَ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يُحَقِّقُ أَهْدَ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قَاص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هُوَ يَتَقَلَّبُ بَيْنَ نِعَمٍ لَا تُحْصَى وَمِنَنٍ ت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أَعْظ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ِع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َّتِي أَوْدَعَهَا اللَّهُ فِي كَوْنِهِ خِدْمَةً لِعِبَادِهِ؛ نِع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ي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هِيَ تِلْكَ الْفَتْرَةُ الَّتِ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 النَّه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َخْلُفُهُ وَتَحْجُبُ الضَّوْءَ وَتَسْتُرُهُ، فَمَا إِنْ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 قُرْ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َمْسِ حَتَّى يُرْخِيَ اللَّيْلُ سِتَارَهُ إِلَى أَنْ يَعُودَ قُرْ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مِنَ الْغَدَاةِ؛ ح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يُوَلِّي اللَّيْلُ أَدْب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يَعْزِمُ أَسْف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لَّي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خْتَلِفُ طُولُهُ مِنْ فَصْلٍ لِآخَرَ، أَوْ مِنْ جِهَةٍ مِنَ الْأَرْضِ لِأُخ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لُ مِنْ آيَاتِ اللَّهِ الْبَاهِرَةِ وَمُعْجِز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بَالِغ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َال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هِ نِع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آ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يَقُ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يَات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َامُ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لَّيْ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نَّهَا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بْتِغَاؤُ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ضْل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آيَات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قَوْم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سْم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ذَا لَا غَرَابَةَ 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كَ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 ذِك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َصَ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ُرُ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أَكْث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َ اثْنَيْنِ وَتِسْعِينَ مَرَّةً فِي كِتَابِ اللَّهِ، وَلَا غَرْوَ أَنْ يُقْسِمَ اللَّهُ بِهِ فِي أَكْثَرَ مِنْ مَوْض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َمِنْهُ إِقْسَامُهُ بِهِ ح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ُخ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كَ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لَّيْ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غْش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لَّيْل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1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إِقْس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هِ حِينَ إِدْبَارِهِ؛ كَ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لَّيْ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ذ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دْب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مُدَّثِّر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33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عَلَّ مِنْ أَهَمِّ أَسْر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إِقْس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هِ أَنَّ كَثِيرًا مِنْ حَوَادِ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ُّنْيَا بِمَا يَصِلُ إِل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80</w:t>
      </w:r>
      <w:r>
        <w:rPr>
          <w:rFonts w:cs="Traditional Arabic" w:ascii="Traditional Arabic" w:hAnsi="Traditional Arabic"/>
          <w:sz w:val="36"/>
          <w:szCs w:val="36"/>
          <w:rtl w:val="true"/>
        </w:rPr>
        <w:t>%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ُ فِي اللَّيْلِ؛ سَو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ُم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كَوْن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كَالزَّلَازِلِ وَالْبَرَاك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رِّيَ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، أَوْ أَعْ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نِي آدَمَ مِنْ سَرِق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قَت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غَيْرِهِ؛ لِذَا جَاءَ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لَّيْلِ لِلَفْتِ أَنْظَارِ عِبَادِهِ إِلَى هَذِهِ الْآيَةِ الْعَظِيمَةِ الَّتِي نَامُوا فِيهَا، أَوْ غَفَلُوا عَنْهَا أَوْ تَسَتَّرُوا 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قَدِ امْتَنَّ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عِبَادِهِ وَمَخْلُوقَاتِهِ جَمِ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ا بِهَذِهِ النِّعْمَةِ؛ كَمَا فِي قَوْ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جَعَل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وْم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ُبَا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جَعَل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يْ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بَ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جَعَل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هَا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عَاش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نَّبَإِ</w:t>
      </w:r>
      <w:r>
        <w:rPr>
          <w:rFonts w:cs="Traditional Arabic"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</w:rPr>
        <w:t>9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Cs w:val="36"/>
        </w:rPr>
        <w:t>11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كَقَوْ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عَ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يْ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بَاس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نَّو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ُبَات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جَعَ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هَا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ُش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فُرْقَان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47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حَثَّهُ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تَّفَكُّرِ وَالنَّظَرِ فِي حَالِهِمْ فِيمَا لَوْ قَدّ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ْعَلَ النَّه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رْمَدًا لَا يَفْصِلُهُ لَي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كَيْفَ سَيَكُونُ ح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رَأَي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عَ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يْ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رْمَد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وْم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قِيَام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ه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غَيْ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أْتِي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ضِيَاء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ف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سْم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قَصَص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71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بِهَذَا نُدْرِكُ أَنَّ نِعْمَةَ النَّوْمِ لَا يُمْكِنُ لِمَخْلُوق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غ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هَا؛ فَالنّ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تِيحُ لِلْإِنْسَان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مَسْكَنِهِ وَيَخْل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نَوْمِهِ، وَالطَّيْرِ إِلَى وَكْرِهِ، وَالْحَيَوَانِ إِلَى بَيْتِهِ، وَالسّ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 إِلَى عَرِينِهِ، وَالزَّوَاحِفِ إِلَى جُحُو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ك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تَى مَا أَخَذَتِ الْأَجْسَادُ رَاحَتَهَا وَالنُّفُ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ُدُ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وَالْأَعْي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ُب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وَالْجَوَار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ُك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، بَزَغَ الْفَج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صْبَ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هُ الشَّم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تُبَد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ِلْكَ الظُّل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ُبَعْث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َلِكُمُ السُّك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إِذَا هُمْ مُبْصِرُونَ وَح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تَهْجُرُ الْمَخْلُوق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سَاك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وَعِشَ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غَاد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رِزْقِهَا مُتَطَلِّعَةً لِمَعَاشِهَا؛ يَقُ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جَعَ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هَا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ُش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فُرْقَان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47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كَانَ اللَّيْلُ فُرْص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لْعِبَادِ فِيهِ لِيَسْكُنُوا لِلنَّوْمِ لِيَخْلُدُوا؛ فَإِنَّ فِيهِ فُرَصًا أُخْرَ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ك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لْعِبَادِ اغْتِن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؛ لِذَ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 الْمُهِ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ْأَلَ 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َّا نَف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يَتَعَامَلُ مَعَ هَذِهِ النِّعْمَ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يْفَ يَقْضِي سَاعَاتِهَا وَأَوْقَاتَهَا مَعَ مُرُورِ الْأَيَّامِ وَالْأَعْو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َوَابُ؛ فَ</w:t>
      </w:r>
      <w:bookmarkStart w:id="18" w:name="_Hlk78977499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عَنْ صِنْفِ الصَّالِحِينَ؛ فَاللَّيْلُ مِضْم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ِبَاقِهِمْ وَمَيْد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نَافُسِهِمْ، فَلَهُمْ فِيهِ تَوْ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رَجْ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نَد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َوْ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ِلْمُخْلِصِينَ فِيهِ قُنُ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إِخْب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دُع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ُنَاج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ذِك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صَلَو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ِلْأَتْقِيَاءِ فِيهِ تَضَرّ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َبَتّ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ِلَاو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َدَبّ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bookmarkEnd w:id="18"/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يَزَالُ اللَّي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حِبِّينَ، وَدِفْ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اشِقِينَ، وَدَأ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َالِ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 تَجَافَتْ جُنُوبُهُمْ عَنِ الْمَضَاجِعِ، فَكَانُوا بَيْنَ سَاج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ر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قَائ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خَاش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تَرَكُوا الْف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 الْوَثِيرَةَ وَالْغُرَفَ الْمُنِيرَةَ وَالسُّرُرَ الْجَمِيلَةَ، هَجَرُوا مُجَالَس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صْحَابِ، وَعَمَدُوا إِلَى رَبِّ الْأَرْبَابِ، عَانَقَتِ السَّح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ِم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، وَطَافَتْ فِي الْجِنَانِ أَرْوَ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، وَهَذِهِ حَي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، وَهَذَا حَال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إِنْ يُدَاهِمُ الس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تَهَجِّدِينَ حَتَّى يُقَدِّم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لَّهِ الْأَعْذَارَ وَيَطْلُ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هُ الْعَفْوَ، وَيَلْزَم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ِاسْتِغْف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ُسْتَعِيذِينَ مِنَ النَّارِ وَرَاجِينَ مُنَاز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بْر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ِذَا اسْتَحَقُّو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إِ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ِنْح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َّحْمَن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عْلَ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فْس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خْفِي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رّ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عْيُن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زَاء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سَّجْدَة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17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ْ مَا يُحْزِنُ الْقَل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يُدْمِي الْفُؤ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ْ تَجِدَ صِنْفًا آخ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سْلَكًا مُغَايِرًا لِسَهَرِ الْأَوْلِيَاءِ وَيَقَظ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صْفِي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لَيْتَهُمْ نَامُوا، وَلَيْتَهُمْ مَا سَهِرُوا؛ لَقَدْ سَهِرُوا لَك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غَيْرِ طَاعَةٍ، وَمَا نَامُوا لَك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غَيْرِ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ْ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جْتَمَعُوا لَكِنْ لَيْسَ عَلَى الْبَرِّ التَّقْوَى، و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ا لَكِنْ لَيْسَ عَلَى الْمَعْرُوفِ وَالْهُدَى؛ بَلْ كَانَ سَم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عَلَى الْغِنَاءِ يَسْمَعُونَ، وَعَلَى الْخ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َرْقُصُونَ، وَعَلَى النُّكَتِ وَالض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تَمَايَلُونَ، وَعَلَى قَنَو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ْ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لَّع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غَفْ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غَر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قْضُون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َاهَدَةِ الْمَقَاطِعِ الْفَاضِحَةِ وَالصُّوَرِ الْخَلِيعَةِ يَسْتَمْتِعُونَ، وَمَعَ نِسَاءِ الْمُسْلِمِينَ وَأَعْرَ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هَلْ يَخْج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تَى يَنْتَهُون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لَ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مْ يَتُو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سَّاهِرُونَ فِي ظُ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َّيَالِي، الْغَافِلُونَ فِي هَجْعَتِهَا، الْغَارِقُونَ فِي سُبَاتِ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ظُنُّونَ أَنَّكُمْ حِينَ أَغْلَقْتُمْ عَلَيْكُمْ أَبْوَابَ غُرَفِكُمْ وَأَرْخَيْتُمْ سِتْرَكُمْ وَأَطْفَأْتُمْ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 أَنَّكُمْ عَنِ اللَّهِ الرَّقِيبِ اخْتَفَي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 نَظ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بَص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حْتَجَبْتُمْ، وَعَنْ عِلْمِهِ الدَّقِيقِ أَمِن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 عَرَفْتُمْ أَنَّهُ قَرِيبٌ مِنْكُمْ شَه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كُمْ، هَلْ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ْ آذ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 هَذِهِ الْآ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سْتَتِر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شْهَد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مْعُ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بْصَارُ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ُلُودُ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ك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ظَنَ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لَ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ثِي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م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عْم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ذَل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ظَنُّ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ظَنَ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رَبّ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رْدَا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أَصْبَح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خَاس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فُصِّلَتْ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23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سَّاهِرُونَ اللَّاه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ئِنْ كُنْتُمْ عَنْ عُيُونِ رِجَالِ أَمْنِكُمْ تَسَتَّرْتُمْ، وَعَ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مِي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رَاقَبَةِ تَوَارَيْتُمْ، وَالْأَسْل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َائِ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ْتَعَدْتُمْ، وَعَنْ أَهْلِيكُمْ وَذَوِيِكُمْ تَوَارَيْتُمْ؛ فَاعْلَمُوا أَنَّكُمْ عَنِ الْعَلِيمِ الْخَب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مْ تَغِيبُوا، وَعَنِ الرَّقِيبِ الشَّهِيدِ لَمْ تَس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ا؛ وَلَا يَخْفَى عَلَيْهِ شَيْءٌ مِنْ أَمْرِكُمْ؛ فَهُوَ الْعَلِيمُ بِسِرِّكُمْ وَجَهْرِكُمْ، مُطَّل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حَرَكَاتِكُمْ وَسَكَنَاتِكُمْ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جْهَ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قَوْ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إِن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لَ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ِر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خْف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طه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7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ُ الْعَلِيمُ بِمَا كَانَ وَمَا هُوَ كَائِنٌ وَمَا لَمْ يَكُنْ لَوْ كَانَ كَيْفَ كَانَ سَيَكُونُ، وَ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َرَّةٍ فِي الْكَوْنِ يَعْلَمُهَا، وَ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َابَّةٍ يَعْلَمُ مُسْتَقَرَّهَا وَمُسْتَوْد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عِنْد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فَاتِح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غَيْ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لَم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َعْلَ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بَر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بَحْ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سْقُط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رَق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لَم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بّ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ظُلُم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رْض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طْب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بِس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ِتَاب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ب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أَنْعَام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59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 يَعْلَمُ لَفْظَكُمْ وَط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كُمْ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لَ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ائِن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عْيُ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خْ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صُّد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غَافِرٍ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19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أَيْنَ الْمَفَرُّ، وَإِلَى أَيْنَ الْمَهْرَبُ 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وْمَئِذ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عْرَض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خْف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افِي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حَاقَّة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18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بْ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َرَائ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طَّارِق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9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ِنْ 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كُل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ْسَان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لْزَمْنَا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طَائِر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ُنُق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ُخْرِج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و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قِيَام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ِتَاب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لْقَا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ش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قْرَأ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ِتَابَ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ف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نَفْس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يَو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س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إِسْرَاء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13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Cs w:val="36"/>
        </w:rPr>
        <w:t>14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 مَا قَدْ سَمِعْتُمْ؛ وَأَسْتَغْفِرُ اللَّهَ لِي وَلَكُمْ وَلِسَائِرِ الْمُسْلِمِينَ مِنْ كُلِّ ذَن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اسْتَغْفِرُوهُ 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رَبِّ الْأَرْبَابِ، خَال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اسِ مِنْ تُرَابٍ، مِنْهُ الْمَبْد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إِلَيْهِ الْمَآبُ، ثُمَّ الصَّلَاةُ وَالسَّلَامُ عَلَى رَسُولِهِ وَآلِهِ وَالْأَصْح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نِع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ي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ا أَوْدَعَ ر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فِيهَا مِنَ السُّكُونِ وَهَج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ُي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ظِي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نِع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اهِ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َكِنَّ إِلْفَ 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َا وَتَعَوُّدَهُمْ عَلَيْهَا أَزَالَ عَنْهَا الْعَجَبَ وَجَعَلَهَا أَمْرًا رُوتِينِيًّا وَمَوْضُوعًا اعْتِيَادِيًّا؛ فَنَسُوا شُك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وَغَفَلُوا عَنْ مُوجِدِهَا؛ فَلَمْ تَعُدْ تُثِيرُ الدَّهْش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 تَلْفِتُ الِانْتِبَاهَ، وَلَمْ يَعُدْ لِلْغَافِلِينَ فِيهَا عِبْ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 كَانَتْ لَهُمْ عِظ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صَدَقَ اللَّهُ حِين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كَأَيّ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ي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َمَاو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رْض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مُرّ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نْ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عْرِض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يُوسُفَ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105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َا وَإِنَّ مِنَ الْمُؤْسِف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ْتَ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 نِع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ي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مَعْصِيَةِ الْم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، وَتُه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ذِهِ الْآيَةُ فِي غَضَبِ الْمُدَبِّرِ؛ سَاع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َوِي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عُمْرِك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غَاف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ضِيهَا لَيْسَ لِلَّهِ فِيهَا حَظ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ي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ثِي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حَيَاتِكَ ت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لَمْ يَكُنْ لِلرَّبِّ فِيهَا نَص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قُلْ لِي بِرَبّ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بِكَ إِذَا نَزَلَ بِكَ الْأَج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نْتَزَعَ مِنْكَ الرُّ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جَمَ عَلَيْكَ 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س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كَ الْحَي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ف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َرَ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نْتَ عَلَى مَعْصِيَت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اهِرٌ وَفِي غَفْلَت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جَاه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ُنَادِي سَاعَت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رْجِع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عَلّ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عْمَل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َالِح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رَكْت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لّ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مُؤْمِن</w:t>
      </w:r>
      <w:r>
        <w:rPr>
          <w:rFonts w:cs="Traditional Arabic"/>
          <w:sz w:val="28"/>
          <w:sz w:val="28"/>
          <w:szCs w:val="36"/>
          <w:rtl w:val="true"/>
        </w:rPr>
        <w:t>ُ</w:t>
      </w:r>
      <w:r>
        <w:rPr>
          <w:rFonts w:cs="Traditional Arabic"/>
          <w:sz w:val="28"/>
          <w:sz w:val="28"/>
          <w:szCs w:val="36"/>
          <w:rtl w:val="true"/>
        </w:rPr>
        <w:t>ونَ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99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Cs w:val="36"/>
        </w:rPr>
        <w:t>100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 رِجَالًا وَنِسَاءً شَبَابًا وَشَابَّ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سَّهَرَ مَكْرُوهٌ فِي الْإِسْلَامِ إِذَا كَانَ لِ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اج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صْلَحَةٍ رَاجِحَةٍ؛ فَكَيْفَ لَوْ كَانَ فِي مَعْصِيَةِ اللَّهِ،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ْ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 فِيهِ الْعَوْر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 بِهِ الْبُيُ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حُرُم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تَنْفُذُ فِيهِ مِنْ خِلَالِ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أَعْرَ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سْلِمِينَ وَتَهْتِكُ فِيهِ أَسْتَار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إِذَا كَانَ سَبَبًا لِتَرْكِ الصَّلَوَاتِ وَهَجْرِ الْآي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ضَيَاعِ الْوَاجِبَاتِ، عَنِ ابْنِ مَسْعُو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ان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دُبُ لَنَا الس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عْدَ الْعِش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ِيبُهُ وَيَذُمّ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صَصٌ مُؤْسِفَةٌ وَأَحْوَالٌ مُزْرِيَةٌ؛ فَكَمْ مِنْ زَوْ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َوْج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َل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ُمَّ عَمَدَ إِلَى زَاو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بَيْتِهِ أَوْ فِي ش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 غَيْ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غَازِلُ الْمُسْلِمَاتِ، وَيُعَاكِسُ الْبَن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اضِي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كَارِه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رُبَّمَا كَانَ فِيهِنَّ مَنْ هِيَ ذ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َوْ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كَمْ مِنَ امْرَأَةٍ نَحَّتْ نَف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فِي زَاوِيَةٍ مِنَ الْبَيْتِ وَبَدَأَتْ تُرَاسِلُ وَتُعَاكِسُ الشَّبَابَ وَفِيهِمْ مَنْ هُوَ مُزَو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نَسُوا قَوْل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 مِنَّ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ْ خَ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مْرَأ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ى زَوْ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 أَوْ عَبْدًا عَلَى سَيِّ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ا لِلْم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 الْجَبَّارِ قَد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يدُوا لِلَّيْلِ حُرْم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احْفَظُوا لَهُ حَقَّهُ، وَاجْعَلُوا مِنْ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صِيبً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آخِرَتِكُمْ، وَاحْذَرُوا لَيْلَةً تُصْبِحُونَ فِيهَا بَيْنَ الْأَمْوَاتِ فِي قُبُورِكُمْ؛ فَاحْرِصُوا عَلَى الْخَاتِمَةِ الْحَسَ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 وَصَلُّوا وَسَلِّمُوا عَلَى الْبَشِيرِ النَّذِيرِ، وَالسِّرَ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ن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حَيْثُ أَمَرَكُمْ بِذَلِكَ الْعَل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خَب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َلّ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سَلِّم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صْلِحْ شَبَابَ الْمُسْلِمِينَ و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ْل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ِسَاءَ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َّنَا إِلَيْكَ رَدًّا جَمِيلًا غَيْر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زَايَا وَلَا مَفْضُوح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ا فِي أَوْطَانِنَا وَأَص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ئِم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وَوُل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مُور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حْسِنْ خ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وَعَاقِب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فِي الْأُمُورِ 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ِنَّا نَسْأَلُكَ رِض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جَ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نَعُوذُ بِكَ مِنْ سَخَطِكَ وَالنّ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43:00Z</dcterms:created>
  <dc:creator>أ. زياد الريسي - مدير الإدارة العلمية</dc:creator>
  <dc:description/>
  <dc:language>en-US</dc:language>
  <cp:lastModifiedBy>ahmed</cp:lastModifiedBy>
  <cp:lastPrinted>2021-08-30T12:44:00Z</cp:lastPrinted>
  <dcterms:modified xsi:type="dcterms:W3CDTF">2021-08-30T10:44:00Z</dcterms:modified>
  <cp:revision>5</cp:revision>
  <dc:subject>1/الليل مفهومه وأقسامه 2/آية الله في الليل وبعض حِكمه 3/حال عشاق الليل من المتهجدين 4/أحوال الغافلين السيئة مع نعمة الليل 5/نداء لساهري الليالي لمراقبة الله 6/إلف النعم سبب لغفلة العباد عن شكرها 7/كراهية السهر لغير حاجة فكيف في المعصية</dc:subject>
  <dc:title>نعمة الليل بين المناجاة والمأساة</dc:title>
</cp:coreProperties>
</file>