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كلام</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لكلام</w:t>
            </w:r>
            <w:r>
              <w:rPr>
                <w:b/>
                <w:b/>
                <w:bCs/>
                <w:rtl w:val="true"/>
              </w:rPr>
              <w:t xml:space="preserve"> </w:t>
            </w:r>
            <w:r>
              <w:rPr>
                <w:rFonts w:cs="Traditional Arabic"/>
                <w:b/>
                <w:b/>
                <w:bCs/>
                <w:rtl w:val="true"/>
              </w:rPr>
              <w:t>أهمي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ب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تلفظ</w:t>
            </w:r>
            <w:r>
              <w:rPr>
                <w:b/>
                <w:b/>
                <w:bCs/>
                <w:rtl w:val="true"/>
              </w:rPr>
              <w:t xml:space="preserve"> </w:t>
            </w:r>
            <w:r>
              <w:rPr>
                <w:rFonts w:cs="Traditional Arabic"/>
                <w:b/>
                <w:b/>
                <w:bCs/>
                <w:rtl w:val="true"/>
              </w:rPr>
              <w:t>بالكلمات</w:t>
            </w:r>
            <w:r>
              <w:rPr>
                <w:b/>
                <w:b/>
                <w:bCs/>
                <w:rtl w:val="true"/>
              </w:rPr>
              <w:t xml:space="preserve"> </w:t>
            </w:r>
            <w:r>
              <w:rPr>
                <w:rFonts w:cs="Traditional Arabic"/>
                <w:b/>
                <w:b/>
                <w:bCs/>
                <w:rtl w:val="true"/>
              </w:rPr>
              <w:t>الأجنب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ك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عناية</w:t>
            </w:r>
            <w:r>
              <w:rPr>
                <w:b/>
                <w:b/>
                <w:bCs/>
                <w:rtl w:val="true"/>
              </w:rPr>
              <w:t xml:space="preserve"> </w:t>
            </w:r>
            <w:r>
              <w:rPr>
                <w:rFonts w:cs="Traditional Arabic"/>
                <w:b/>
                <w:b/>
                <w:bCs/>
                <w:rtl w:val="true"/>
              </w:rPr>
              <w:t>بتأديب</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ي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و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فحش</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يس</w:t>
            </w:r>
            <w:r>
              <w:rPr>
                <w:b/>
                <w:b/>
                <w:bCs/>
                <w:rtl w:val="true"/>
              </w:rPr>
              <w:t xml:space="preserve"> </w:t>
            </w:r>
            <w:r>
              <w:rPr>
                <w:rFonts w:cs="Traditional Arabic"/>
                <w:b/>
                <w:b/>
                <w:bCs/>
                <w:rtl w:val="true"/>
              </w:rPr>
              <w:t>أطه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لفاظ</w:t>
            </w:r>
            <w:r>
              <w:rPr>
                <w:b/>
                <w:b/>
                <w:bCs/>
                <w:rtl w:val="true"/>
              </w:rPr>
              <w:t xml:space="preserve"> </w:t>
            </w:r>
            <w:r>
              <w:rPr>
                <w:rFonts w:cs="Traditional Arabic"/>
                <w:b/>
                <w:b/>
                <w:bCs/>
                <w:rtl w:val="true"/>
              </w:rPr>
              <w:t>القرآ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عَجَ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وإخلاف</w:t>
            </w:r>
            <w:r>
              <w:rPr>
                <w:b/>
                <w:b/>
                <w:bCs/>
                <w:rtl w:val="true"/>
              </w:rPr>
              <w:t xml:space="preserve"> </w:t>
            </w:r>
            <w:r>
              <w:rPr>
                <w:rFonts w:cs="Traditional Arabic"/>
                <w:b/>
                <w:b/>
                <w:bCs/>
                <w:rtl w:val="true"/>
              </w:rPr>
              <w:t>الوعو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الس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8661</w:t>
            </w:r>
          </w:p>
        </w:tc>
      </w:tr>
    </w:tbl>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خطبة الأو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حم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حمد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نستعين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نستغفر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نعوذ</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شرور</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فسن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سيئات</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عمالن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هد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ل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ض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ضل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ل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هاد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شه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ل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حد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شريك</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شه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حمد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بد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رسو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ى</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لي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على</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آ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يَ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ذِ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آَمَنُو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تَّقُو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قَّ</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قَاتِ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مُوتُ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لَّ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نْتُ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سْلِمُو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آ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مران</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102</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يَ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نَّاسُ</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تَّقُو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رَبَّكُ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ذِ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خَلَقَكُ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فْسٍ</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حِدَ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خَلَقَ</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زَوْجَ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بَثَّ</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هُمَ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رِجَالً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ثِيرً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نِسَاءً</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تَّقُو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ذِ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سَاءَلُو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أَرْحَا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ا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لَيْكُ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رَقِيبً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نساء</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1</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يَ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ذِ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آَمَنُو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تَّقُو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ولُو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سَدِيدًا</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صْلِحْ</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كُ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عْمَالَكُ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غْفِرْ</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كُ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ذُنُوبَكُ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طِعِ</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رَسُو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ازَ</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وْزً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ظِيمً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أحزاب</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70</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71</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م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ع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إ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صدق</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حديث</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تاب</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خير</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هد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هد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حمد</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لي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شر</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أمور</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حدثات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ك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حدث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دع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ك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دع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ضلال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ك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ضلال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نا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ذكرنا في الأسبوع الماضي ما للكلام من أهمية عظيمة في حياة البشر وفي عاقبتهم، فهل يترك الإسلام الكلام على أهميته تلك بلا آداب وأحكام تُسعد الناس في دنياهم وتصلح ما بينهم وتنجيهم من أي سوء؟ اللهم ل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نبدأ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لا على سبيل الأولوي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الرطانة، فكثير من شباب هذا الجيل تأثر بكل ما هو غربي، وبالذات بالمظاهر، ومن ذلك اللغة ليس في طلب العلمي المادي الأكاديمي الذي يحتاج إليه الطالب والمعلم أحيانا لا، وإنما في التعامل اليومي، واعتاد الكثيرون منهم على التجمل باستخدام بعض كلماتهم حتى لو لم يكن نطقهم بها صحيحا، بل حتى لو لم يعرفوا بعض معانيه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يفعلون ذلك تفاخرا أو مسايرة لموجة التقليد، وقد يستهين البعض بهذا الأمر ببساطة لأنهم لا يدركون الأبعاد الدينية العقدية فيما يتعلق بعبادة الولاء والبراء</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قد نقل شيخ الإسلام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 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نهي عن رطانة الأعاجم وكراهيته، ونقل عن بعض أهل العلم تحريمه؛ لأن مشابهة الكفار في الظاهر تقتضي الموافقة في الباطن، إلا إذا احتاج الإنسان إلى ذلك فلا حرج كأن يتكلم مع غير عربي وغير ذلك، أما أن يتكلم مسلمان عربيان برطانة الإنجليز من غير حاجة أو برطانة الفرنسيين من غير حاجة فهذا الذي فيه الحرج</w:t>
      </w:r>
      <w:r>
        <w:rPr>
          <w:rFonts w:cs="Traditional Arabic" w:ascii="Traditional Arabic" w:hAnsi="Traditional Arabic"/>
          <w:color w:val="000000"/>
          <w:sz w:val="36"/>
          <w:szCs w:val="36"/>
          <w:shd w:fill="FFFFFF" w:val="clear"/>
          <w:rtl w:val="true"/>
        </w:rPr>
        <w:t>.</w:t>
      </w:r>
    </w:p>
    <w:p>
      <w:pPr>
        <w:pStyle w:val="Normal"/>
        <w:jc w:val="both"/>
        <w:rPr/>
      </w:pPr>
      <w:r>
        <w:rPr>
          <w:rFonts w:ascii="Traditional Arabic" w:hAnsi="Traditional Arabic" w:cs="Traditional Arabic"/>
          <w:color w:val="000000"/>
          <w:sz w:val="36"/>
          <w:sz w:val="36"/>
          <w:szCs w:val="36"/>
          <w:shd w:fill="FFFFFF" w:val="clear"/>
          <w:rtl w:val="true"/>
        </w:rPr>
        <w:t>دع عنك فقدان جانب العزة بلغة القرآن فلا نستهين بهذه الظاهر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من أدب الكلام البعد عن الكلام الفاحش البذيء، 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ا من شيء أثقل في ميزان المسلم من حُسن الخُلق، وإن الله يبغض الفاحش البذيء</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خرجه الترمذي من حديث أبي الدرداء</w:t>
      </w:r>
      <w:r>
        <w:rPr>
          <w:rFonts w:cs="Traditional Arabic" w:ascii="Traditional Arabic" w:hAnsi="Traditional Arabic"/>
          <w:color w:val="000000"/>
          <w:sz w:val="36"/>
          <w:szCs w:val="36"/>
          <w:shd w:fill="FFFFFF" w:val="clear"/>
          <w:rtl w:val="true"/>
        </w:rPr>
        <w:t>).</w:t>
      </w:r>
    </w:p>
    <w:p>
      <w:pPr>
        <w:pStyle w:val="Normal"/>
        <w:jc w:val="both"/>
        <w:rPr/>
      </w:pPr>
      <w:r>
        <w:rPr>
          <w:rFonts w:ascii="Traditional Arabic" w:hAnsi="Traditional Arabic" w:cs="Traditional Arabic"/>
          <w:color w:val="000000"/>
          <w:sz w:val="36"/>
          <w:sz w:val="36"/>
          <w:szCs w:val="36"/>
          <w:shd w:fill="FFFFFF" w:val="clear"/>
          <w:rtl w:val="true"/>
        </w:rPr>
        <w:t>البذيء هو الذي يتكلم بالفحش ورديء الكلا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من حديث ابن مسعود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يس المؤمن بالطعان ولا اللعان ولا الفاحش ولا البذيء</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يجب العناية بتأديب الأولاد على الطيب من القول، وأن يكون البيت نظيفا من فحش القول ،نقيا من عبارات السوقة وعبارات الشتم واللعن، ولن يكون البيت كذلك حتى يكون الوالدان قدوة في نزاهة الحديث، وأن يتابع الأولاد فيما يلتقطونه من رديء الكلام من الشارع والمدرسة أو من مخالطة الأقارب أحيان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لو تأملنا لوجدنا أنه ليس أطهر ولا أرقى من ألفاظ القرآن في التعبير عن المعاني واختيار أحسن الكلام، تأملوا في قوله تعال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وْ لاَمَسْتُمُ النِّسَاء</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ائد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43</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كنَّى عن الجماع هنا في الملامسة، وكنّى عنها حينًا آخر بالغشيان فقال سبحا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هُوَ الَّذِي خَلَقَكُم مِّن نَّفْسٍ وَاحِدَةٍ وَجَعَلَ مِنْهَا زَوْجَهَا لِيَسْكُنَ إِلَيْهَا فَلَمَّا تَغَشَّاهَا حَمَلَتْ حَمْلاً خَفِيفًا فَمَرَّتْ بِ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أعراف</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89</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ليس أطهر من ألفاظ القرآ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آداب الك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ابتداء بالسلام قبل الكلام فبعض الناس يدخل المجلس فيقول مباش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ن فلان، من رأى فلان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نبغي أن لا يُجاب؛ فإن السلام قبل السؤا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جاء في صحيح الجامع من حديث ابن عمر أن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ن بدأ بالكلام قبل السلام فلا تجيبو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هو حديث حس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آداب الحديث</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لا يتناجى اثنان دون الثالث، فقد 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 فيما رواه البخاري وم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ذا كنتم ثلاثة فلا يتناجى اثنان دون الثالث؛ فإن ذلك يحزن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العلة أنه قد يظن أنهما يغتبانه، أو أنه عُزل عن السماع؛ لأنه دون مستوى الكلام، أو أنه غير ثقة أو ما شابه ذلك</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يدخل في ذلك أن يتكلم ثلاثة دون الرابع فيعزلونه عنهم، أو تسعة دون العاشر، فإن المفسدة واحدة، وكذلك لو اجتمع ثلاثة فتحدث اثنان بلغة لا يعرفها الثالث، فإن المفسدة واحدة أيضً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آداب الك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تحفظ سر المتحدث، إذا طلب ذلك صراحة أو صدرت منه إشارة إلى أنه يريد أن تحفظ سره، 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صلاة والسلام، فيما رواه أبو داود والترمذي</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ذا حدث الرجل بحديث ثم التفت فهي أمان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معنى الالتفات هنا أن المتحدث يلتفت قبل حديثه ليتأكد من أنه لا يوجد في المجلس أحد يسمعه غير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هذا لا يحتاج إلى أن يقول لك لا تخبر أحدًا، وإنما إشارته تكفي لتفهم أنه سرّ لا يُفشى، لكن هنا حالات يجب فيها الإفشاء إذا كان الإفشاء فيه قضاء على منكر مثلا فهو يفعل منكر أو يريد عمل منكرا، أو درء ظلم أو نصر للدين؛ فإنك تخبر به من هذا الباب فقط</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من آداب الكلام أن الإنسان إذا تكلم مع قوم ينبغي أن يختار ألفاظًا وعبارات تناسب عقولهم حتى في الدين وأحيانًا يكون الشيء من الدين على ألا يكون واجبًا يحرم كتمانه أو محرما يحذر منه، وإنما هو خبر من الأخبار، فإنه قد يكون من الحكمة أن لا يذكره العالم أمام عامة الناس مخافة فتنتهم وعدم تصديقهم، فقد روى البخاري تعليقًا عن عل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حدثوا الناس بما يعرفون، أتحبون أن يُكَذَّب الله ورسو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ابن مسعود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ا أنت بمحدّث قومًا حديثًا لا تبلغه عقولهم إلا كان لبعضهم فتن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الإنسان يكون حكيما فيما ينطق به أمام الناس</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من العادات السيئ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مسارعة إلى نقل الكلام بلا تثبُّت؛ إما لتحقيق غاية، وإما لمجرد الثرثرة، جاء في الإصابة والمشكاة من حديث حذيف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بئس مطية الرجل زعمو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الزعم يُطلق في الغالب على ما يُشك فيه، يقول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حجرات</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6</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حذّر الله </w:t>
      </w:r>
      <w:r>
        <w:rPr>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العَجَلة في نقل الكلام دون التأني والنظر كما في حادثة الإفك فقال سبحا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ذْ تَلَقَّوْنَهُ بِأَلْسِنَتِكُمْ وَتَقُولُونَ بِأَفْوَاهِكُم مَّا لَيْسَ لَكُم بِهِ عِلْمٌ وَتَحْسَبُونَهُ هَيِّنًا وَهُوَ عِندَ اللَّهِ عَظِي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نور</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5</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كأن الكلام من شدة سرعتهم في نقله لم يتركوه ليصل إلى عقولهم، بل تلقوه بألسنتهم ونشروه مباشر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ذْ تَلَقَّوْنَهُ بِأَلْسِنَتِكُ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محاسن الكلام مصداقيته، يقال في المث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كلام رج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شارة إلى الالتزام والوفاء لكن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للأسف</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لَّ أن تجد في هذا الكلام مَن يصدقك الوعد حتى أصبح الخُلف عند الكثيرين سجية وطبعا يُعرفون به، مع أن لصدق الوعد قيمته عند الله </w:t>
      </w:r>
      <w:r>
        <w:rPr>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عند الناس، وقد أثنى </w:t>
      </w:r>
      <w:r>
        <w:rPr>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سبحا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لى إسماعي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صدق وعد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اذْكُرْ فِي الْكِتَابِ إِسْمَاعِيلَ إِنَّهُ كَانَ صَادِقَ الْوَعْدِ وَكَانَ رَسُولًا نَّبِيًّ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مريم</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54</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قال جل وعل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ائدة</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119</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أما محبة الناس لصادق الوعد فمعروفة، فقد قال عل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ن كانت له عند الناس ثلاث وجبت له محبته علي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إذا حدثهم صدقهم، وإذا ائتمنو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م يخنهم، وإذا وعدهم وفى لهم، وجب له عليهم أن تحبه قلوبهم وتنطق بالثناء عليه ألسنتهم وتظهر له معونت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صدق الوعد والحديث دليل قوة الإيمان، من العيب أن يجمع المسلم بين حرصه على الصف الأول في الصلاة وكثرة الصيام، والعمرة وبين إخلاف الوعد، حري به أن يجاهد نفسه على صدق الوعد</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قال نافع مولى ابن عم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طاف ابن عمر سبعا وصلى ركعتين، فقال له رجل من قريش</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ا أسرع ما طفت وصليت يا أبا عبدالرحمن؟ يستقلّ عبادته، فقال ابن عمر</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نتم أكثر منا طوافا وصياما، ونحن خير منكم بصدق الحديث وأداء الأمانة وإنجاز الوعد</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الخُلف خُلق مشوّه كريه، ولذلك كان من ضمن خصال النفاق إذا وعد أخلف، والخلف كذلك من صفات اليهود، قال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وَكُلَّمَا عَاهَدُواْ عَهْداً نَّبَذَهُ فَرِيقٌ مِّنْهُ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بقر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00</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قال سبحا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بِمَا نَقْضِهِم مِّيثَاقَهُمْ لَعنَّا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نساء</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55</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حياتنا اليوم مليئة بالوعود ولكن الوفاء قليل</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لسانك</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حلى</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جن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نح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وعدا</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كفك</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المعروف</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ضيق</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فل</w:t>
      </w:r>
      <w:r>
        <w:rPr>
          <w:rFonts w:ascii="Traditional Arabic" w:hAnsi="Traditional Arabic" w:cs="Traditional Arabic"/>
          <w:color w:val="000000"/>
          <w:sz w:val="36"/>
          <w:sz w:val="36"/>
          <w:szCs w:val="36"/>
          <w:shd w:fill="FFFFFF" w:val="clear"/>
          <w:rtl w:val="true"/>
        </w:rPr>
        <w:t xml:space="preserve"> </w:t>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تُمنّ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ذ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أتيك</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تى</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ذ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نتهى</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لى</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م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اولت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طرف</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حبل</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p>
    <w:p>
      <w:pPr>
        <w:pStyle w:val="Normal"/>
        <w:jc w:val="both"/>
        <w:rPr/>
      </w:pPr>
      <w:r>
        <w:rPr>
          <w:rFonts w:ascii="Traditional Arabic" w:hAnsi="Traditional Arabic" w:cs="Traditional Arabic"/>
          <w:color w:val="000000"/>
          <w:sz w:val="36"/>
          <w:sz w:val="36"/>
          <w:szCs w:val="36"/>
          <w:shd w:fill="FFFFFF" w:val="clear"/>
          <w:rtl w:val="true"/>
        </w:rPr>
        <w:t>بعد طول انتظا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قال ابن الكلبي عن أبي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ان عرقوب رجل من العماليق، فأتاه أخ له يسأل شيئا، فقال له عرقو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ذ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طلعت</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هذ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نخل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لك</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طلع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لم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طلعت</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تا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لعد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دع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تى</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صير</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لح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لم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بلحت</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تا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ا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دع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تى</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صير</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زهو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لم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زهت</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دع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تى</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صير</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مر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لم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تمرت</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م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لي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رقوب</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ي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جذ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عطِ</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شيئ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صار</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ثل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خُلف، مواعيد عرقوب، مواعيد عرقوب، كم من العراقيب في زماننا هذا، أسأل الله الهداية لنا ول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معاشر المسلم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من سوء آداب الكلام السباب، والسبّ هو أن يقول الرجل ما في الرجل وما ليس فيه، يريد بذلك عَيْبه وذَمّه، ودوافع السب أنواع منها الغضب، منها الغضب والتنقص والسخرية، قال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حجرات</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11</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قال الحسن البصر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كان اليهودي والنصراني يُسْل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قال له بعد إسلام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يهودي يا نصراني، فنُهوا عن ذلك</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eastAsia="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p>
    <w:p>
      <w:pPr>
        <w:pStyle w:val="Normal"/>
        <w:jc w:val="both"/>
        <w:rPr/>
      </w:pPr>
      <w:r>
        <w:rPr>
          <w:rFonts w:ascii="Traditional Arabic" w:hAnsi="Traditional Arabic" w:cs="Traditional Arabic"/>
          <w:color w:val="000000"/>
          <w:sz w:val="36"/>
          <w:sz w:val="36"/>
          <w:szCs w:val="36"/>
          <w:shd w:fill="FFFFFF" w:val="clear"/>
          <w:rtl w:val="true"/>
        </w:rPr>
        <w:t xml:space="preserve">وصح في البخاري أن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سباب المسلم فسوق وقتاله كف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عن قتادة في قوله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لَا تَنَابَزُوا بِالْأَلْقَا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لا تقل لأخيك الم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فاسق يا منافق</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عن عطاء في قوله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لَا تَنَابَزُوا بِالْأَلْقَا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ن يسميه بغير اسم الإسلام يا خنزير يا حمار يا كلب</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الأب إذا كان في بيته سبّابا شتّاما لعّانا، وأولاده يسمعونه فكيف ننتظر جيلا نظيف العبارة نزيه الكلا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إن من المحزن أنك ترى الرجل يصلي مع الجماعة، فإذا قُضيت الصلاة جلس يذكر الله في هدوء ووقار، فإذا انتهى من أذكاره قام يصلي الراتبة، وربما رفع يديه بعد ذلك بالدعاء، فإذا خرج من المسجد وباشر الحياة فأغضبه أحد؛ ما سمعت منه من الشتائم والسباب القبيحة ما يثير العجب والاشمئزاز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أين الصلا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ين آثار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ين آداب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ين تربيته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عن أبي هرير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تدرون من المفلس؟</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و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مفلس فينا يا رسول الله من لا درهم له ولا متاع، قال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فلس من أمتي من يأتي يوم القيامة بصلاته وصيامه وزكاته، ويأتي وقد شتم هذا، وقذف هذا، وأكل مال هذا، وسفك دم هذا، وضرب هذا فيُقتص هذا من حسناته، وهذا من حسناته، فإن فنيت حسناته قبل أن يُقضَى ما عليه من الخطايا أُخذ من خطاياهم، فطُرح عليه ثم طُرح في النا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نسأل الله السلامة والعافي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سأل الله تعالى أن يُصلح الحال، وأن يحسن أخلاقنا، وأن يطهر ألسنتنا إنه سميع مجيب، أقول ما تسمعون، وأستغفر الله فاستغفروه إنه هو الغفور الرحيم</w:t>
      </w:r>
      <w:r>
        <w:rPr>
          <w:rFonts w:cs="Traditional Arabic" w:ascii="Traditional Arabic" w:hAnsi="Traditional Arabic"/>
          <w:color w:val="000000"/>
          <w:sz w:val="36"/>
          <w:szCs w:val="36"/>
          <w:shd w:fill="FFFFFF" w:val="clear"/>
          <w:rtl w:val="true"/>
        </w:rPr>
        <w:t>..</w:t>
      </w:r>
      <w:r>
        <w:br w:type="page"/>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خطبة الثاني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حمد لله والصلاة والسلام على رسول الله وعلى آله وصحبه ومن والا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كلمات أوصي بها نفسي وإياكم قبل أن ننهي هذا الموضوع</w:t>
      </w:r>
      <w:r>
        <w:rPr>
          <w:rFonts w:cs="Traditional Arabic" w:ascii="Traditional Arabic" w:hAnsi="Traditional Arabic"/>
          <w:color w:val="000000"/>
          <w:sz w:val="36"/>
          <w:szCs w:val="36"/>
          <w:shd w:fill="FFFFFF" w:val="clear"/>
          <w:rtl w:val="true"/>
        </w:rPr>
        <w:t>.</w:t>
      </w:r>
    </w:p>
    <w:p>
      <w:pPr>
        <w:pStyle w:val="Normal"/>
        <w:jc w:val="both"/>
        <w:rPr/>
      </w:pPr>
      <w:r>
        <w:rPr>
          <w:rFonts w:ascii="Traditional Arabic" w:hAnsi="Traditional Arabic" w:cs="Traditional Arabic"/>
          <w:color w:val="000000"/>
          <w:sz w:val="36"/>
          <w:sz w:val="36"/>
          <w:szCs w:val="36"/>
          <w:shd w:fill="FFFFFF" w:val="clear"/>
          <w:rtl w:val="true"/>
        </w:rPr>
        <w:t>من أدب الكلام ألا يتجاوز الإنسان في مدح ولا يسرف في ذم، فكلاهما سيء</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ن يفكر مليا قبل أن ينطق بوعد يعجز عنه ولا يقدر على الوفاء به</w:t>
      </w:r>
      <w:r>
        <w:rPr>
          <w:rFonts w:cs="Traditional Arabic" w:ascii="Traditional Arabic" w:hAnsi="Traditional Arabic"/>
          <w:color w:val="000000"/>
          <w:sz w:val="36"/>
          <w:szCs w:val="36"/>
          <w:shd w:fill="FFFFFF" w:val="clear"/>
          <w:rtl w:val="true"/>
        </w:rPr>
        <w:t>.</w:t>
      </w:r>
    </w:p>
    <w:p>
      <w:pPr>
        <w:pStyle w:val="Normal"/>
        <w:jc w:val="center"/>
        <w:rPr/>
      </w:pPr>
      <w:r>
        <w:rPr>
          <w:rFonts w:ascii="Traditional Arabic" w:hAnsi="Traditional Arabic" w:cs="Traditional Arabic"/>
          <w:color w:val="000000"/>
          <w:sz w:val="36"/>
          <w:sz w:val="36"/>
          <w:szCs w:val="36"/>
          <w:shd w:fill="FFFFFF" w:val="clear"/>
          <w:rtl w:val="true"/>
        </w:rPr>
        <w:t>أن يراعي مخارج الكلام بحسب مقاصده وأغراضه؛ فإن كان كلامه ترغيبا قرنه باللين واللطف، وإن كان ترهيبا خلطه بالخشونة والشدة، فلا يلين في موطن الترهيب ولا يشتد في مقام الترغيب، ففي ذلك تعطيل للمقصود بهم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آداب الك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حُسن الاستماع وخصوصا إذا كان القرآن يُتلى أو كان في مجلس علم يُذكر فيه حديث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من آداب الك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رك المقاطعة حتى ينتهي محدثك، ومن آدابه أن يتابع نيته فلا يتكلم إلا إذا كانت الكلمة يُراد بها وجه الله، فقد يتكلم إظهارا لعلمه وفصاحته أو بيانه، أو استهتارا بالمجلس أو ما شابهها من الغايات، فلينظر إلى قلب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آداب الك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قديم الأكبر سنًّا والأقدر علمًا، وألا يتكلم فيما يجهل، لا على سبيل الإفتاء ولا لإظهار معرفة وهمية لا يستحقه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أدب الكلام مع النساء أن يكون لحاجة، بلا مزاح، وأن تكون المرأة بحجابها الكامل لقوله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إِذَا سَأَلْتُمُوهُنَّ مَتَاعًا فَاسْأَلُوهُنَّ مِن وَرَاء حِجَابٍ ذَلِكُمْ أَطْهَرُ لِقُلُوبِكُمْ وَقُلُوبِهِ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أحزاب</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53</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على المرأة إذا تكلمت ألا تلين أو تخضع بالقول لقوله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لَا تَخْضَعْنَ بِالْقَوْلِ فَيَطْمَعَ الَّذِي فِي قَلْبِهِ مَرَضٌ وَقُلْنَ قَوْلًا مَّعْرُوفً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أحزاب</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32</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من الأدب خفض الصوت إلا لحاجة خطبة أو تحذير، قال الله </w:t>
      </w:r>
      <w:r>
        <w:rPr>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وصية لقمان لاب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اغْضُضْ مِن صَوْتِكَ إِنَّ أَنكَرَ الْأَصْوَاتِ لَصَوْتُ الْحَمِيرِ</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قمان</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9</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ليفكر العاقل فيما يريد قوله قبل أن يتكلم إن كان خيرًا بادر إليه، وإلا ألجم لسانه عنه، وليتأدب بآداب الإسلا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سأل الله تعالى أن يهدينا لأحسن الأعمال والأقو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م أعز الإسلام والمسلمين وأذل الشرك والمشركين</w:t>
      </w:r>
      <w:r>
        <w:rPr>
          <w:rFonts w:cs="Traditional Arabic" w:ascii="Traditional Arabic" w:hAnsi="Traditional Arabic"/>
          <w:color w:val="000000"/>
          <w:sz w:val="36"/>
          <w:szCs w:val="36"/>
          <w:shd w:fill="FFFFFF" w:val="clear"/>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9:00Z</dcterms:created>
  <dc:creator>الشيخ / عبدالعزيز بن عبدالله السويدان</dc:creator>
  <dc:description/>
  <dc:language>en-US</dc:language>
  <cp:lastModifiedBy>abomalak</cp:lastModifiedBy>
  <cp:lastPrinted>2011-04-02T16:45:00Z</cp:lastPrinted>
  <dcterms:modified xsi:type="dcterms:W3CDTF">2014-09-11T09:37:00Z</dcterms:modified>
  <cp:revision>3</cp:revision>
  <dc:subject>1/ للكلام أهمية عظيمة في حياة البشر 2/ حكم التلفظ بالكلمات الأجنبية 3/ جملة من آداب الكلام 4/ وجوب العناية بتأديب الأولاد على الطيب من القول والبعد عن الفحش  5/ ليس أطهر من ألفاظ القرآن 6/ خطورة العَجَلة في نقل الكلام وإخلاف الوعود 7/ من سوء آداب الكلام السباب</dc:subject>
  <dc:title>نعمة الكلام (2)</dc:title>
</cp:coreProperties>
</file>