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نعمة</w:t>
            </w:r>
            <w:r>
              <w:rPr>
                <w:b/>
                <w:b/>
                <w:bCs/>
                <w:rtl w:val="true"/>
              </w:rPr>
              <w:t xml:space="preserve"> </w:t>
            </w:r>
            <w:r>
              <w:rPr>
                <w:rFonts w:cs="Traditional Arabic"/>
                <w:b/>
                <w:b/>
                <w:bCs/>
                <w:rtl w:val="true"/>
              </w:rPr>
              <w:t>الكلام</w:t>
            </w:r>
            <w:r>
              <w:rPr>
                <w:b/>
                <w:b/>
                <w:bCs/>
                <w:rtl w:val="true"/>
              </w:rPr>
              <w:t xml:space="preserve">  </w:t>
            </w:r>
            <w:r>
              <w:rPr>
                <w:rFonts w:cs="Traditional Arabic"/>
                <w:b/>
                <w:bCs/>
                <w:rtl w:val="true"/>
              </w:rPr>
              <w:t>(</w:t>
            </w:r>
            <w:r>
              <w:rPr>
                <w:rFonts w:cs="Traditional Arabic"/>
                <w:b/>
                <w:bCs/>
              </w:rPr>
              <w:t>1</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كلام</w:t>
            </w:r>
            <w:r>
              <w:rPr>
                <w:b/>
                <w:b/>
                <w:bCs/>
                <w:rtl w:val="true"/>
              </w:rPr>
              <w:t xml:space="preserve"> </w:t>
            </w:r>
            <w:r>
              <w:rPr>
                <w:rFonts w:cs="Traditional Arabic"/>
                <w:b/>
                <w:b/>
                <w:bCs/>
                <w:rtl w:val="true"/>
              </w:rPr>
              <w:t>نعم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نعم</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تعالى</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ثر</w:t>
            </w:r>
            <w:r>
              <w:rPr>
                <w:b/>
                <w:b/>
                <w:bCs/>
                <w:rtl w:val="true"/>
              </w:rPr>
              <w:t xml:space="preserve"> </w:t>
            </w:r>
            <w:r>
              <w:rPr>
                <w:rFonts w:cs="Traditional Arabic"/>
                <w:b/>
                <w:b/>
                <w:bCs/>
                <w:rtl w:val="true"/>
              </w:rPr>
              <w:t>الكلام</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حياة</w:t>
            </w:r>
            <w:r>
              <w:rPr>
                <w:b/>
                <w:b/>
                <w:bCs/>
                <w:rtl w:val="true"/>
              </w:rPr>
              <w:t xml:space="preserve"> </w:t>
            </w:r>
            <w:r>
              <w:rPr>
                <w:rFonts w:cs="Traditional Arabic"/>
                <w:b/>
                <w:b/>
                <w:bCs/>
                <w:rtl w:val="true"/>
              </w:rPr>
              <w:t>الإنسا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غيب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وسيلة</w:t>
            </w:r>
            <w:r>
              <w:rPr>
                <w:b/>
                <w:b/>
                <w:bCs/>
                <w:rtl w:val="true"/>
              </w:rPr>
              <w:t xml:space="preserve"> </w:t>
            </w:r>
            <w:r>
              <w:rPr>
                <w:rFonts w:cs="Traditional Arabic"/>
                <w:b/>
                <w:b/>
                <w:bCs/>
                <w:rtl w:val="true"/>
              </w:rPr>
              <w:t>الأنبياء</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دعوة</w:t>
            </w:r>
            <w:r>
              <w:rPr>
                <w:b/>
                <w:b/>
                <w:bCs/>
                <w:rtl w:val="true"/>
              </w:rPr>
              <w:t xml:space="preserve"> </w:t>
            </w:r>
            <w:r>
              <w:rPr>
                <w:rFonts w:cs="Traditional Arabic"/>
                <w:b/>
                <w:b/>
                <w:bCs/>
                <w:rtl w:val="true"/>
              </w:rPr>
              <w:t>أقوامهم</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تفاوت</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كلام</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حثّ</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إحسان</w:t>
            </w:r>
            <w:r>
              <w:rPr>
                <w:b/>
                <w:b/>
                <w:bCs/>
                <w:rtl w:val="true"/>
              </w:rPr>
              <w:t xml:space="preserve"> </w:t>
            </w:r>
            <w:r>
              <w:rPr>
                <w:rFonts w:cs="Traditional Arabic"/>
                <w:b/>
                <w:b/>
                <w:bCs/>
                <w:rtl w:val="true"/>
              </w:rPr>
              <w:t>الكلام</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هل</w:t>
            </w:r>
            <w:r>
              <w:rPr>
                <w:b/>
                <w:b/>
                <w:bCs/>
                <w:rtl w:val="true"/>
              </w:rPr>
              <w:t xml:space="preserve"> </w:t>
            </w:r>
            <w:r>
              <w:rPr>
                <w:rFonts w:cs="Traditional Arabic"/>
                <w:b/>
                <w:b/>
                <w:bCs/>
                <w:rtl w:val="true"/>
              </w:rPr>
              <w:t>يؤثر</w:t>
            </w:r>
            <w:r>
              <w:rPr>
                <w:b/>
                <w:b/>
                <w:bCs/>
                <w:rtl w:val="true"/>
              </w:rPr>
              <w:t xml:space="preserve"> </w:t>
            </w:r>
            <w:r>
              <w:rPr>
                <w:rFonts w:cs="Traditional Arabic"/>
                <w:b/>
                <w:b/>
                <w:bCs/>
                <w:rtl w:val="true"/>
              </w:rPr>
              <w:t>الكلام</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زيادة</w:t>
            </w:r>
            <w:r>
              <w:rPr>
                <w:b/>
                <w:b/>
                <w:bCs/>
                <w:rtl w:val="true"/>
              </w:rPr>
              <w:t xml:space="preserve"> </w:t>
            </w:r>
            <w:r>
              <w:rPr>
                <w:rFonts w:cs="Traditional Arabic"/>
                <w:b/>
                <w:b/>
                <w:bCs/>
                <w:rtl w:val="true"/>
              </w:rPr>
              <w:t>الإيمان؟</w:t>
            </w:r>
            <w:r>
              <w:rPr>
                <w:b/>
                <w:b/>
                <w:bCs/>
                <w:rtl w:val="true"/>
              </w:rPr>
              <w:t xml:space="preserve"> </w:t>
            </w:r>
            <w:r>
              <w:rPr>
                <w:rFonts w:cs="Traditional Arabic"/>
                <w:b/>
                <w:bCs/>
              </w:rPr>
              <w:t>8</w:t>
            </w:r>
            <w:r>
              <w:rPr>
                <w:rFonts w:cs="Traditional Arabic"/>
                <w:b/>
                <w:bCs/>
                <w:rtl w:val="true"/>
              </w:rPr>
              <w:t xml:space="preserve">/ </w:t>
            </w:r>
            <w:r>
              <w:rPr>
                <w:rFonts w:cs="Traditional Arabic"/>
                <w:b/>
                <w:b/>
                <w:bCs/>
                <w:rtl w:val="true"/>
              </w:rPr>
              <w:t>استقامة</w:t>
            </w:r>
            <w:r>
              <w:rPr>
                <w:b/>
                <w:b/>
                <w:bCs/>
                <w:rtl w:val="true"/>
              </w:rPr>
              <w:t xml:space="preserve"> </w:t>
            </w:r>
            <w:r>
              <w:rPr>
                <w:rFonts w:cs="Traditional Arabic"/>
                <w:b/>
                <w:b/>
                <w:bCs/>
                <w:rtl w:val="true"/>
              </w:rPr>
              <w:t>اللسان</w:t>
            </w:r>
            <w:r>
              <w:rPr>
                <w:b/>
                <w:b/>
                <w:bCs/>
                <w:rtl w:val="true"/>
              </w:rPr>
              <w:t xml:space="preserve"> </w:t>
            </w:r>
            <w:r>
              <w:rPr>
                <w:rFonts w:cs="Traditional Arabic"/>
                <w:b/>
                <w:b/>
                <w:bCs/>
                <w:rtl w:val="true"/>
              </w:rPr>
              <w:t>وسيلة</w:t>
            </w:r>
            <w:r>
              <w:rPr>
                <w:b/>
                <w:b/>
                <w:bCs/>
                <w:rtl w:val="true"/>
              </w:rPr>
              <w:t xml:space="preserve"> </w:t>
            </w:r>
            <w:r>
              <w:rPr>
                <w:rFonts w:cs="Traditional Arabic"/>
                <w:b/>
                <w:b/>
                <w:bCs/>
                <w:rtl w:val="true"/>
              </w:rPr>
              <w:t>لاستقامة</w:t>
            </w:r>
            <w:r>
              <w:rPr>
                <w:b/>
                <w:b/>
                <w:bCs/>
                <w:rtl w:val="true"/>
              </w:rPr>
              <w:t xml:space="preserve"> </w:t>
            </w:r>
            <w:r>
              <w:rPr>
                <w:rFonts w:cs="Traditional Arabic"/>
                <w:b/>
                <w:b/>
                <w:bCs/>
                <w:rtl w:val="true"/>
              </w:rPr>
              <w:t>الإيمان</w:t>
            </w:r>
            <w:r>
              <w:rPr>
                <w:b/>
                <w:b/>
                <w:bCs/>
                <w:rtl w:val="true"/>
              </w:rPr>
              <w:t xml:space="preserve"> </w:t>
            </w:r>
            <w:r>
              <w:rPr>
                <w:rFonts w:cs="Traditional Arabic"/>
                <w:b/>
                <w:bCs/>
              </w:rPr>
              <w:t>9</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حفظ</w:t>
            </w:r>
            <w:r>
              <w:rPr>
                <w:b/>
                <w:b/>
                <w:bCs/>
                <w:rtl w:val="true"/>
              </w:rPr>
              <w:t xml:space="preserve"> </w:t>
            </w:r>
            <w:r>
              <w:rPr>
                <w:rFonts w:cs="Traditional Arabic"/>
                <w:b/>
                <w:b/>
                <w:bCs/>
                <w:rtl w:val="true"/>
              </w:rPr>
              <w:t>اللسا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_Hlk298879277"/>
            <w:bookmarkStart w:id="15" w:name="OLE_LINK78"/>
            <w:bookmarkStart w:id="16" w:name="OLE_LINK77"/>
            <w:bookmarkEnd w:id="14"/>
            <w:bookmarkEnd w:id="15"/>
            <w:bookmarkEnd w:id="16"/>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العزيز</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الله</w:t>
            </w:r>
            <w:r>
              <w:rPr>
                <w:b/>
                <w:b/>
                <w:bCs/>
                <w:rtl w:val="true"/>
              </w:rPr>
              <w:t xml:space="preserve"> </w:t>
            </w:r>
            <w:r>
              <w:rPr>
                <w:rFonts w:cs="Traditional Arabic"/>
                <w:b/>
                <w:b/>
                <w:bCs/>
                <w:rtl w:val="true"/>
              </w:rPr>
              <w:t>السويد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8588</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 نحمده ونستعينه ونستغفره، ونعوذ ب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أصدق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ترقب الناس أول كلمة ينطق بها أطفالهم الصغار فما أن ينطق الطفل الصغير إلا ويعم الفرح بيت أبويه ويذاع بين الأهل والأصحاب أن فلانًا بدأ ينطق بالمفهوم من الكلام، بدأ يقول كذا وك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الفرح يدل بوضوح على أن الكلام نعمة من نعم الله تعالى، نعمة يغفل عنها الكثيرون؛ لأن تصور أن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وحده الذي قدّر لذلك الطفل أن يتكلم لا يستحضره الناس إلا من رحم الله م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قول تعالى منّاً على الإنس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لَمْ نَجْعَل لَّهُ عَيْنَ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سَانًا وَشَفَتَ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ل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من أبرز نعم الله على الإنسان اللسان والشفتان؛ لأنهما من أهم وسائل النطق وإخراج الكلام، يقول سبحا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خَلَقَ الْإِنسَ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مَهُ الْبَيَ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حم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عطاه القدرة على الإفصاح عما في ضميره وألهمه وضع اللغة للتعارف، فالحمد لله على منته وفض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ثر الكلام على حياة الإنسان في منتهى القوة، سواء كان الإنسان في كلامه صادقا أو كاذبا، أو كان كلامه بليغا أو بسيطا، فالكلام له أكبر الأثر على حياة الإنسان، الكلام يرفع الإنسان والكلام يخفض الإنس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لام يسعد الإنسان، والكلام يحزنه، والكلام قد ينقذ الإنسان في الدنيا وقد ينقذه في الآخرة، وقد يهلك الكلام الإنسان في الدنيا ويهلكه في الآخرة، بل إن كلمة واحدة فقط قد تنجّي الإنسان أو تهلك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جاء في السنن أنه صلى الله عليه وسل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أحدكم ليتكلم بالكلمة من رضوان الله ما يظن أن تبلغ به ما بلغت، فيكت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 بها رضوانه إلى يوم القي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نسأل الله من فض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ن أحدكم ليتكلم بالكلمة من سخط الله ما يظن أن تبلغ ما بلغت فيكت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ه بها سخطه إلى يوم يلق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قد حذ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ديدًا من الغيبة بسبب ذلك لما قالت أم المؤمني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ات يو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سبك من صفية كذا وك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الراو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قصي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قلتِ كلمة لو مُزجت بماء البحر لمزج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غيرته عن حاله بالرغم من كثرته وغزارته، كلمة واحدة تعكّر البحر ك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للكلام  في حياة الإنسان أثر كبير جدًّا قد يحدد مصيره، ولقد كان الكلام وسيلة الأنبياء في دعوة أقوامهم، وردت كل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قرآن الكريم خمسمائة وتسعة وعشرين م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ليل على أن القول عامل أساس من عوامل تحقيق الهدف أو تقرير الموقف، فللكلام شأنه الكبير في صنع الهدف، والناس يتأثرون بالكلام، ويهتمون به بحسب نوع الكلام، وكذلك بحسب المتكلم، فكلام الله ليس ككلام البشر، وكلام العالم ليس ككلام غير العالم، وكلام الحاكم ليس كغيره من عامة الناس كلامه يؤثر على الناس كلهم، كلام الطبيب فيما يتعلق بالصحة ليس كغيره، وقس على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ثر الكلام ليس بكثرته ولا بعلو صوته، وإنما بأهمية فحواه وقوة بيانه ومكانة ونقاء مصدره، والإنسان لا يستطيع الفكاك عن الكلام بل لو نُفي وعُزل وحيدًا لفترة من الزمن لكلَّم نفسه بل لكلم الحيوانات والجمادات، وإذا كان مؤمنًا فإنه في عزلته سيتوجه مجاهرًا بدعائه ربه</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الإنسان لا يستطيع الفكاك عن الكلام في وحدته ومعشره فكيف يضبطه ويستثم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ناس في الكلام يتفاوتون منهم قليل الكلام، ومنهم المعتدل ومنهم الثرثار كثير الكلام، الثرثار دائمًا في خطر بخلاف غيره؛ لأنه مع كثرة كلامه سيتعرض أكثر من غيره إلى أمرين اث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أول الخطأ، قد يكون الخطأ ذنبا أو بهتانا، قال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كثر كلامه كثر سقط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سيكون كلامه في ميزان سيئا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ثاني قسوة القلب، عن ابن عمر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كثر الكلام بغير ذكر الله؛ فإن كثرة الكلام بغير ذلك الله قسوة للقلب، وإن أبعد الناس من الله تعالى القلب القاس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رده المنذري وهو حس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صح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كره لكم ثلا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ل وقال وإضاعة المال وكثرة السؤ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يل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الخوض في أخبار الناس وحكايات ما لا يعني من أحوالهم وتصرفاتهم بما يوقع في المحذور أو يضيع الوق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السنن بسند صحيح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من أحبكم إليَّ وأقربكم مني مجلسًا يوم القيامة أحسنكم أخلاقًا، وإن أبغضكم إليَّ وأبعدكم مني مجلسًا يوم القيامة الثرثارون المتشدقون والمتفيهق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ثرثرة هي كثرة الكلام وتردي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ناك مساوئ أخرى طبعًا للثرثار، الثرثار يفقد الهيبة والوقار والناس ينفرون منه، ولذلك قيل في النفور م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ثرة الهزر تمل الجلي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يل في خفة عقل الثرث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تم العقل نقص الك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ذلك 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يل الكلام، ولكنه كان بليغ الكلام أوتي جوامع الكلم، كان يقدر على إيجاز اللفظ مع سعة المعن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دين الإسلام يا إخوة يريد من أهله أن يكونوا شامة في الناس في آدابهم وأخلاقهم، ولذلك هدى إلى أرقى الأخلاق وأرشد إلى أكمل الآداب ونهى عن مساوئ الأفعال ومستقبح الأقوال ووجه الإسلام إلى العناية بأدب الحديث وحسن المنطق وحفظ اللسان عن اللغو وفضول الك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ل لِّعِبَادِي يَقُولُواْ الَّتِي هِيَ أَحْسَنُ إِنَّ الشَّيْطَانَ يَنزَغُ بَيْنَهُمْ إِنَّ الشَّيْطَانَ كَانَ لِلإِنْسَانِ عَدُوًّا مُّبِي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5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ولُواْ لِلنَّاسِ حُسْ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جل شأ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دُوا إِلَى الطَّيِّبِ مِنَ الْقَوْلِ وَهُدُوا إِلَى صِرَاطِ الْحَمِ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ذي يصعد إلى الله تعالى الطيب من القول هو الذي يصعد إلى الله تعالى ويكتب للعب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لَيْهِ يَصْعَدُ الْكَلِمُ الطَّيِّبُ وَالْعَمَلُ الصَّالِحُ يَرْفَعُ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ل قول معروف طيب، تكرر الحث عليه في القرآن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وْلٌ مَّعْرُوفٌ وَمَغْفِرَةٌ خَيْرٌ مِّن صَدَقَةٍ يَتْبَعُهَا أَذًى وَاللّهُ غَنِيٌّ حَ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6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خَيْرَ فِي كَثِيرٍ مِّن نَّجْوَاهُمْ إِلاَّ مَنْ أَمَرَ بِصَدَقَةٍ أَوْ مَعْرُوفٍ أَوْ إِصْلاَحٍ بَيْنَ النَّاسِ وَمَن يَفْعَلْ ذَلِكَ ابْتَغَاء مَرْضَاتِ اللّهِ فَسَوْفَ نُؤْتِيهِ أَجْرً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كِن لاَّ تُوَاعِدُوهُنَّ سِرًّا إِلاَّ أَن تَقُولُواْ قَوْلاً مَّعْرُوفً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جل شأ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ؤْتُواْ السُّفَهَاء أَمْوَالَكُمُ الَّتِي جَعَلَ اللّهُ لَكُمْ قِيَاماً وَارْزُقُوهُمْ فِيهَا وَاكْسُوهُمْ وَقُولُواْ لَهُمْ قَوْلاً مَّعْرُوفً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آيات في هذا الباب كثيرة، الكلام إذاً له قيمته، آدابه، نزاهته، طهارته، أو خبثه وفحشه وسخافته، فالكلام عنوان واضح لشخصية الإنسان ولا غرابة بعد ذلك أن يحث الإسلام على إحسان الكلام؛ لأنه علامة من علامات أه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للمسلم فرصة كبيرة في تحقيق الكثير من المغانم بكلامه، ولا أقصد بذلك التسبيح والتهليل والتكبير والاستغفار وقراءة القرآن، هذه العبادات القولية لها شأنها الخاص وإنما أقصد الكلام حين مخالطة الناس، كيف يجني من وراءه الحسنات ويجتنب الذنوب؟ما عليه إن أراد ذلك إلا أن يجدد استحضار هذا في قلبه بين الفينة والأخرى بأن يجتهد قدر استطاعته فيضبط كلامه إذا كان في مجلس ما أو إذا أراد محادثة أحد في الهاتف مثلاً، أو عند الرد على أحد أو غيرها من المواقف يحاول أن ينتقي أفضل العبارات فلا يقول إلا طيبًا، أو يتأنى ولا يستعجل؛ فإنه لابد من التأني والحلم، وإذا لم يتأنَ فلن يفلح في انتقاء الطيب من القول، ولذلك يقال لمن يبادر بالكلمة قبل أن يف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سانه يسبق عقل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ذلك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سمت الحسن والتؤدة والاقتصاد جزء من أربعة وعشرين جزء من النبو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أيضً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ؤدة في كل شيء خير إلا في عمل الآخ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لأشج عبد القي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شج إن فيك لخصلتين يحبهما الله الحلم والتؤ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روا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لم والأن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ها صحيح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ق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سرع الجواب لم يدرك الصو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كانة الكلام في الدين تجعل الحصيف ينتقي أصحابه وجلساءه وبطانته أحسن انتقاء، ولا يفرط في ذلك؛ لأن الصاحب ساحب يسحبك إلى أخلاقه، يسحبك إلى كلامه، ولذلك كان العلماء والفقهاء هم جلساء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المجلس الذي يدور فيه الكلام إما أن يكون غنيمة وفرحة لأهله يوم القيامة، وإما أن يكون عليه كما في الحديث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سرة وند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د أثن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المجالس التي يحسن فيها القول ويذكر فيها الله،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وصف أهل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نتقون أطايب الكلام كما ينتقي آكل التمر أطاي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عم قد يداعب فيها الجالسون بعضهم بعضًا بشيء من المرح، المرح النظيف والنكتة والطرافة لا بأس في ذلك، وقد صح في السنن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يداعب الصحابة، ولا يقول إلا حقًّا، فلا بأس بشيء من الدعابة، ولكن لا يستأثر السخيف من الأقوال على تلك المجالس ولا يطغى عليها الضح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د صح في السنن وغيره 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كثروا الضحك؛ فإن كثرة الضحك تميت القل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حذر كل الحذر من مجالس النميمة والغيبة وأكل لحوم البش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سأل الله تعالى أن يحفظنا منها، وأن يجعل لنا من أمرنا رش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قولي هذا وأستغفر الله فاستغفروه إنه هو الغفور الرح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على سيد المرسلين سيدنا ونبينا محمد وعلى آله وصحبه أجمعين وعلى من سار على نهجه واستن بسنته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ل لزيادة الإيمان علاقة بنوع الكلام؟ هل يؤثر الكلام على زيادة الإيما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ج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عم بلا أدنى شك، في صحيح الترغيب من حديث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ستقيم إيمان عبد حتى يستقيم قلبه، ولا يستقيم قلبه حتى يستقيم لس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ستقامة اللسان وسيلة لاستقامة الإيمان، الكلام الطيب كان سمت أهل الإيمان في الدنيا، قادهم به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الجنة،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لَّهَ يُدْخِلُ الَّذِينَ آمَنُوا وَعَمِلُوا الصَّالِحَاتِ جَنَّاتٍ تَجْرِي مِن تَحْتِهَا الْأَنْهَارُ يُحَلَّوْنَ فِيهَا مِنْ أَسَاوِرَ مِن ذَهَبٍ وَلُؤْلُؤًا وَلِبَاسُهُمْ فِيهَا حَرِ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دُوا إِلَى الطَّيِّبِ مِنَ الْقَوْلِ وَهُدُوا إِلَى صِرَاطِ الْحَمِ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w:t>
      </w:r>
      <w:r>
        <w:rPr>
          <w:rFonts w:cs="Traditional Arabic" w:ascii="Traditional Arabic" w:hAnsi="Traditional Arabic"/>
          <w:sz w:val="36"/>
          <w:szCs w:val="36"/>
        </w:rPr>
        <w:t>23</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كلام الطيب طريقك إلى الجنة، بل إن اللسان الذي هو أحد مركبات إخراج الكلام، هذا اللسان يعد قائدًا للجوارح، فعن أبي سع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أصبح ابن آدم، فإن الأعضاء كلها تكفّر اللسان، ف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 الله فينا، فإنما نحن بك، فإن استقمت استقمنا، وإن اعوجت اعوججنا</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كفر الل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تواضع لذلك اللسان، وت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تق الله في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التكفير أن ينحني الإنسان ويطأطئ رأسه قريبًا من الركوع، تقول الأعضاء هكذا، عِلْم كيفية قولها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تق الله في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افِ فينا، احفظ حقوقنا أي الجوار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ما نحن ب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تعلق ونستقيم ونعوج بك أن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 استقم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عتدل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ستقم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إن اعتدلنا تبعًا لك بسبب اعتد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اعوجج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لت عن الطريق طريق الهد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عوجج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لنا عنه اقتداء ب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ام المرء وسيلة إلى زيادة الإيمان، ويمكن أن يكون عكس ذلك، نقص الإيمان بل أكثر منه، عامل رئيس وقائد في هذين البابين، زيادة الإيمان أو نقص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لكلام كل واحد منا رصد مستقل عن باقي الأفعال، يقو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ذْ يَتَلَقَّى الْمُتَلَقِّيَانِ عَنِ الْيَمِينِ وَعَنِ الشِّمَالِ قَعِي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لْفِظُ مِن قَوْلٍ إِلَّا لَدَيْهِ رَقِيبٌ عَتِ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تخصيص للكلام من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إشارة إلى أهمية حفظ اللسان رقيب عتيد، الكلام من أولى ما نتأمل فيه ونجتهد في إصلاحه وجعله سديدًا فيما نستقبل من أعمارنا، يقول سبحا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صلحنا وثبت كلامنا على ما تحب وترضى، اللهم أعز الإسلام والمسلمين وأذل الشرك والمشرك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character" w:styleId="3Char">
    <w:name w:val="نص أساسي بمسافة بادئة 3 Char"/>
    <w:basedOn w:val="Style14"/>
    <w:qFormat/>
    <w:rPr>
      <w:rFonts w:cs="Traditional Arabic"/>
      <w:b/>
      <w:bCs/>
      <w:sz w:val="36"/>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3">
    <w:name w:val="نص أساسي بمسافة بادئة 3"/>
    <w:basedOn w:val="Normal"/>
    <w:qFormat/>
    <w:pPr>
      <w:ind w:left="0" w:right="0" w:firstLine="720"/>
      <w:jc w:val="left"/>
    </w:pPr>
    <w:rPr>
      <w:rFonts w:cs="Traditional Arabic"/>
      <w:b/>
      <w:bCs/>
      <w:sz w:val="36"/>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7:35:00Z</dcterms:created>
  <dc:creator>الشيخ / عبدالعزيز بن عبدالله السويدان</dc:creator>
  <dc:description/>
  <dc:language>en-US</dc:language>
  <cp:lastModifiedBy>abomalak</cp:lastModifiedBy>
  <cp:lastPrinted>2011-04-02T16:45:00Z</cp:lastPrinted>
  <dcterms:modified xsi:type="dcterms:W3CDTF">2014-08-25T17:41:00Z</dcterms:modified>
  <cp:revision>3</cp:revision>
  <dc:subject>1/ الكلام نعمة من نعم الله تعالى 2/ أثر الكلام على حياة الإنسان 3/ التحذير من الغيبة 4/ وسيلة الأنبياء في دعوة أقوامهم 5/ تفاوت الناس في الكلام 6/ حثّ الإسلام على إحسان الكلام 7/ هل يؤثر الكلام على زيادة الإيمان؟ 8/ استقامة اللسان وسيلة لاستقامة الإيمان 9/ وجوب حفظ اللسان</dc:subject>
  <dc:title>نعمة الكلام  (1)</dc:title>
</cp:coreProperties>
</file>