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عمة</w:t>
            </w:r>
            <w:r>
              <w:rPr>
                <w:b/>
                <w:b/>
                <w:bCs/>
                <w:rtl w:val="true"/>
                <w:lang w:bidi="ar-EG"/>
              </w:rPr>
              <w:t xml:space="preserve"> </w:t>
            </w:r>
            <w:r>
              <w:rPr>
                <w:rFonts w:cs="Traditional Arabic"/>
                <w:b/>
                <w:b/>
                <w:bCs/>
                <w:rtl w:val="true"/>
                <w:lang w:bidi="ar-EG"/>
              </w:rPr>
              <w:t>الع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بص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ستغلال</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بص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معاص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إصابة</w:t>
            </w:r>
            <w:r>
              <w:rPr>
                <w:b/>
                <w:b/>
                <w:bCs/>
                <w:rtl w:val="true"/>
              </w:rPr>
              <w:t xml:space="preserve"> </w:t>
            </w:r>
            <w:r>
              <w:rPr>
                <w:rFonts w:cs="Traditional Arabic"/>
                <w:b/>
                <w:b/>
                <w:bCs/>
                <w:rtl w:val="true"/>
              </w:rPr>
              <w:t>بالع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عم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06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ذي النعم الواسعة الغزيرة، الحمد 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لاة والسلام على رسول الهدى الذي ما ترك خيراً إلا ودلنا عليه، ولا شراً إلا وحذرن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 هل رأيتم ذلك الرجل الذي فقد بصره كيف هي حياته؟ كيف يأكل؟ كيف يتمتع بحياته؟ يا ترى، كيف يرى بسمة والديه وضحكات أطفاله؟ كيف يرى جمال الطبيعة، وضياء الشمس، وجمال ال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ة العين عرفها أناس فجعلوها طريقاً إلى رضوان الله وجنته، فبها ينظرون إلى كلام الله، ويقرؤون آياته وعظاته، فتطمئن القلوب، وتأنس الأرو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ون جعلوا العين تحرس في سبيل الله، فهم رجال أمن يسهرون في حفظ بلاد المسلمين ومقدساته، فلله 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فوزهم بحديث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ينان لا تمسهما النار يوم القيام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عين باتت تحرس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أقوام فازت عيونهم بالبكاء من خشية الرحمن؛ إن لهم مكاناً تحت ظل عرش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ذكر الله خالياً ففاضت عي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كون على ذنوب ماضيات، يبكون على تقصيرهم في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كاء من خشية الله منهج الأنبياء والصالحين، وزاد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علي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أ عليك، وعليك أ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حب أن أسمعه من غ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رأ آيات من سورة النساء، ثم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فتّ فإذا عيناه تذرفان بالد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بو بكر، رجل رقيق، تفيض عيناه حينما يبدأ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عمر، تحت عينيه خطان أسودان من كثرة البكاء؛ وهكذا كان الصا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فوز من كانت عينه تفيض بالدمع من خشية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ينان لا تمسهما النار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 بكت من خشية الله، وعين باتت تحرس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من حسنات العين النظرَ في مخلوقات الله، والتفكر فيها، ف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الكون من عجائب المخلوقات، وجمال الآ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سماوات بلا عمد، فسبحان من أبدع صن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لتلك البحار التي تموج وتضطرب؛ من الذي سواها؟ ثم انظر لمن يسكن داخل تلك المحيطات من ملايين المخلوقات، انظر وتفكر في الجبال؛ من الذي أرساها؟ انظر في تلك الفواكه بين يديك؛ من الذي خلقها ونوع طعمها ولونها؟ </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ل شيء له 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على أنه واح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خَلْقُ اللَّهِ فَأَرُونِي مَاذَا خَلَقَ الَّذِينَ مِنْ دُ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نظر لنف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أَنفُسِكُمْ أَفَ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ف تكتشف أن فيك من عجيب صنع الله ما يبهر العقول؛ ولكن أكثر الناس لا يعقلون، لا يعلمون، لا ي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ن فقد بصره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 فضل الصبر على ذلك، حيث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ذهبت حبيبتيه فصبر واحتسب لم أرض له ثواباً دو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عيوننا طريقاً لنا إلى رضوانك، اللهم واجعلنا ممن يتمتع بالنظر إلى وجهك الكريم في جنات الخلود</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ت العين لها حسنات، ومن خلالها نرتقي في الجنات، 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ين لها سيئات، وهي بوابة لكثير من المح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 من أعظم سيئات ال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ظر بها للصور المحر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ن في زمن امتلأ بصور النساء في كل مشهد من حياتنا؛ في البيت يشاهد البعض القنوات المحرمة المليئة بصور النساء المتبرجات، في السوق قد نشاهد بعض النساء اللواتي خرجن لقصد الفتنة بالرجال، وفي جهاز جوالك قد يتسلل لك الشيطان لتشاهد صوراً محرمة عبر بعض المواقع والروابط، وفي برامج التواصل قد يرسل البعض صوراً محرمة ليفتن الناس، 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نقرأ القرآن ن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صي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بع النظرة النظرة؛ فإن لك الأولى، وليست لك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ترغ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وارح تمارس الز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عينان زناهما ال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هذا دليل على أن العين بوابة للشهوات إذا أهملنا رعا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سُ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ظر الفجأ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رف بص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 الله، واحفظ بصرك، وراقب ربك الذي يراك،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من يغلق الباب ليشاهد ما حرم الله، تذكر أن الله معك بعلمه وبصره وس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عَكُمْ أَيْنَ مَا كُنْ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نظرات تزرع في القلب الشهوات، حتى يصبح الرجل عبداً لشهواته، يبحث عن المتع واللذات المحر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عداء يريدون منا أن نكون متعلقين بالشهوات والملذات، لا هدف لنا إلا ممارسة الآثام، وإشباع الغرائ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دبر معي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ينما تتأمل ما تبثه عشرات القنوات والمجلات والمواقع تجد حقيقة ما أخبر الله عن الأعداء من بث صور النساء بطريقة مثيرة لكي تؤثر في الشباب، وتجعلهم يتعلقون بتلك الص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كد أن نظراتك المحرمة سبب لظلام قلبك، وشقاء روح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ت متى أرسلت طرفك رائ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لبك يوماً أتعبتك المناظ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يتَ الذي لا كله أنت قا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ولا عن بعضه أنت صابر           كل الحوادث مبداها من ال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ظم النار من مستصغر الشر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نظرةٍ فتكت في قلب صاح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 السهام بلا قوس ولا وت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ر مقلته ما ضر مهج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رحباً بسرور عاد بالضر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هد نفسك على حفظ البصر؛ لتحفظ دينك، وترضي ربك، وتزكي نفسك؛ وتذكر أن من غض بصره عن الآثام فقد غلب هواه ونفسه الأمارة بالسوء، وهو الفائز غداً بجنة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من مصائب العين، النظر لمن كانت لديه نعم عبر منظار الحسد، والعجيب؛ أن هؤلاء يضرون غيرهم بتلك النظرات، فتصيبهم العين الحاسدة بالمرض أو زوال تلك النعمة، أو زوال برك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سمعنا من أشخاص نزلت بهم المصائب بسبب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امرأة حضرت مناسبة فرجعت وهي مصابة ببعض الأمرا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ين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ثر من يموت من أمتي ب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صص كثيرة في هذا ا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صية لي ولك أن نعمل بوصية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ى أحدكم من أخيه ما يعجبه فليدْعُ بالبركة؛ فإن العين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الله، اللهم بار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عيون الحاسدين، ونفوس الحاق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رضوانك والجنة، ونعوذ بك من سخطك والنار، اللهم يسر أمورنا، واشرح صدورنا، اللهم وفق ولي أمرنا لما فيه صلاح الإسلام والمسلمين، اللهم كن لإخواننا المستضعفين في مشارق الأرض ومغا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8:19:00Z</dcterms:created>
  <dc:creator>الشيخ / عبد الرحمن العمري</dc:creator>
  <dc:description/>
  <cp:keywords/>
  <dc:language>en-US</dc:language>
  <cp:lastModifiedBy>أبو ملك</cp:lastModifiedBy>
  <cp:lastPrinted>2011-04-02T16:45:00Z</cp:lastPrinted>
  <dcterms:modified xsi:type="dcterms:W3CDTF">2014-11-15T19:21:00Z</dcterms:modified>
  <cp:revision>6</cp:revision>
  <dc:subject>1/ التفكر في نعمة البصر  2/ استغلال نعمة البصر في الطاعات أو المعاصي 3/ وقفة مع الإصابة بالعين</dc:subject>
  <dc:title>نعمة العين</dc:title>
</cp:coreProperties>
</file>