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ق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ب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ق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ل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فِيّ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ز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كت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ه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ه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ا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ن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ُ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ري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ُ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ُضلاء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ُسُ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ق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ض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ه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لاغ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صْرِ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ث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ل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َ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بُّ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حق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اض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م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ُ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ط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ُ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مْ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فظ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د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و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اء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ك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اد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ك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ْت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ع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طُر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ش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اك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55:00Z</dcterms:created>
  <dc:creator>الشيخ: بندر بليلة</dc:creator>
  <dc:description/>
  <dc:language>en-US</dc:language>
  <cp:lastModifiedBy>ahmed</cp:lastModifiedBy>
  <cp:lastPrinted>2024-01-27T11:56:00Z</cp:lastPrinted>
  <dcterms:modified xsi:type="dcterms:W3CDTF">2024-01-27T09:56:00Z</dcterms:modified>
  <cp:revision>4</cp:revision>
  <dc:subject>1/من فضائل العقل وخصائصه 2/العقل ينقص ويزيد 3/أمارات العقل وصفاته 4/تقديم العاقل للنقل على عقله 5/بعض صفات العاقل 6/التحذير من آفة الهوى</dc:subject>
  <dc:title>نعمة العقل وواجب المسلم نحوها</dc:title>
</cp:coreProperties>
</file>