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عمة</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والإدراك</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رادف</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ز</w:t>
            </w:r>
            <w:r>
              <w:rPr>
                <w:b/>
                <w:b/>
                <w:bCs/>
                <w:rtl w:val="true"/>
              </w:rPr>
              <w:t xml:space="preserve"> </w:t>
            </w:r>
            <w:r>
              <w:rPr>
                <w:rFonts w:cs="Traditional Arabic"/>
                <w:b/>
                <w:b/>
                <w:bCs/>
                <w:rtl w:val="true"/>
              </w:rPr>
              <w:t>وج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البش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والإدرا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نع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ضي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ير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خلوقات</w:t>
            </w:r>
            <w:r>
              <w:rPr>
                <w:b/>
                <w:b/>
                <w:bCs/>
                <w:rtl w:val="true"/>
              </w:rPr>
              <w:t xml:space="preserve"> </w:t>
            </w:r>
            <w:r>
              <w:rPr>
                <w:rFonts w:cs="Traditional Arabic"/>
                <w:b/>
                <w:b/>
                <w:bCs/>
                <w:rtl w:val="true"/>
              </w:rPr>
              <w:t>بالعق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عق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كون</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إمع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عق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5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سبحانه وبحمدِه لا نُحصِي عليه ثناءً، جلَّ إلهًا وتقدَّسَ ذاتًا وأسماءً، وأشهد أن لا إله إلا الله وحده لا شريك له إيمانًا به واهتِداءً، وأشهد أن نبيَّنا وسيِّدَنا محمدًا عبدُ الله ورسولُه المُصطفى من العالمين اجتِباءً، صلَّى الله عليه وعلى آله الطيبين الطاهرين البالِغين من الحِجَى قِممًا شمَّاء، وصحبِه الأُلَى كانوا في معاقِد الحقِّ والرأي أقمارًا وِضاءً، والتابعين ومن تبِعهم إحسانًا واقتِداءً، وسلَّم تسليمًا زكيًّا مُبارَكً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ا يُوصَى به رخاءً وضِ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الاً وتحقيقًا؛ ف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نورُ المُبينُ لمن رامَ فلاحًا وتوفيقًا، والعُروةُ الوُثقَى للرَّاجِين اعتِصامًا بالله وثيقًا، وبِها ينهَجُ أُولو الألبابِ بالأمجاد سبيلاً وطري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لبِسَ الإنسانُ أبهَى م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و غالَى في حِسانِ الملابِ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تُّـقَى للمـرءِ زادٌ ورف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ضِيـاءٍ في ظـلامِ الحنادِ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عاقِد القول المُؤكَّدة، وعزائِمه المُقرَّرة المُوطَّ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ن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عظيمةٌ مُترادِفة، هتَّانةٌ مُتوافِدة، ظاهرةً وخفيَّةً، جلِيَّةً وسنيَّة، في الإنسان والآ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ا لدالَّةٌ على عظمة الحكيم الخلاَّق، امتنَّ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يلاً لقُرُباتِه، وبلاغًا لجِنانِه ومرضاتِه، وفق أحكَم شريعةٍ وأكملها، وأسناهَا وأفضلِها، وأزكاهَا وأجمَلِها، فلا استِغناءَ عن مُفصَّلِها بمُجمَ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يضِ تلك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نبوءُ بشُكرها وحمدِها، وننُوءُ بحصرِها وحدِّها، وماهيَتها وكُنهِها، 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عقل والإدراك، والنُّهى وما أد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ى المِنَن الربَّانيَّة، والخصائص الإنس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قلُ جوهرُ الإنسان السَّطُوع، ومعدِنُه النَّفيسُ اللَّمُوع، بالعقل تفتَّقَت الملَكَاتُ عن روائِع الحضارات، والتقنية الدقيقة، وأبحرَ بها في أثبَاج الكُشُوفات والمجرَّات السح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بل هو الذي هدَى الأفئدةَ والأبصار، للإيمان بالله الكبير المُتعال، وأرشدَها لمعاقِدِ الحقِّ والجَلال، وزمَّها عن مهاوِي الإلحاد والض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قلُ هو أكبرُ المعاني، وأعظمُ الحواسِّ نفعًا، وبه يُدخَلُ في التَّكليف، وهو شرطٌ في صحَّة التصرُّفات، وأداء العب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حيحُ الذي يُعوَّ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فضيلَ إنما كان بالعقلِ الذي هو عُمدةُ التكليف، وبه يُعرَفُ الله، ويُفهَمُ كلامُه، ويُوصَلُ إلى نعيمه وتصديقِ رُسُله، إلا أنه لمَّا لم ينهَض بكلِّ المُراد من العبدِ بُعِثَت الرُّسُل، وأُنزِلَت الكُ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طِيَ أحدٌ شيئًا أفضلَ من عقلٍ يهدِيه إلى هُدى، ويصدُّه عن ر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إمام الشا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جاءَت الشريعةُ بحفظِ العقلِ من جهتَي الوجود والع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كانةِ العقلِ السامِيَة خصَّ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كريم والتشريف، والمقام العليِّ المنيف، وصانَه ووقاه بالشرع الحَنيف، عن الزَّيغ والجُنوح والتحريف، وتعظيم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شبيهِ والتمثيلِ والتكي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حرَّم الشرعُ كلَّ ما يُخِلُّ بالعقل ويُبدِّدُه، أو يُتلِفُه ويُفسِدُه، وإذا غابَ العقلُ سقطَ التكليفَ؛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خذَ ما أوهبَ أسقطَ ما أو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ثـنِ على ربِّ ا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ذي أعطَى العِ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بُك من أولاكَ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لٍ وسمـعٍ وبصـَ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نقسَمَ الناسُ في شأن العقلِ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 فيه مُعتقِد، وجافٍ عنه مُنتقِ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عقلَ أصلاً كليًّا أوليًّا، يُستغنَى به عن ا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ضَ عن العقل وعابَه، وقطعَ أس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اهما انحرف وزلَّ، وما اهتدَى فيما به استدلَّ، وخيارُهم وسُعداؤُهم أهلُ السنة والجماعة، المُنصِفون المُتوسِّطون، المُعتدِلُون المُقسِطون، يستدِلُّون بالعقل بإطباق ولكن دون إطلاق؛ بل في منهجيَّةٍ تضبِطُ مِسبارَه، وتُحدِّدُ وفقَ الشرع مسارَه، تُحقِّقُ موافقةَ صريح المعقول لصحيح المنقو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نُفَصِّلُ ا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ذين هجَروا عقولَهم وغيَّبُوها عن معرفة الحقِّ واستِبصار الهداية، فأُركِسُوا في بَيداءِ الغِواية، فقد نعَى المولَى عليهم حالَه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وْ كُنَّا نَسْمَعُ أَوْ نَعْقِلُ مَا كُنَّا فِي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ان للعقـلِ سُلطانٌ عليه غ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ى نفسِه للحِـرصِ سُلط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دَّ طرفًا لفَرطِ الجهلِ نحوَ 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ضَى على الحقِّ يومًا وهو خَز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بناءِ العقلِ الراجِح الوقَّاد، والرأي الحَصيف النقَّاد، والمُجتمع الرَّصين المُتوادّ، 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مُسلمُ إمَّعةً سبهللاً؛ ف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ونُوا إمَّعة،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سنَ الناسُ أحسنَّا، وإن ظلَموا ظلَمنا، ولكن وطِّنُوا أنفسَكم إن أحسنَ الناسُ أن تُحسِنوا، وإن أساؤُوا فلا تظ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بإسنا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فُ الرأي الذي يقول لكلِّ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ر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كمُلَ عقلُ المرءِ وتمَّ، كان إحرازُه للفلاحِ أشملَ وأ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قَسم الله للمرءِ عق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من الخيراتِ شيءٌ يُقارِ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كملَ الرحمنُ للمرءِ عق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ـد كمُلَت أخلاقُه ومآرِ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نا حِيالَ من أسلَسُوا أرسانَ عقولِهم لكل ناعِقٍ بالشَّائِعات عبر الشَّبَكات والتِّقانات، وأناخُوا مطايا أهوائِهم لأول نبْأةٍ من التغريدات، فهامُوا بها في مجاهِل الضلالات والتحليلات، ومضارِب التهوُّكات والافتِراءات، في قرصَنةٍ عقليَّةٍ عجيبةٍ، واختِطافٍ فكريٍّ رهيبٍ، يتولَّى كِبرَه ويُضرِمُ أُو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كاتُ العنكبوتيَّة، والمواقعُ الأخطبوطيَّة، وما وراءَها من الأجِندات المشبُو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ا أسف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ئامٍ حتى ممن يُظنُّ أنهم من أهل الخير والصلاح، ألغَوا عقولَهم دون الهرطَقات وتفنيدِها، ووأدُوا ألبابَهم دون نقدها وتبدِ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لقِمون عقولَهم الغضَّة النظريات الفاسِدة، والأفكار الطائِشة، والآراء الهَزيلة، فآضُوا للباطل أجنادًا، وفي المُجتمع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ادًا، وللرُّموز الأطوادِ حُسَّادًا، وعلى البُرآء الأخيار ألسِنةً حِدادًا، وللفتن العَمياءِ إبرامًا وإيق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ون هرَعُوا لتعاطِي المُسكِرات والمُخدِّرات القاتِلة، التي تُبيدُ العقلَ والأموالَ الطائِ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نذكُرُ بالاعتِزاز والإشادة تلك الضربات الاستِباقيَّة المعهودة، والإنجازات والنجاحات الأمنيَّة المشهودة لرِجال أمنِنا الأشاوِس في القضاء على آفَة المُخدِّرات ومُروِّجيها، التي تستهدِفُ دينَنا وأمنَنا وشبابَنا وبلادَنا الش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عقول والنُّهَى والأح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حصافةُ والرَّزانةُ في الألباب والإ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بنَى على مُجرَّد التغريدات المواقِفُ و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امَ تُبرَى الأجيال على النَّزَق والرُّعونة شأن الطَّغام، وَيْح المُقلِّدين العَميم دون تفكيرٍ يهدِي و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اجة مُلِحَّة إلى وضع مِيثاقِ شرفٍ قِيَميٍّ يضبِطُ مسارَ الإعلام الجديد قبل أن يقضِيَ على ما بقِيَ من دين الأمة وعقولِها، وأمنِها ووحدتها واستِقرارها، وتماسُكِها وأعرا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يُذكَرُ فيُشكَر من سخَّر واستثمَرَ هذه المواقِع التواصُليَّة لما يُثبِّتُ على الدين، ويُعين على جمع الكلمة، ووحدة الصفِّ، ويُعزِّزُ الأمن، وينشرُ العلمَ والدعوةَ الصحيحةَ، ويُرسِّخُ مُحكمَات الشريعة وثوابِتَ المِلَّة، ويقضِي على الجَدَل والمِراء، وكل ما يدعُو للفتنة، ويُسبِّبُ للرأي العام الإثارةَ والبلبلَة، 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ـالةُ الرأيِ صانَتني عن الخَطَ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ـيةُ الفضـلِ زانَتنِي لـدَى العَطَ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جدِي أخيرًا ومجـدِي أولاً ش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مسُ رأدَ الضُّحَى كالشمسِ في الطَّفَ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الظُّلمُ والطُّغيان في فلسطين والأقصَى، وبلاد الشام، وأراكان، من الطُّغمة المُدمِّرة، وما مُروجُ الأحوال في بعض المُجتمعات المُتدمِّرة إلا نتيجةَ العقولِ الحائِرة، والحُجُونِ البائِ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لٌ تُقدِّر فتزِلُّ وتُخطِئ، وتُدبِّر فتَمينُ وتُبطِ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لعجيبٌ جِدُّ ع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لَ مُسلمٌ شأنَ عقلِه كلَّ الإغفال، ويُهمِلَه غايةَ الإهمال، فلا ينشطُ لإيقاظِه ونُشدانِه، ولا يأسَى بتبعِيَّته وفُقدانه، فيما هو يغلُو في ملذَّات المال والجسد دون ارعِواءٍ أو رشَ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تمَّ عقلُ المرءِ تمَّت أمو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ـت أيـادِيه وتمَّ بنـاؤُ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لم يكُن عقلٌ تبيَّن نقصُ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ذا مالٍ كثير عطاؤُ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خطُو الأُمم والمُجتمعات شطرَ العِزَّة والمجدِ ورفيع الدرجات، ولن تنعتِق مما هي فيه من الفِتن والمُعتكَرات، وزَرِيِّ الاحتِرابَات إلا بذَوِي الألباب الحَصِيفة السَّديدة، والنُّهَى المَكينة الرَّشيدة، الذين استوقَدوا لبناء دينِهم وأوطانِهم مواهِبَهم وأذهانَهم، واستنفَرُوا للتميُّز والإبداع حواسَّهم وأبدانَهم، وللإخلاصِ والطُّهرِ مشاعِرَهم ووِجد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س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لَمَ لنا عقيدتُنا وعقولُنا، ونعوذُ بالله ثم نعوذُ بالله أن نتنازلَ عن شيءٍ من ثوابِت دينِنا، أو أن نُداهِنَ أحدًا من الناس كائِنًا مَن كان بما يُسخِطُ ربَّنا، أو أن تُختَطَف عقولُنا وفهومُنا إلى ما يُخالِفُ 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الرجالُ المصابيحُ الذين 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م من نُجومٍ حيَّةٍ صُنِع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قولُهم نورُهم من أي نا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تَ تنظرُ في ألبابِهم سطَع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ثم لله كم يستبِيكَ العاقلُ الأحوَذيُّ، الحكيمُ اللَّوذَ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وِّج بالفهم والزَّكانة، وحُسن التدبير والفَطانة، حصُفَ عقلُه، وعذُبَ قولُه ونقلُه، وتن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ع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ر الاستِقامة والدِّ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شَ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ازِبَ المُعضِلات، وجلَّى مُستَّرات المُضلِعات، وألِيَّةٌ لا حِنثَ يعرُوها، أن الحُكم على مِقدار النُّبل، وجمال السلوك، وبَهاء التديُّن إنما يرجِعُ لمِسبارٍ مُنصِفٍ أمين، لا يُخطِئُ ولا يَمِين، ألا وهو جَزالةُ العقل، ومَتانةُ النُّهيَة، وأصالةُ الفِكر، ونُورُ الاعتِدال و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ؤْتَ الْحِكْمَةَ فَقَدْ أُوتِيَ خَيْرًا كَثِيرًا وَمَا يَذَّكَّرُ إِلَّا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 الله الجميعَ لبدائِع العقول، وتلقَّى أعمالَنا وأقوالَنا بالإخلاص والرِّضا والقبول، إنه خيرُ مسؤول وأكرمُ مأم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الجليلَ لي ولكم ولكافَّة المُسلمين والمسلمات من كل الذنوب والخطيئات؛ فاستغفِرُوه وتوبُوا إليه، ألا إن الل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توفيق والقَبول، وأشهد أن لا إله إلا الله وحده لا شريك له المُؤمَّلُ المأمول، وأشهدُ أن نبيَّنا محمدًا المُجتبَى من أكرم الأصول، صلَّى الله وسلَّم وبارَك عليه، وعلى آله وصحبِه زُكاة الأرواح والعقول، والتابعين ومن تبِعَهم بإحسانٍ ما تعاقبَ إشراقٌ وأُف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زُور القول ودخَلَه، ومُنكرَ الرأي وخطَلَه، واتَّبِعوا صالحَ الفعلِ ومثَلَه؛ تُفلِحوا وتفوزوا، وللخيرات تحُوز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فظ الإسلام للعقل والسُّمُوّ به في أزكَى المع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ربَتُه للَّوثات العقدية والإلحادية، والشِّركيَّة والبِدعيَّة، ومُجانبَتُه للخُرافَة والأوهام التي التاثَت بعقول فِئام من الناس، فأوبَقَتهم أرِقَّاء الوَهم والحَذَر، وأُسارَى الخوف والض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لك الظُّنون والتخرُّصات والمُحدثات، ونحوُها من السحر والشَّعوَذَات، أو أضغاث الأحلام والمنامات، التي استخفَّت بكثيرٍ من العقول في المُجتمعات، وتُروِّجُ لها اليوم بعضُ الفضائيَّات وشبكات المعلومات، متى انسلَّت للأمة أوهنَتها ووأدَت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مْسَسْكَ اللَّهُ بِضُرٍّ فَلَا كَاشِفَ لَهُ إِلَّا هُوَ وَإِنْ يُرِدْكَ بِخَيْرٍ فَلَا رَادَّ لِفَضْلِهِ يُصِيبُ بِهِ مَنْ يَشَاءُ مِنْ عِبَادِهِ وَ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 الأما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ناءِ الأُمم على العقول الرواجِح، والأخلاق السواجِح، والمقاصِد النواجِح لزِمَ احتِضان الشباب والجِيل والناشِئة، والعنايةُ بمغارِسِها حتى يتِمَّ في غوارِبِ العقلِ رائِعُ اكتِهالِها، وفي مُتون الحِكمة بديعُ اكتِمالها، وأن نكون لذلك مُتطلِّعين، وفيه بحقٍّ مُتضلِّعين، ولا أنفعَ في ذلك ولا أكرَم، ولا أجدَى ولا أعظَم من الإكبابِ على هديِ الوَحيَيْن الشريفَيْن؛ فإنهما يُزكِّيان العقولَ والخواطِر، ويُدِرَّان من صوادِق الرأي ومُحكَم الفِكر الرِّهامَ والمواطِر، والتِزامُ حُسن الظنِّ بالمُسلمين، وإصلاحُ النوايا والسر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ك الرَّجاءُ والأمل، ومن الله نستلهِمُ التوفيقَ والسدادَ لأزكَى العمل، إنه سميعٌ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إمام الرُّسُل خيرِ الأواخِر والأُوَل، كما أمرَكم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قولاً كريمًا بالحقِّ 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ه مُسلمٌ من حديث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ـه صـلاةُ الله ثـم سـ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وتسليمًا إلى آخـرِ الدَّه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الآلِ والأصحابِ ما هبَّ ال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مزمَ الحادِي وما غرَّد القُم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ضَ اللهم عن الأئمة الخُلفاء والأربعة الخُلفاء، الذين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عن الطاهرات أمهات المُؤمنين، والتابعين ومن تبِعهم بإحسانٍ إلى يوم الدين، وعنَّا معهم برحمتك وكرمِ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21:00Z</dcterms:created>
  <dc:creator>الشيخ عبد الرحمن السديس</dc:creator>
  <dc:description/>
  <cp:keywords/>
  <dc:language>en-US</dc:language>
  <cp:lastModifiedBy>ahmed</cp:lastModifiedBy>
  <cp:lastPrinted>2011-04-02T16:45:00Z</cp:lastPrinted>
  <dcterms:modified xsi:type="dcterms:W3CDTF">2013-12-08T06:57:00Z</dcterms:modified>
  <cp:revision>4</cp:revision>
  <dc:subject>1/ ترادف نعم الله عز وجل على بني البشر 2/ نعمةُ العقل والإدراك من أعظم النعم 3/ تفضيل الإنسان على غيره من المخلوقات بالعقل 4/ انقسام الناس حول العقل 5/ النهي النبوي عن كون الرجل إمعة 6/ مظاهر حفظ الإسلام للعقل</dc:subject>
  <dc:title>نعمة العقل والإدراك </dc:title>
</cp:coreProperties>
</file>