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2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خ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55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5-12-22T17:58:00Z</dcterms:modified>
  <cp:revision>3</cp:revision>
  <dc:subject>1/ أجل نعمة على الإنسان بعد نعمة الإسلام والإيمان 2/ فضائل نعمة العافية 3/ أهمية سؤال الله العافية في الدين والبدن والأهل والمال والدنيا والآخرة 4/ وجوب شكر الله على نعمة العافية 5/ سبل المحافظة على نعمة العافية.</dc:subject>
  <dc:title>نعمة العافية</dc:title>
</cp:coreProperties>
</file>