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ئذ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ض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ي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7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ُّ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ُ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َف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صا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عَا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ن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.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َّ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ذَف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َّ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ك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ع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ئْ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دْرَ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ْ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َ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ع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بِ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َعْ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و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نِسُو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ص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ع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رْجِ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قِيم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ِّنة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أمِن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ق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أْ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سْتَ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ظَافِي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ظ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ش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7:00Z</dcterms:created>
  <dc:creator>الشيخ/ عبد الله الطريف</dc:creator>
  <dc:description/>
  <cp:keywords/>
  <dc:language>en-US</dc:language>
  <cp:lastModifiedBy>Compu Market</cp:lastModifiedBy>
  <cp:lastPrinted>2011-04-02T16:45:00Z</cp:lastPrinted>
  <dcterms:modified xsi:type="dcterms:W3CDTF">2012-03-27T18:28:00Z</dcterms:modified>
  <cp:revision>3</cp:revision>
  <dc:subject>1/ نعم الله على عباده كثيرة 2/ البيوت من نعم الله على العباد 3/ ضوابط الدخول على الناس في بيوتهم 4/ القرآن منهاج حياة 5/ الاستئذان أدب رفيع وفوائده جمة 6/ إيضاح لمفهوم العورات 7/ آداب الاستئذان 8/ السكن والطمأنينة في البيوت نعمة جليلة</dc:subject>
  <dc:title>نعمة السكن وآداب الاستئذان عليه</dc:title>
</cp:coreProperties>
</file>