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م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وا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ذَا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ا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2:04:00Z</dcterms:created>
  <dc:creator>محمد بن إبراهيم الشعلان</dc:creator>
  <dc:description/>
  <dc:language>en-US</dc:language>
  <cp:lastModifiedBy>Admin</cp:lastModifiedBy>
  <cp:lastPrinted>2018-02-22T14:05:00Z</cp:lastPrinted>
  <dcterms:modified xsi:type="dcterms:W3CDTF">2018-08-18T12:06:00Z</dcterms:modified>
  <cp:revision>3</cp:revision>
  <dc:subject>1/شمولية ديننا الإسلامي وتمامه 2/النظر في أحوال غير المسلمين يزيدنا شكرا لله على نعمة الإسلام 3/الحذر من عقوبة مخالفة الأوامر والنواهي والفتنة أشدها 4/وجوب استعمال النعم فيما خلقت له</dc:subject>
  <dc:title>نعمة الدين الإسلامي</dc:title>
</cp:coreProperties>
</file>